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ирование программы учебного предмета, кур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6"/>
        <w:gridCol w:w="4216"/>
        <w:gridCol w:w="747"/>
        <w:gridCol w:w="2073"/>
        <w:gridCol w:w="2000"/>
        <w:gridCol w:w="2104"/>
      </w:tblGrid>
      <w:tr>
        <w:trPr>
          <w:trHeight w:val="140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й компонент програм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п.18.2.2. ФГОС ООО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одержательного</w:t>
            </w:r>
          </w:p>
          <w:p>
            <w:pPr>
              <w:pStyle w:val="Normal"/>
              <w:spacing w:lineRule="auto" w:line="240" w:before="0" w:after="0"/>
              <w:ind w:right="-19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я программы</w:t>
            </w:r>
          </w:p>
          <w:p>
            <w:pPr>
              <w:pStyle w:val="Normal"/>
              <w:spacing w:before="0" w:after="200"/>
              <w:ind w:right="-19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ый вариант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е разделы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)пояснительная записка в которой конкретизируются общие цели основного общего образования с учетом специфики учебного предмета, курс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из раздела «Пояснительная записка ООП ООО О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.1. Примерной основной образовательной программы ООП ОО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)общая характеристика учебного предмета,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предме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)описание места учебного предмета, курса в учебном пл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Учебный план» ООП ООО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личностные, метапредметные, предметные результаты освоения конкретного учебного предмета, курс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ланируемые результаты освоения обучающимися ООП ООО» О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9,10, 11 (свой предмет) ФГОС ОО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междисциплинарных курсов (по всем курсам – выбор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одержание учебного предмета, курс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ое ядро содержания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.2.2. Примерной основной образовательной программы ООО (свой предме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пред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ить внимание! Выделенные в источниках курсивом элементы содержания относятся к уровню «Выпускник получит возможность научиться», и не являются обязательными для ученика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) тематическое планирование с определением основных видов учеб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форме таблиц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предме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617"/>
              <w:gridCol w:w="981"/>
              <w:gridCol w:w="2464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часов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 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ы деятельности учащихс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 форме УУД)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чност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ватель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гулятивны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икатив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7) описание учебно-методического и материально-технического обеспечения образовательного процесс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 форме таблиц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программа по предмет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ООП ООО «Система условий реализации ООП ООО» в части материально-технических и информационно-методических услов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учебно-методическом комплекс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каз по ОУ об утверждении  УМК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изучения учебного предмета, курса (по годам обучения и уровням освоения «выпускник научится»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ыпускник получит возможность научиться»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0 ФГОС ООО (метапредметные результат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1 (свой ФГОС ООО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программа по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пускник научитс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ыпускник получит возможность научитьс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>Возможные разделы, вводимые школой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) календарно-тематическое планирование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пределяется школой самостоятельно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10) система итогового, промежуточного, текущего оценивания по предмету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ритерии оценк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ООП ООО ОУ  «Система оценки достижения планируемых результатов освоения обучающимися ООП ООО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3:00Z</dcterms:created>
  <dc:creator>бвц</dc:creator>
  <dc:description/>
  <dc:language>en-US</dc:language>
  <cp:lastModifiedBy>Патракеева ЛН</cp:lastModifiedBy>
  <dcterms:modified xsi:type="dcterms:W3CDTF">2015-01-21T06:03:00Z</dcterms:modified>
  <cp:revision>2</cp:revision>
  <dc:subject/>
  <dc:title/>
</cp:coreProperties>
</file>