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е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>«Управление образования администрации города снеж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</w:rPr>
              <w:t>_» _</w:t>
            </w: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__2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226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>Об утверждении итогов городского конкурса творческих работ обучающихся «Снежинск – остров детства моего»</w:t>
      </w:r>
    </w:p>
    <w:p>
      <w:pPr>
        <w:pStyle w:val="Normal"/>
        <w:jc w:val="both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ложением о городском конкурсе творческих работ обучающихся «Снежинск – остров детства моего», утвержденным приказом Управления образования администрации города Снежинска от 29.12.2011г. №376 «Об организации и проведении городского конкурса творческих работ обучающихся «Снежинск – остров детства моего», на основании итогового протокола Оргкомитета конкурса от 17.05.2012г.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Утвердить итоги городского конкурса творческих работ обучающихся «Снежинск – остров детства моего»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ложение на 4 листа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ab/>
        <w:t>Б.М. Бекк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О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Ханина Е.В.  2-43-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Х 3 5.06.201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риказу от 07.06.2012г._№ 226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бедители номинации </w:t>
      </w:r>
      <w:r>
        <w:rPr>
          <w:b/>
          <w:szCs w:val="28"/>
        </w:rPr>
        <w:t xml:space="preserve">«Литературно-творческая»: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49"/>
        <w:gridCol w:w="2270"/>
        <w:gridCol w:w="4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>
          <w:trHeight w:val="63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евцова Кс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5 А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ск – остров детства моего»</w:t>
            </w:r>
          </w:p>
        </w:tc>
      </w:tr>
      <w:tr>
        <w:trPr>
          <w:trHeight w:val="70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хова Дар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8 Б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Делать жизнь с кого…» Бабушка</w:t>
            </w:r>
          </w:p>
        </w:tc>
      </w:tr>
      <w:tr>
        <w:trPr>
          <w:trHeight w:val="107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варев Ег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8 А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елать жизнь с кого…» </w:t>
            </w:r>
          </w:p>
          <w:p>
            <w:pPr>
              <w:pStyle w:val="Normal"/>
              <w:rPr/>
            </w:pPr>
            <w:r>
              <w:rPr/>
              <w:t>Почему моя улица названа именем Ломинского</w:t>
            </w:r>
          </w:p>
        </w:tc>
      </w:tr>
      <w:tr>
        <w:trPr>
          <w:trHeight w:val="9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тдинов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8 А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лать жизнь с кого…» Е.И.Забабахин</w:t>
            </w:r>
          </w:p>
        </w:tc>
      </w:tr>
      <w:tr>
        <w:trPr>
          <w:trHeight w:val="17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гатова Кс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шакова Анастасия</w:t>
            </w:r>
          </w:p>
          <w:p>
            <w:pPr>
              <w:pStyle w:val="Normal"/>
              <w:rPr>
                <w:iCs/>
              </w:rPr>
            </w:pPr>
            <w:r>
              <w:rPr/>
              <w:t>Долинская И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9 Б 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ремен связующая нить… </w:t>
            </w:r>
          </w:p>
          <w:p>
            <w:pPr>
              <w:pStyle w:val="Normal"/>
              <w:rPr/>
            </w:pPr>
            <w:r>
              <w:rPr/>
              <w:t>Учителя-выпускники школы №127»</w:t>
            </w:r>
          </w:p>
          <w:p>
            <w:pPr>
              <w:pStyle w:val="Normal"/>
              <w:rPr/>
            </w:pPr>
            <w:r>
              <w:rPr/>
              <w:t>Руководитель: Дубина Т.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зеры номинации </w:t>
      </w:r>
      <w:r>
        <w:rPr>
          <w:b/>
          <w:szCs w:val="28"/>
        </w:rPr>
        <w:t xml:space="preserve">«Литературно-творческая»: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0"/>
        <w:gridCol w:w="2252"/>
        <w:gridCol w:w="39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</w:tr>
      <w:tr>
        <w:trPr>
          <w:trHeight w:val="91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ло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5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ск – остров детства моего»</w:t>
            </w:r>
          </w:p>
        </w:tc>
      </w:tr>
      <w:tr>
        <w:trPr>
          <w:trHeight w:val="5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хеев Георг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5 В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«Радуга»</w:t>
            </w:r>
          </w:p>
        </w:tc>
      </w:tr>
      <w:tr>
        <w:trPr>
          <w:trHeight w:val="5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6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любое время года…»</w:t>
            </w:r>
          </w:p>
        </w:tc>
      </w:tr>
      <w:tr>
        <w:trPr>
          <w:trHeight w:val="10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цкая Ю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6 В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менами выдающихся ученых названы улицы моего города…»</w:t>
            </w:r>
          </w:p>
        </w:tc>
      </w:tr>
      <w:tr>
        <w:trPr>
          <w:trHeight w:val="8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Ермак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6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экскурсия по родному городу «Мой Снежинск»</w:t>
            </w:r>
          </w:p>
        </w:tc>
      </w:tr>
      <w:tr>
        <w:trPr>
          <w:trHeight w:val="125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енец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6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экскурсия по родному городу</w:t>
            </w:r>
          </w:p>
          <w:p>
            <w:pPr>
              <w:pStyle w:val="Normal"/>
              <w:rPr/>
            </w:pPr>
            <w:r>
              <w:rPr/>
              <w:t>«В краю озерной сини»</w:t>
            </w:r>
          </w:p>
        </w:tc>
      </w:tr>
      <w:tr>
        <w:trPr>
          <w:trHeight w:val="10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тне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 6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портивного плавания в Снежинске»</w:t>
            </w:r>
          </w:p>
        </w:tc>
      </w:tr>
      <w:tr>
        <w:trPr>
          <w:trHeight w:val="1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7 Б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и родители-участники создания ядерного щита России»</w:t>
            </w:r>
          </w:p>
        </w:tc>
      </w:tr>
      <w:tr>
        <w:trPr>
          <w:trHeight w:val="144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6А кла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 6 А 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В. Литвинов «Времена года» Поэтика жанра лирической проз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Победители номинации «Художественно-прикладная» (рисунок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7"/>
        <w:gridCol w:w="3128"/>
      </w:tblGrid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МБОУ, класс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родягина Мар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 В класс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ов Андре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, 5 В класс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ова Лил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 7 А класс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янцева Екатерин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 10 Б класс</w:t>
            </w:r>
          </w:p>
        </w:tc>
      </w:tr>
      <w:tr>
        <w:trPr>
          <w:trHeight w:val="316" w:hRule="atLeast"/>
        </w:trPr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ы номинации </w:t>
            </w:r>
            <w:r>
              <w:rPr>
                <w:b/>
                <w:szCs w:val="28"/>
              </w:rPr>
              <w:t>«Художественно-прикладная» (рисунок):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МБОУ, класс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 с 1 по 9 классы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гина Ален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5 В класс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Победители номинации </w:t>
      </w:r>
      <w:r>
        <w:rPr>
          <w:b/>
          <w:szCs w:val="28"/>
        </w:rPr>
        <w:t>«Художественно-прикладная» (п</w:t>
      </w:r>
      <w:r>
        <w:rPr>
          <w:b/>
        </w:rPr>
        <w:t>рикладное творчество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6"/>
        <w:gridCol w:w="3129"/>
      </w:tblGrid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</w:rPr>
              <w:t>МБОУ, класс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ентьев Андре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 6 А класс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афарова Анастас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 8 класс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а Диа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 10 А класс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тина Крист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 10 А класс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Победители номинации «Любительская фотография»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9"/>
        <w:gridCol w:w="2250"/>
        <w:gridCol w:w="39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>
          <w:trHeight w:val="70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ширин Александ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 В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арские братишки»</w:t>
            </w:r>
          </w:p>
        </w:tc>
      </w:tr>
      <w:tr>
        <w:trPr>
          <w:trHeight w:val="5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олзина Любов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 8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ара в лучах заката»</w:t>
            </w:r>
          </w:p>
        </w:tc>
      </w:tr>
      <w:tr>
        <w:trPr>
          <w:trHeight w:val="8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 9 Б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лгожданная встреча»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ризеры</w:t>
      </w:r>
      <w:r>
        <w:rPr/>
        <w:t xml:space="preserve"> </w:t>
      </w:r>
      <w:r>
        <w:rPr>
          <w:b/>
        </w:rPr>
        <w:t xml:space="preserve">номинации </w:t>
      </w:r>
      <w:r>
        <w:rPr>
          <w:b/>
          <w:szCs w:val="28"/>
        </w:rPr>
        <w:t>«Любительская фотография»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9"/>
        <w:gridCol w:w="2301"/>
        <w:gridCol w:w="40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</w:tr>
      <w:tr>
        <w:trPr>
          <w:trHeight w:val="14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орческое объединение «Умники и умницы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 2 А, 3 А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ск – лучший город на земле»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бедитель номинации «Фильм» о людях города и «РФЯЦ-ВНИИТФ имени академика Е.И. Забабахина»</w:t>
      </w:r>
      <w:r>
        <w:rPr/>
        <w:t>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2"/>
        <w:gridCol w:w="2301"/>
        <w:gridCol w:w="40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</w:tr>
      <w:tr>
        <w:trPr>
          <w:trHeight w:val="113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восельская Надеж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 7 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льм о Снежинске и его людях…»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Победители н</w:t>
      </w:r>
      <w:r>
        <w:rPr>
          <w:b/>
        </w:rPr>
        <w:t xml:space="preserve">оминации </w:t>
      </w:r>
      <w:r>
        <w:rPr>
          <w:b/>
          <w:szCs w:val="28"/>
        </w:rPr>
        <w:t>«Мультимедийная презентация»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7"/>
        <w:gridCol w:w="2312"/>
        <w:gridCol w:w="40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</w:tr>
      <w:tr>
        <w:trPr>
          <w:trHeight w:val="6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Макси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 10 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ки в Снежинске»</w:t>
            </w:r>
          </w:p>
        </w:tc>
      </w:tr>
      <w:tr>
        <w:trPr>
          <w:trHeight w:val="11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кая группа под руководством Степаненко Т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 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 детскими глазам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ризеры </w:t>
      </w:r>
      <w:r>
        <w:rPr>
          <w:b/>
          <w:szCs w:val="28"/>
        </w:rPr>
        <w:t>н</w:t>
      </w:r>
      <w:r>
        <w:rPr>
          <w:b/>
        </w:rPr>
        <w:t xml:space="preserve">оминации </w:t>
      </w:r>
      <w:r>
        <w:rPr>
          <w:b/>
          <w:szCs w:val="28"/>
        </w:rPr>
        <w:t>«Мультимедийная презентация»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9"/>
        <w:gridCol w:w="2312"/>
        <w:gridCol w:w="4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, клас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коловская Верон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 6 В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лют, пионерия!»</w:t>
            </w:r>
          </w:p>
        </w:tc>
      </w:tr>
      <w:tr>
        <w:trPr>
          <w:trHeight w:val="5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ина Ал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 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ск – малая Родина»</w:t>
            </w:r>
          </w:p>
        </w:tc>
      </w:tr>
      <w:tr>
        <w:trPr>
          <w:trHeight w:val="7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адыков Владисла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 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ск – малая Роди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анды – победители номинации </w:t>
      </w:r>
      <w:r>
        <w:rPr>
          <w:b/>
          <w:szCs w:val="28"/>
        </w:rPr>
        <w:t>«Знатоки Снежинска»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4"/>
        <w:gridCol w:w="2262"/>
        <w:gridCol w:w="39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командой баллов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балла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firstLine="20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алла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алла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и в личном первенстве номинации </w:t>
      </w:r>
      <w:r>
        <w:rPr>
          <w:b/>
          <w:szCs w:val="28"/>
        </w:rPr>
        <w:t>«Знатоки Снежинска»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1"/>
        <w:gridCol w:w="2287"/>
        <w:gridCol w:w="403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, клас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правильных ответов 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браменко Иль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6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firstLine="20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нт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6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Тимоф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7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ц Ан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8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а Татья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8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нская И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9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Серг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9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0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Макс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 10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3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енко Ма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 11 к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1:00Z</dcterms:created>
  <dc:creator>Евсеева</dc:creator>
  <dc:description/>
  <cp:keywords/>
  <dc:language>en-US</dc:language>
  <cp:lastModifiedBy>Л.Ф. Токарь</cp:lastModifiedBy>
  <cp:lastPrinted>2012-06-17T09:12:00Z</cp:lastPrinted>
  <dcterms:modified xsi:type="dcterms:W3CDTF">2012-06-17T04:20:00Z</dcterms:modified>
  <cp:revision>9</cp:revision>
  <dc:subject/>
  <dc:title>МУНИЦИПАЛЬНОЕ КАЗЕННОЕ УЧРЕЖДЕНИЕ </dc:title>
</cp:coreProperties>
</file>