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антская кропотливая работа, выполненная с душой и пониманием, и великолепно подобранный материал позволили нам еще раз окунуться в незабываемое прошлое, снова пережить уже забытые моменты радости общения с нашим отцом, к которому мы испытываем огромную любовь и благодарность. Для нас он и сегодня является образцом достойной жизни, жизни для людей и ради их счастья и благополучия, жизни наполненной искренней любовью к своей Родине, своему отечеству. Сострадая и оказывая неоценимую помощь и поддержку каждому, кто в ней нуждался, у него почти не оставалось времени на себя. Поражает то, что при такой загруженности он успевал прочитывать немало книг, находил время для каждого из нас и для всех родственников, не изменяя своей привычке спокойно выслушать и поговорить, не раздражаясь, не торопясь.  Единственное, что он оставлял на потом, до пенсии, – это его военные воспоминания. Он очень хотел написать книгу о том времени, даже начал уже переписывать своим красивым почерком записи из блокнотиков, подбирал литературу, которая могла бы ему пригодиться: военные мемуары командующих фронтами, книги и сборники воспоминаний о вой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много людей, о которых можно рассказывать и на примерах их жизней воспитывать и развивать в молодых душах лучшие качества человека: любовь и уважение к людям, жизни, Родине, внутреннюю стойкость и сдержанность, ответственность за всё, что ты делаеш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, для нас и для всех тех, кто знает и помнит отца, выход этой книги – неоценимый подарок!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ья Владимира Тарасова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11:00Z</dcterms:created>
  <dc:creator>Natasha</dc:creator>
  <dc:description/>
  <cp:keywords/>
  <dc:language>en-US</dc:language>
  <cp:lastModifiedBy>Николай</cp:lastModifiedBy>
  <dcterms:modified xsi:type="dcterms:W3CDTF">2010-09-04T13:57:00Z</dcterms:modified>
  <cp:revision>3</cp:revision>
  <dc:subject/>
  <dc:title/>
</cp:coreProperties>
</file>