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Рекомендовано Департаментом государственной </w:t>
      </w:r>
    </w:p>
    <w:p>
      <w:pPr>
        <w:pStyle w:val="Normal"/>
        <w:ind w:left="360" w:hanging="0"/>
        <w:jc w:val="right"/>
        <w:rPr/>
      </w:pPr>
      <w:r>
        <w:rPr/>
        <w:t xml:space="preserve">политики в сфере общего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Минобрнауки России </w:t>
      </w:r>
    </w:p>
    <w:p>
      <w:pPr>
        <w:pStyle w:val="Normal"/>
        <w:ind w:left="360" w:hanging="0"/>
        <w:jc w:val="right"/>
        <w:rPr/>
      </w:pPr>
      <w:r>
        <w:rPr/>
        <w:t>(письмо от 17.12.2013 № 08-2053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рекомендации по разработке программы курса по формированию культуры здорового питания обучающихся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инобрнауки России утверждены и поэтапно вводятся федеральные государственные образовательные стандарты (далее – ФГОС) начального общего, основного общего и среднего (полного) общего образования (приказы Минобрнауки России от 6 октября 2009 г. № 373, от 17 декабря 2010 г. № 1897 и от 17 мая 2012 г. № 4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грамма курса по формированию культуры здорового питания обучающихся (далее - Программа) может быть использована при разработке следующих основных программ, предусмотренных ФГО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ы формирования экологической культуры, здорового и безопасного образа жизни для обучающихся уровня началь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граммы воспитания и социализации обучающихся на уровне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ы воспитания и социализации обучающихся на уровне среднего  общего образования, которая должна содержать описание форм и методов формирования у обучающихся экологической культуры, культуры здорового и безопасн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е курса по формированию культуры здорового питания обучающихся </w:t>
      </w:r>
      <w:r>
        <w:rPr>
          <w:sz w:val="28"/>
        </w:rPr>
        <w:t xml:space="preserve">отражены теоретические и практические основы современных представлений о культуре здорового питания с учетом взаимосвязи между характером питания, технологией производства пищевых продуктов и здоровьем человека. Программа направлена на формирование содержания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для обучающихся общеобразовательных организаций</w:t>
      </w:r>
      <w:r>
        <w:rPr>
          <w:sz w:val="28"/>
        </w:rPr>
        <w:t>.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Стр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709"/>
      </w:tblGrid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граммы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программы в учебном плане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метапредметные и предметные результаты освоения программы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чебно-методического обеспечения образовательного процесса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</w:tr>
      <w:tr>
        <w:trPr>
          <w:trHeight w:val="685" w:hRule="atLeast"/>
        </w:trPr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мендации по организации освоения программы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</w:t>
            </w:r>
          </w:p>
        </w:tc>
      </w:tr>
      <w:tr>
        <w:trPr>
          <w:trHeight w:val="95" w:hRule="atLeast"/>
        </w:trPr>
        <w:tc>
          <w:tcPr>
            <w:tcW w:w="9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</w:t>
            </w:r>
          </w:p>
        </w:tc>
      </w:tr>
      <w:tr>
        <w:trPr>
          <w:trHeight w:val="136" w:hRule="atLeast"/>
        </w:trPr>
        <w:tc>
          <w:tcPr>
            <w:tcW w:w="9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 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 –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таким периодам относится возраст ребенка от 0 до 3 лет (программа 1000 дней), когда нарушения питания резко повышают риск развития многих заболеваний во взрослом состоянии. 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реализации Программы состоит в реализации требований ФГОС начального, основного, среднего общего образования образовательными организациями, имеющими государственную аккредитацию с учетом возрастных и индивидуальных особенностей обучающихся и потребностей детей с ограниченными возможностями здоровь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программ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</w:t>
      </w:r>
      <w:r>
        <w:rPr>
          <w:sz w:val="28"/>
          <w:szCs w:val="28"/>
        </w:rPr>
        <w:t>включает в себя три модуля:</w:t>
      </w:r>
    </w:p>
    <w:p>
      <w:pPr>
        <w:pStyle w:val="Normal"/>
        <w:spacing w:before="2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1 - 4 классов, начальное общее образование; 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, основное общее образование;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10 - 11 классов, среднее общее образ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редставлений у обучающихся о здоровье как одной из важнейших человеческих ценностей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заботиться и укреплять собственное здоровь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веденческих рисков здоровья, связанных с нерациональным питанием обучающихс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практических навыков по приготовлению кулинарных блюд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учающихся о национальных традициях, связанных с питанием, расширение знаний об истории питани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уважения к культуре своего народа и культуре и традициям других наро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обучающихся познавательной деятельности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зможности для эффек</w:t>
      </w:r>
      <w:r>
        <w:rPr>
          <w:rFonts w:cs="Times New Roman" w:ascii="Times New Roman" w:hAnsi="Times New Roman"/>
          <w:sz w:val="28"/>
          <w:szCs w:val="28"/>
        </w:rPr>
        <w:t>тивной самостоятельной работы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репление физического и духовного здоровь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  <w:t>3. Описание места программы в учебном плане</w:t>
      </w:r>
    </w:p>
    <w:p>
      <w:pPr>
        <w:pStyle w:val="Style25"/>
        <w:spacing w:lineRule="auto" w:line="240"/>
        <w:ind w:firstLine="454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правленной на повышение уровня знаний и практических умений обучающихся предусматривает: </w:t>
      </w:r>
    </w:p>
    <w:p>
      <w:pPr>
        <w:pStyle w:val="Style24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ю кружков, секций, факультативов по избранной тематике;</w:t>
      </w:r>
    </w:p>
    <w:p>
      <w:pPr>
        <w:pStyle w:val="Style24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тематических дней здоровья, интеллектуальных соревнований, конкурсов, праздников и т. п;</w:t>
      </w:r>
    </w:p>
    <w:p>
      <w:pPr>
        <w:pStyle w:val="Style24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общественного совета по здоровью, включающего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Style24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NewtonCSanPi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едусматривает разные формы организации занятий: интеграцию в учебный план; проведение дней здоровья; занятия в кружках, секциях; проведение досуговых мероприятий: конкурсов, праздников. </w:t>
      </w:r>
    </w:p>
    <w:p>
      <w:pPr>
        <w:pStyle w:val="Style25"/>
        <w:spacing w:lineRule="auto" w:line="240"/>
        <w:ind w:firstLine="454"/>
        <w:rPr/>
      </w:pPr>
      <w:r>
        <w:rPr>
          <w:rFonts w:eastAsia="Calibri"/>
          <w:color w:val="000000"/>
          <w:sz w:val="28"/>
          <w:szCs w:val="28"/>
          <w:lang w:eastAsia="en-US"/>
        </w:rPr>
        <w:t>Эффективность реализации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TextBodyIndent"/>
        <w:spacing w:lineRule="auto" w:line="240"/>
        <w:ind w:firstLine="53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  <w:t xml:space="preserve">4. Личностные, метапредметные и предметные результаты 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ы освоен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тся одним из важнейших механизмов реализации требований ФГОС к результатам обучающихся, освоивших основную образовательную программ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ни представляют собой систему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бобщённых личностно-ориен</w:t>
      </w:r>
      <w:r>
        <w:rPr>
          <w:rFonts w:cs="Times New Roman" w:ascii="Times New Roman" w:hAnsi="Times New Roman"/>
          <w:bCs/>
          <w:iCs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допускающих дальнейшее уточнение и конкретизацию, что обеспечивает опреде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щих формированию и оценке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ГОС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образовательными, основного общего образования, среднего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Стандарт) представляют собой совокупность требований, обязательных при реализации основной образовательной программы начального общего образования образовательными организациями, имеющими государственную аккредитац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ительно к модулю программы для обучающихся 1 - 4 классов, начальное общее образовани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ые результаты освоения основной образовательной программы начального общего образования должны отражать: формирование уважительного отношения к иному мнению, истории и культуре других народов; формирование эстетических потребностей, ценностей и чувств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апредметные результаты освоения основной образовательной программы начального общего образования должны отражать: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  <w:r>
        <w:rPr>
          <w:color w:val="FF990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нительно к модулю программы </w:t>
      </w: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, основное общее образовани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ые результаты освоения основной образовательной программы основного общего образования должны отражать:  формирование ценности здорового и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апредметные результаты освоения основной образовательной программы основного общего образования должны отражать: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;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ительно к модулю программы для обучающихся 10 - 11 классов, среднее общее образовани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ые результаты освоения основной образовательной программы должны отражать: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апредметные результаты освоения основной образовательной программы должны отражать: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разовательной и общекультурной подготовки и должны отражать создание условий для развития навыков учебной, проектно-исследовательской, творческой деятельности, мотивации обучающихся к саморазвит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  <w:t>5. СОДЕРЖАНИЕ ПРОГРАММЫ</w:t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Содержание программы для </w:t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 – 4 классов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</w:t>
        <w:br/>
        <w:t xml:space="preserve">1- 4 классов </w:t>
      </w:r>
      <w:r>
        <w:rPr>
          <w:sz w:val="28"/>
          <w:szCs w:val="28"/>
        </w:rPr>
        <w:t>состоит из 6 тематических разделов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Как устроен человек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Личная гигиена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Чтобы зубы не болели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Береги зрение смолоду.</w:t>
      </w:r>
    </w:p>
    <w:p>
      <w:pPr>
        <w:pStyle w:val="Normal"/>
        <w:shd w:fill="FFFFFF" w:val="clear"/>
        <w:ind w:first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 Как правильно питаться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Наше здоровье в наших руках.</w:t>
      </w:r>
    </w:p>
    <w:p>
      <w:pPr>
        <w:pStyle w:val="BodyText2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ак устроен человек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роение человека. Органы пищеварения, работа органов пищеварения. 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чная гигиена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нятие «гигиена» - гигиена личная, гигиена жилища, гигиена труда. </w:t>
      </w:r>
      <w:r>
        <w:rPr>
          <w:rFonts w:cs="Times New Roman CYR" w:ascii="Times New Roman CYR" w:hAnsi="Times New Roman CYR"/>
          <w:bCs/>
          <w:sz w:val="28"/>
          <w:szCs w:val="28"/>
        </w:rPr>
        <w:t>П</w:t>
      </w:r>
      <w:r>
        <w:rPr>
          <w:sz w:val="28"/>
          <w:szCs w:val="28"/>
        </w:rPr>
        <w:t>равила личной гигиены - уход за лицом, руками, ртом, ногтями, телом, волосами, одеждой, обувью, предметами быта. Выполнение правил личной гигиены.</w:t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обы зубы не болели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авильное питание для сохранения здоровых зубов. Состав пищи и здоровые зубы. Сладости, их влияние на состояние и сохранение зубов. 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реги зрение смолоду</w:t>
      </w:r>
    </w:p>
    <w:p>
      <w:pPr>
        <w:pStyle w:val="Normal"/>
        <w:autoSpaceDE w:val="false"/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Строение глаза. Причины ухудшения зрения. Влияние режима правильного питания на сохранение зрения. </w:t>
      </w:r>
    </w:p>
    <w:p>
      <w:pPr>
        <w:pStyle w:val="BodyText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5. Как правильно питаться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BodyText2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Значение питания в жизни человека. Все ли мы знаем о здоровой пище. Как правильно питаться. Питание школьников.</w:t>
      </w:r>
    </w:p>
    <w:p>
      <w:pPr>
        <w:pStyle w:val="BodyText2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BodyText2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BodyText2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Наше здоровье в наших руках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BodyText2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ирамида здорового питания. Создай свою пирамиду здоровья. Характеристика ступеней пирамиды здорового питания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программы</w:t>
      </w:r>
    </w:p>
    <w:p>
      <w:pPr>
        <w:pStyle w:val="BodyText2"/>
        <w:ind w:firstLine="360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5 – 9 классов</w:t>
      </w:r>
    </w:p>
    <w:p>
      <w:pPr>
        <w:pStyle w:val="BodyText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5-9 классов </w:t>
      </w:r>
      <w:r>
        <w:rPr>
          <w:sz w:val="28"/>
          <w:szCs w:val="28"/>
        </w:rPr>
        <w:t>состоит из 5 тематических разде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. Здоровье человека и основы правильного 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лиментарно-зависимые заболе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Физиология пит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4. Структура ассортимента и свойства пищевых продуктов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Санитария и гигиена питания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1. </w:t>
      </w:r>
      <w:r>
        <w:rPr>
          <w:rFonts w:cs="Times New Roman CYR" w:ascii="Times New Roman CYR" w:hAnsi="Times New Roman CYR"/>
          <w:b/>
          <w:sz w:val="27"/>
          <w:szCs w:val="27"/>
        </w:rPr>
        <w:t>Введение. Здоровье человека и факторы, его определяющ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 здоровья современного человека. Пирамида здорового питания. Факторы, влияющие на состояние здоровья детей раннего и дошкольного возраста. Факторы, влияющие на состояние здоровья школьников. Особенности обменных процессов, происходящих в организме человека в соответствии с возрастными период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2. Алиментарно-зависимые заболе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ментарно-зависимые заболевания и факторы их вызывающие. Нарушением питания и факторы риска развития хронических неинфекционных заболеваний. Меры профилактики алиментарно-зависимых заболева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3. Физиология пит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cs="Times New Roman CYR" w:ascii="Times New Roman CYR" w:hAnsi="Times New Roman CYR"/>
          <w:sz w:val="28"/>
          <w:szCs w:val="28"/>
        </w:rPr>
        <w:t>Приводятся краткие сведения о физиологии питания человека. О механизме пищеварения и правильном характере обмена веществ в организме человека. Изучаются требования и правила построения рационов питания для различных возрастных групп населения.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4. </w:t>
      </w:r>
      <w:r>
        <w:rPr>
          <w:rFonts w:cs="Times New Roman CYR" w:ascii="Times New Roman CYR" w:hAnsi="Times New Roman CYR"/>
          <w:b/>
          <w:sz w:val="27"/>
          <w:szCs w:val="27"/>
        </w:rPr>
        <w:t>Структура ассортимента и свойства пищевых продукт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ременные тенденции развития индустрии питания в Российской Федерации и за рубежом. Особенность питания детей, учащихся, лечебно-профилактического, диетического питания, питания в предприятиях открытой сети (ресторанах, кафе, барах, столовых, закусочных и др. типов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а ассортимента продукции общественного питания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 и способы кулинарной обработки пищевых продуктов.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Раздел 5. Санитария и гигиена пита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Основные функции и правила гигиены питания. Гигиена, режим и различные формы организации питания школьников. О</w:t>
      </w:r>
      <w:r>
        <w:rPr>
          <w:rFonts w:cs="Times New Roman CYR" w:ascii="Times New Roman CYR" w:hAnsi="Times New Roman CYR"/>
          <w:sz w:val="28"/>
          <w:szCs w:val="28"/>
        </w:rPr>
        <w:t>собенности и правила личной гигиены.  Сведения о пищевых отравлениях и их недопущения.</w:t>
      </w:r>
      <w:r>
        <w:rPr>
          <w:sz w:val="28"/>
          <w:szCs w:val="28"/>
        </w:rPr>
        <w:t> </w:t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одержание программы для </w:t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0 - 11 классов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курса по формированию культуры здорового питания обучающихся</w:t>
        <w:br/>
        <w:t xml:space="preserve">10-11 классов </w:t>
      </w:r>
      <w:r>
        <w:rPr>
          <w:sz w:val="28"/>
          <w:szCs w:val="28"/>
        </w:rPr>
        <w:t>состоит из 4 тематических разделов.</w:t>
      </w:r>
    </w:p>
    <w:p>
      <w:pPr>
        <w:pStyle w:val="Normal"/>
        <w:shd w:fill="FFFFFF" w:val="clea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 Особенности питания целевых групп.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блюд и кулинарных изделий.  </w:t>
      </w:r>
    </w:p>
    <w:p>
      <w:pPr>
        <w:pStyle w:val="BodyText2"/>
        <w:ind w:firstLine="708"/>
        <w:rPr/>
      </w:pPr>
      <w:r>
        <w:rPr>
          <w:sz w:val="28"/>
          <w:szCs w:val="28"/>
        </w:rPr>
        <w:t xml:space="preserve">3. Пищевая ценность продуктов и пути ее повышения.   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4. Безопасность пищевых продук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1. Особенности питания целевых групп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Питание детей раннего возраста. Питание детей дошкольного возраста.  Особенности питания школьников. Питание спортсме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</w:rPr>
        <w:t> </w:t>
      </w:r>
      <w:r>
        <w:rPr>
          <w:color w:val="FF0000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Раздел 2. Классификация блюд и кулинарных изделий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 ассортиментом продукции предприятий общественного питания изучается классификация и основы производства различных групп блюд и кулинарных изделий:</w:t>
      </w:r>
    </w:p>
    <w:p>
      <w:pPr>
        <w:pStyle w:val="Normal"/>
        <w:ind w:left="1202" w:hanging="0"/>
        <w:rPr>
          <w:sz w:val="28"/>
          <w:szCs w:val="28"/>
        </w:rPr>
      </w:pPr>
      <w:r>
        <w:rPr>
          <w:sz w:val="28"/>
          <w:szCs w:val="28"/>
        </w:rPr>
        <w:t xml:space="preserve">холодные блюда и закуски; </w:t>
      </w:r>
    </w:p>
    <w:p>
      <w:pPr>
        <w:pStyle w:val="Normal"/>
        <w:ind w:left="1202" w:hanging="0"/>
        <w:rPr>
          <w:sz w:val="28"/>
          <w:szCs w:val="28"/>
        </w:rPr>
      </w:pPr>
      <w:r>
        <w:rPr>
          <w:sz w:val="28"/>
          <w:szCs w:val="28"/>
        </w:rPr>
        <w:t xml:space="preserve">горячие закуски; </w:t>
      </w:r>
    </w:p>
    <w:p>
      <w:pPr>
        <w:pStyle w:val="Normal"/>
        <w:ind w:left="1202" w:hanging="0"/>
        <w:rPr>
          <w:sz w:val="28"/>
          <w:szCs w:val="28"/>
        </w:rPr>
      </w:pPr>
      <w:r>
        <w:rPr>
          <w:sz w:val="28"/>
          <w:szCs w:val="28"/>
        </w:rPr>
        <w:t xml:space="preserve">первые блюда; </w:t>
      </w:r>
    </w:p>
    <w:p>
      <w:pPr>
        <w:pStyle w:val="Normal"/>
        <w:ind w:left="1202" w:hanging="0"/>
        <w:rPr>
          <w:sz w:val="28"/>
          <w:szCs w:val="28"/>
        </w:rPr>
      </w:pPr>
      <w:r>
        <w:rPr>
          <w:sz w:val="28"/>
          <w:szCs w:val="28"/>
        </w:rPr>
        <w:t xml:space="preserve">вторые горячие блюда; </w:t>
      </w:r>
    </w:p>
    <w:p>
      <w:pPr>
        <w:pStyle w:val="Normal"/>
        <w:ind w:left="1202" w:hanging="0"/>
        <w:rPr>
          <w:sz w:val="28"/>
          <w:szCs w:val="28"/>
        </w:rPr>
      </w:pPr>
      <w:r>
        <w:rPr>
          <w:sz w:val="28"/>
          <w:szCs w:val="28"/>
        </w:rPr>
        <w:t xml:space="preserve">десерты; </w:t>
      </w:r>
    </w:p>
    <w:p>
      <w:pPr>
        <w:pStyle w:val="Normal"/>
        <w:ind w:left="1202" w:hanging="0"/>
        <w:rPr>
          <w:sz w:val="28"/>
          <w:szCs w:val="28"/>
        </w:rPr>
      </w:pPr>
      <w:r>
        <w:rPr>
          <w:sz w:val="28"/>
          <w:szCs w:val="28"/>
        </w:rPr>
        <w:t xml:space="preserve">напитки; </w:t>
      </w:r>
    </w:p>
    <w:p>
      <w:pPr>
        <w:pStyle w:val="Normal"/>
        <w:ind w:left="1202" w:hanging="0"/>
        <w:rPr>
          <w:sz w:val="28"/>
          <w:szCs w:val="28"/>
        </w:rPr>
      </w:pPr>
      <w:r>
        <w:rPr>
          <w:sz w:val="28"/>
          <w:szCs w:val="28"/>
        </w:rPr>
        <w:t xml:space="preserve">мучные блюда и мучные кондитерские изделия </w:t>
      </w:r>
    </w:p>
    <w:p>
      <w:pPr>
        <w:pStyle w:val="Normal"/>
        <w:spacing w:before="280" w:after="280"/>
        <w:ind w:left="840" w:hanging="0"/>
        <w:rPr/>
      </w:pPr>
      <w:r>
        <w:rPr>
          <w:sz w:val="28"/>
          <w:szCs w:val="28"/>
        </w:rPr>
        <w:t>Приводятся рецептуры различных групп блюд и кулинарных изделий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/>
        <w:t> </w:t>
      </w:r>
    </w:p>
    <w:p>
      <w:pPr>
        <w:pStyle w:val="Normal"/>
        <w:spacing w:before="280" w:after="280"/>
        <w:ind w:left="840" w:hanging="0"/>
        <w:rPr/>
      </w:pPr>
      <w:r>
        <w:rPr/>
      </w:r>
    </w:p>
    <w:p>
      <w:pPr>
        <w:pStyle w:val="Normal"/>
        <w:spacing w:before="280" w:after="280"/>
        <w:ind w:left="840" w:hanging="0"/>
        <w:rPr/>
      </w:pPr>
      <w:r>
        <w:rPr/>
      </w:r>
    </w:p>
    <w:p>
      <w:pPr>
        <w:pStyle w:val="Normal"/>
        <w:spacing w:before="280" w:after="28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3. Пищевая ценность пищевых продуктов и пути ее повышения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евая ценность продуктов питания. Энергетическая ценность продуктов питания. Витаминная ценность пищевых продуктов. Минеральная ценность  пищевых продуктов. Повышение пищевой ценности продуктов питания.</w:t>
      </w:r>
    </w:p>
    <w:p>
      <w:pPr>
        <w:pStyle w:val="Normal"/>
        <w:spacing w:before="280" w:after="28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4. Безопасность пищевых продуктов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гиенические требования безопасности и пищевой ценности пищевых продуктов. Микробиологическая безопасность. Загрязнение пищевых продуктов. Допустимые нормы по показателям безопасности пищевых продуктов.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Тематическое планирование с определением основных видов учебной деятельности обучающихся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ь 1 - для обучающихся 1 - 4 классов, начальное общее образование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1107"/>
        <w:gridCol w:w="1276"/>
        <w:gridCol w:w="1417"/>
        <w:gridCol w:w="1224"/>
      </w:tblGrid>
      <w:tr>
        <w:trPr>
          <w:trHeight w:val="280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color w:val="000000"/>
              </w:rPr>
              <w:t>Разделы модуля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устроен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Личная гигие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Чтобы зубы не бол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Береги зрение смол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 Как правильно питать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 Наше здоровье в наших рук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color w:val="000000"/>
              </w:rPr>
              <w:t>Итого: 135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⃰</w:t>
      </w:r>
      <w:r>
        <w:rPr/>
        <w:t>Досуговые мероприятия: тематические праздники, конкурсы, викторины, экскурсии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-5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дуль 2 - </w:t>
      </w: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, основное общее образование;</w:t>
      </w:r>
    </w:p>
    <w:p>
      <w:pPr>
        <w:pStyle w:val="Normal"/>
        <w:spacing w:before="20" w:after="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137"/>
        <w:gridCol w:w="1417"/>
        <w:gridCol w:w="1276"/>
        <w:gridCol w:w="1044"/>
      </w:tblGrid>
      <w:tr>
        <w:trPr>
          <w:trHeight w:val="2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color w:val="000000"/>
              </w:rPr>
              <w:t>Разделы модуля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Особенности питания целевых груп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блюд и кулинарных издел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3. Пищевая ценность продуктов и пути ее повыш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4. Безопасность пищевых продук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color w:val="000000"/>
              </w:rPr>
              <w:t>Итого: 172 ч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>⃰</w:t>
      </w:r>
      <w:r>
        <w:rPr/>
        <w:t>Досуговые мероприятия: тематические праздники, конкурсы, викторины, экскурс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-5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дуль 3 - </w:t>
      </w: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10 - 11 классов, среднее общее образование.</w:t>
      </w:r>
    </w:p>
    <w:p>
      <w:pPr>
        <w:pStyle w:val="Normal"/>
        <w:spacing w:before="20" w:after="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564"/>
        <w:gridCol w:w="1565"/>
        <w:gridCol w:w="1745"/>
      </w:tblGrid>
      <w:tr>
        <w:trPr>
          <w:trHeight w:val="2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color w:val="000000"/>
              </w:rPr>
              <w:t>Разделы модуля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Введение. Здоровье человека и основы правильного пи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Алиментарно-зависимые заболе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Физиология пи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Структура ассортимента и свойства пищевых продукт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Санитария и гигиена пи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color w:val="000000"/>
              </w:rPr>
              <w:t>Итого: 70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Описание учебно-методического обеспеч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и информационное обеспечение реализации программы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енных учредителем образовательной организации языках обучения, дополнительной литератур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; литературу по технологии и организации здорового питани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8. Описание материально-технического обеспеч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х норм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й организации, ее территории, отдельным помещениям, средствам обучения, учебному оборуд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ожарной безопасности и электро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охраны здоровья обучающихся и охраны труда работников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транспортному обслуживанию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сроков и необходимых объемов текущего и капитально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образовательной организации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еализующая программу, должна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енных детей), административной и хозяйствен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а и мастерские в соответствии с профилями обучения, обеспечивающие условия труда в соответствии с санитарно-эпидемиологическими требованиями к безопасности условий труда работников, не достигших 18-летнего возраста 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Санитарно-эпидемиологические правила и норматив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6.2553-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безопасности условий труда работников, не достигших 18-летнего возраста"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</w:t>
        <w:br/>
        <w:t>5 ноября 2009 г., регистрационный № 15172. Российская газета, 2009, № 2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 в образовательных организациях, учреждениях начального и среднего профессионального образования 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Санитарно-эпидемиологические правила и норматив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е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, регистрационный № 12085. Российская газета, 2008, № 17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едицинского назначения, отвечающие санитарно-эпидемиологическим требованиям к организациям, осуществляющим медицинскую деятельность 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Санитарно-эпидемиологические правила и норматив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3.2630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ям, осуществляющим медицинскую деятельность", утвержденные постановлением Главного государственного санитарного врача Российской Федерации от 18 мая 2010 г. </w:t>
        <w:br/>
        <w:t>№ 58 (зарегистрировано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ы, санузлы, места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офисное оснащение и хозяйственный инвен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материальных и информационных объектов с использованием ручных инструментов и электроинструментов, применяемых в избранных для изучения распростране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выявления и фиксирования динамики промежуточных и итогов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; проведение лекционных, практических занятий в соответствии с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Рекомендации по организации освоения программы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Для успешного освоения Программы следует максимально использовать образовательные технологии: дискуссионные процедуры; выполнение письменных работ по разделам Программы; проблемные лекции; организация самостоятельной деятельности; ролевые игры; тренинг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Обязательно наличие обучающих, контролирующих программ по контролю за работой обучающихся. В качестве обучающего материала рекомендуется использовать наглядные пособия (плакаты); видео-, кино- и телефильмы в соответствии с разделами Программы.</w:t>
      </w:r>
    </w:p>
    <w:p>
      <w:pPr>
        <w:pStyle w:val="Iauiu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ровень кадрового потенциала в соответствии с действующей нормативно-правовой базой характеризуется выполнением следующих требований:</w:t>
      </w:r>
    </w:p>
    <w:p>
      <w:pPr>
        <w:pStyle w:val="Iauiu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базовое образование всех преподавателей должно соответствовать профилям преподаваемых дисциплин;</w:t>
      </w:r>
    </w:p>
    <w:p>
      <w:pPr>
        <w:pStyle w:val="Iauiu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 преподаватели должны заниматься учебно-методической деятельностью по профилю преподаваемых дисципл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успешной  реализации данной Программы явля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к преподаванию отдельных разделов программы квалифицированных специалистов, имеющих соответствующее образование и опыт практической работы на предприятиях общественного пита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обеспечение учебного процесса по Программ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материально-технической базы по Программе.</w:t>
      </w:r>
    </w:p>
    <w:p>
      <w:pPr>
        <w:pStyle w:val="Style25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основе реализации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24"/>
        <w:spacing w:lineRule="auto" w:line="240"/>
        <w:ind w:firstLine="708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4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4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 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24"/>
        <w:spacing w:lineRule="auto" w:line="24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4"/>
        <w:spacing w:lineRule="auto" w:line="24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, воспитанника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 Рекомендуемая литерату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акуменко О.Е., Васнева И.К., Доронин А.Ф. Образ жизни и питание учащихся: монография. – М.: Издательский комплекс МГУПП, 2010. – 10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етология: Руководство / Под ред. А.Ю. Барановского. – </w:t>
        <w:br/>
        <w:t>3-е изд. – СПб.: Питер, 2008. – 1024 с. – (Серия «Спутник врача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ронин А.Ф., Бакуменко О.Е., Панфилова С.Н. Конспект лекций по дисциплине «Технология продуктов детского питания» - М.: Издательский комплекс МГУПП, 2010. – 70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делев Д.А., Бутова С.Н., Биохимические процессы обмена веществ в жизнедеятельности живого организма – М., 2012 – 463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патова Л.Г., Кочеткова А.А., Нечаев А.П., Тутельян В.А., Жировые продукты для здорового питания. Современный взгляд. - М.:ДеЛи принт, 2009. – 396 с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6</w:t>
      </w:r>
      <w:r>
        <w:rPr>
          <w:bCs/>
          <w:sz w:val="28"/>
          <w:szCs w:val="28"/>
        </w:rPr>
        <w:t>. Конышев В.А. «Ты то, что ты ешь: азбука питания» - М.: Эксмо, 2011. – 384с.</w:t>
        <w:br/>
        <w:t xml:space="preserve">         7.Методические рекомендации МР 2.3.1.2432-08. г. Нормы физиологических потребностей в энергии и пищевых веществах для различных групп населения Российской Федерации. – М., 20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Нечаев А.П., Кочеткова А.А., Зайцев А.Н. Пищевые добавки. – М.: Колос, 2001. – 256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Поздняковский В.М. Гигиенические основы питания, качество и безопасность пищевых продуктов: учебник / 4 изд., испр. И доп. – Новосибирск Сиб.унив.изд-во, 2005. – 522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Рекомендуемые уровни потребления пищевых и биологически активных веществ. Методические указания МР 2.3.1.1915-04. – М.: РИКГОУОГУ, 2004. – 36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Рогов И.А., Антипова Л.В., Дунченко Н.И. Химия пищи. – М.: КолосС, 2007. – 853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Спиричев В.Б., Шатнюк Л.Н., Позняковский В.М. Обогащение пищевых продуктов витаминами и минеральными веществами. Наука и технология. – Новосибирск: Сиб. унив. изд-во, 2004. – 548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Санитарно-эпидемиологические правила и нормативы СанПиН 2.3.2.2408-10 «Гигиенические требования безопасности и пищевой ценности пищевых продуктов». Дополнения и изменения № 22 к СанПиН 2.3.2.1078-01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4. Спиричев В.Б. «Что могут и чего не могут витамины» - М.: «Миклош», 2003. – 300с.</w:t>
        <w:br/>
        <w:t xml:space="preserve">          15. Скурихин И.М., Тутельян В.А. Таблицы химического состава и калорийности российских продуктов питания: справочник. – М.: ДеЛи принт, 2007. – 276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. Ткаченко Е.И., Успенский Ю.П. Питание, микробиоценоз и интеллект человека. – СПб.: Спецлит, 2008. – 590 с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Функциональные пищевые продукты. Введение в технологию / Доронин А.Ф., Ипатова Л.Г., Кочеткова А.А., Нечаев А.П., Хуршудян С.А., Шубина О.Г. – М.:ДеЛи принт, 2009. – 288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Химический состав пищевых продуктов. Книга 2: Справочные таблицы / Под ред. И.М. Скурихина, М.Н. Волгарева; 2-е изд. – М.: ВО «Агропромиздат»,</w:t>
        <w:br/>
        <w:t>1987. – 360 с.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Nienienoieaie">
    <w:name w:val="nienie n oi.eaie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9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sz w:val="18"/>
      <w:szCs w:val="18"/>
    </w:rPr>
  </w:style>
  <w:style w:type="paragraph" w:styleId="2">
    <w:name w:val="Обычный (веб)2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Style21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3">
    <w:name w:val="Заг 3"/>
    <w:basedOn w:val="21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3D2935EDFF4D9D4CA6B6C9EA5066961746A7A658ADA9C4E84214607D4ED5D9E06127688B9F0n7h5N" TargetMode="External"/><Relationship Id="rId3" Type="http://schemas.openxmlformats.org/officeDocument/2006/relationships/hyperlink" Target="consultantplus://offline/ref=D0C3D2935EDFF4D9D4CA6B6C9EA506696F7E6F78618ADA9C4E84214607D4ED5D9E06127688B9F0n7h2N" TargetMode="External"/><Relationship Id="rId4" Type="http://schemas.openxmlformats.org/officeDocument/2006/relationships/hyperlink" Target="consultantplus://offline/ref=D0C3D2935EDFF4D9D4CA6B6C9EA506696977697D6380879646DD2D4400DBB24A994F1E7788B9F176nEh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0:00Z</dcterms:created>
  <dc:creator>Лабутина</dc:creator>
  <dc:description/>
  <cp:keywords/>
  <dc:language>en-US</dc:language>
  <cp:lastModifiedBy>ПользовательПК</cp:lastModifiedBy>
  <cp:lastPrinted>2013-12-16T14:33:00Z</cp:lastPrinted>
  <dcterms:modified xsi:type="dcterms:W3CDTF">2014-05-21T04:31:00Z</dcterms:modified>
  <cp:revision>15</cp:revision>
  <dc:subject/>
  <dc:title>Девиз: Высшая школа – сельской школе России</dc:title>
</cp:coreProperties>
</file>