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город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лучшую организацию работы по крае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Край родной – земля ураль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педагогов 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ложение определяет порядок, условия организации и проведения городского конкурса «Край родной – земля уральская» на лучшую организацию работы по краеведению среди педагогов МДОУ и МАДОУ, посещающих ГМ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направлен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реализацию важнейших тенденций реформирования образования – формирования региональной образовательной полити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развитие региональных программ краеведческого образования дошкольников в соответствии с ФГ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развитие личности ребёнка как гражданина России и патриота малой родины, его творческих способнос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реализацию местных природных и социокультурных возможностей в краеведческом образовании дошкольни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развитие профессиональных навыков, педагогического творчества и инициати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использование и внедрение в практику работы ДОУ лучшего педагогического опы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разработано на основе Приказа МОиН Челябинской области от 13.09.2005 №01-1066 п.3.2 об организации конкурса учебных и методических материалов по краеведению, «Концепции краеведческого образования в образовательных учреждениях Челябин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конкур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развитию творческого потенциала педагогов и творческой активности детей дошкольного возра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профессионального мастерства и творческой активности молодых специалис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ий поиск наиболее эффективных способов решения задач краеведческого обучения и воспитания до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торы и участники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ы конкурса – МОУ ДПО (ПК) «Муниципальный методический центр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нкурсе принимают участие педагогические работники МДОУ и МА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организации и проведения городского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конкурс проводится в два этапа с 1 ноября 2010 г. по 29 апреля 2011г.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этап (заочный) проводится рабочей группой внутри МДОУ и МАДОУ – с 1 ноября 2010 г.по 24 января 2011 г. и предполагает внутреннюю экспертизу материалов, представляемых участниками на конкурс. Участники, вышедшие на очный этап конкурса, признаются финалистами. На материал финалиста оформляется коллегиальное заключение за подписью руководителя МДОУ и МА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курсные материалы принимаются на электронном и бумажном носителях с 25 января 2011 г. Конкурсные материалы, поступившие позднее 31 января 2011 г. не рассматриваются 26-27 апреля 2011г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этап (очный) проходит на городском уровне – с 1 февраля по 25 апреля 2011 г. Работы педагогов, прошедшие отборочный этап оцениваются членами жюри на очном этап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ый победитель в каждой номинации определяется жюри по итогам очного этапа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конкурсным материалам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кст работы набирается на компьютере шрифтом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 xml:space="preserve"> (стиль обычный, размер 14 пунктов) через полтора интервала, выравнивание по ширине. Параметры страницы: размер листа А 4; поля верхнее и нижнее – 2 см, левое 3 см, правое 2 см, переплёт – 0 мм (установки по умолчанию, принятые в 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ксте конкурсных материалов обязательно пропечатывается буква </w:t>
      </w:r>
      <w:r>
        <w:rPr>
          <w:rFonts w:cs="Times New Roman" w:ascii="Times New Roman" w:hAnsi="Times New Roman"/>
          <w:b/>
          <w:sz w:val="20"/>
          <w:szCs w:val="20"/>
        </w:rPr>
        <w:t>Ё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написан в соответствии со стилистическими, орфоэпическими, лексическими и грамматическими нормами русского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минации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конкурса предполагает три номин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едагогический дебю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едагогические россып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Авторские методические материалы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оминации «Педагогический дебют» участвуют педагоги до 30 лет.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ются разнообразные методические материалы, направленные на раскрытие регионального компонента (Советы родителям, совместные разработки с наставниками, наблюдения за уральской природой, подвижные игры народов Урала в работе с детьми и многое другое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оминации «Педагогические россыпи» участвуют воспитатели и специалисты ДОУ. 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ются разнообразные методические материалы, направленные на раскрытие регионального компонента (Концепции краеведения для детей дошкольного возраста, Образовательные программы, отражающие специфику национально-культурных, демографических, климатических условий, в которых осуществляется образовательный процесс, система мониторинга достижения детьми планируемых результатов по краеведению, сценарии экологических праздников, акций, целевые прогулки и экскурсии, методические рекомендации, разработки краеведческих тем, музейные лектории и др.); учебных пособий (проектные пособия детей, рабочие тетради для детей, путеводители и др.); аудиовизуальных материалов по краеведению (слайд-альбомы, видеофильмы, образцы детских работ – рисунки, поделки /на электронных носителях/ и др.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оминации «Авторские методические материалы» участвуют педагоги-авторы методических разработок.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ются разнообразные авторские методические материалы, направленные на раскрытие регионального компонента. 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0"/>
      </w:tblGrid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оценивания.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ктуальность</w:t>
      </w:r>
      <w:r>
        <w:rPr>
          <w:rFonts w:cs="Times New Roman" w:ascii="Times New Roman" w:hAnsi="Times New Roman"/>
          <w:sz w:val="20"/>
          <w:szCs w:val="20"/>
        </w:rPr>
        <w:t xml:space="preserve"> (степень соответствия практической деятельности современным тенденциям развития краеведческого образования в дошкольных образовательных учреждениях) и </w:t>
      </w:r>
      <w:r>
        <w:rPr>
          <w:rFonts w:cs="Times New Roman" w:ascii="Times New Roman" w:hAnsi="Times New Roman"/>
          <w:b/>
          <w:sz w:val="20"/>
          <w:szCs w:val="20"/>
        </w:rPr>
        <w:t>социальная значимость пробле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декватность (</w:t>
      </w:r>
      <w:r>
        <w:rPr>
          <w:rFonts w:cs="Times New Roman" w:ascii="Times New Roman" w:hAnsi="Times New Roman"/>
          <w:sz w:val="20"/>
          <w:szCs w:val="20"/>
        </w:rPr>
        <w:t>соответствие целям и задачам образовательной практик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еведения, возрастным закономерностям развития воспитанников, их особенностям и возможностям на каждой ступени образования)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фессиональная компетентность </w:t>
      </w:r>
      <w:r>
        <w:rPr>
          <w:rFonts w:cs="Times New Roman" w:ascii="Times New Roman" w:hAnsi="Times New Roman"/>
          <w:sz w:val="20"/>
          <w:szCs w:val="20"/>
        </w:rPr>
        <w:t>(методическое мастерство, использование информационных технологий, спектр используемых техник – средства и приёмы)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зультативность </w:t>
      </w:r>
      <w:r>
        <w:rPr>
          <w:rFonts w:cs="Times New Roman" w:ascii="Times New Roman" w:hAnsi="Times New Roman"/>
          <w:sz w:val="20"/>
          <w:szCs w:val="20"/>
        </w:rPr>
        <w:t>(ориентированность на конкретные практические результаты)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чевая стилистика воспитателя </w:t>
      </w:r>
      <w:r>
        <w:rPr>
          <w:rFonts w:cs="Times New Roman" w:ascii="Times New Roman" w:hAnsi="Times New Roman"/>
          <w:sz w:val="20"/>
          <w:szCs w:val="20"/>
        </w:rPr>
        <w:t>(оформление представленных материалов: эстетичность, ответственность, осознанност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ятельность жюр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 жюри конкурса утверждается приказом директора МОУ ДПО (ПК) «Муниципальный методический центр»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став жюри входят наиболее компетентные педагоги ГМО, руководители ГМО. Жюри состоят из нечётного количества членов с равными правам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начала конкурса проводится инструктивно-методическое совещание жюри, на котором обсуждаются процедура судейства и все организационно-технические вопрос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очные ведомости сдаются ответственному секретарю конкур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ведение итогов и награжд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тогам конкурса определяются победители в номинациях: «Педагогический дебют», «Педагогические россыпи», «Авторские методические материалы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и и все участники очного этапа награждаются дипломами участника конкурса «Край родной – земля уральска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ламент проведения городского конкурса «Край родной – земля уральска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7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21"/>
        <w:gridCol w:w="241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конкурс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ноября 2010 г.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января 2011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ый эта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, МАДОУ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экспертиза материалов участников конкурса, подведение итогов заочного этапа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феврал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 2011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ый эта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ПО (ПК) «Муниципальный методический центр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 апреля 2011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преля 2011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победителей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 жюри городского конкурса «Край родной – земля уральская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едседатель жюр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урова М.Н. – ГМО заместителей заведующих по УВР, старших воспита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лены жюр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рова С.В. – руководитель ГМО по художественно-эстетическому развитию детей дошкольного возраста: музыкальное воспитание, изобразительная деятель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нкова Н.А. - руководитель ГМО воспитателей групп раннего возраста (с 3-х мес. до 3- лет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инова Г.Н. - руководитель ГМО познавательно-речевому развитию детей дошкольного возраста: развитие речи и ознакомление с окружающим миром, формирование элементарных математических представлений, экологическое воспит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дягина Г.Н.- воспитатель МДОУ «Центр развития ребёнка – детский сад № 30»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20:00Z</dcterms:created>
  <dc:creator>Осинцева</dc:creator>
  <dc:description/>
  <cp:keywords/>
  <dc:language>en-US</dc:language>
  <cp:lastModifiedBy>Осинцева</cp:lastModifiedBy>
  <dcterms:modified xsi:type="dcterms:W3CDTF">2011-01-28T10:20:00Z</dcterms:modified>
  <cp:revision>2</cp:revision>
  <dc:subject/>
  <dc:title/>
</cp:coreProperties>
</file>