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6"/>
          <w:szCs w:val="26"/>
        </w:rPr>
        <w:t>«Муниципальный 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caps/>
          <w:shadow/>
          <w:sz w:val="26"/>
          <w:szCs w:val="28"/>
        </w:rPr>
      </w:pPr>
      <w:r>
        <w:rPr>
          <w:rFonts w:cs="Times New Roman"/>
          <w:caps/>
          <w:shadow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_» _____________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городских «Педагогических чтений – 201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МБОУ «Муниципальный методический центр» на 2011-2012 учебный год, в целях дальнейшего совершенствования методической работы в МДОУ г.Снежинска, повышения уровня методической компетенции педагогов на основе использования современных образовательных технологий, создания и продвижения собственных инновационных методических проектов в массовую практику ДОУ по патриотическому воспитанию детей дошкольного возраста и реализации государственной программы «Патриотическое воспитание граждан Российской Федерации на 2011-2015 годы»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Провести 28 февраля 2012 года городские «Педагогические чтения – 2012»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Утвердить Положение об организации и проведении «Педагогических чтений – 2012» (приложение 1)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ерсональный состав организационного комитета (приложение 2)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за организацию и проведение «Педагогических чтений – 2012» возложить на методиста МБОУ «ММЦ» Е.А. Осинцеву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исполнения приказа оставляю за соб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 xml:space="preserve">                                     И.Л. Смирнова</w:t>
      </w:r>
    </w:p>
    <w:p>
      <w:pPr>
        <w:pStyle w:val="Normal"/>
        <w:tabs>
          <w:tab w:val="clear" w:pos="708"/>
          <w:tab w:val="left" w:pos="4678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85" w:hanging="0"/>
        <w:rPr>
          <w:sz w:val="20"/>
        </w:rPr>
      </w:pPr>
      <w:r>
        <w:rPr>
          <w:sz w:val="20"/>
        </w:rPr>
        <w:t>Исп.Е.А. Осинцев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-40-40</w:t>
      </w:r>
    </w:p>
    <w:sectPr>
      <w:type w:val="nextPage"/>
      <w:pgSz w:w="11906" w:h="16838"/>
      <w:pgMar w:left="1701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0:00Z</dcterms:created>
  <dc:creator>Бугаенко</dc:creator>
  <dc:description/>
  <cp:keywords/>
  <dc:language>en-US</dc:language>
  <cp:lastModifiedBy>Осинцева</cp:lastModifiedBy>
  <cp:lastPrinted>2011-12-21T13:40:00Z</cp:lastPrinted>
  <dcterms:modified xsi:type="dcterms:W3CDTF">2011-12-22T08:13:00Z</dcterms:modified>
  <cp:revision>24</cp:revision>
  <dc:subject/>
  <dc:title>УПРАВЛЕНИЕ ОБРАЗОВАНИЯ</dc:title>
</cp:coreProperties>
</file>