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32"/>
      </w:tblGrid>
      <w:tr>
        <w:trPr/>
        <w:tc>
          <w:tcPr>
            <w:tcW w:w="5130" w:type="dxa"/>
            <w:tcBorders/>
          </w:tcPr>
          <w:p>
            <w:pPr>
              <w:pStyle w:val="Heading2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ФГКУ «Специальное управление ФПС №7 МЧС Росс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И.А. Катае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___» _______________201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2" w:type="dxa"/>
            <w:tcBorders/>
          </w:tcPr>
          <w:p>
            <w:pPr>
              <w:pStyle w:val="Style13"/>
              <w:ind w:left="1026" w:right="-1" w:hanging="0"/>
              <w:rPr/>
            </w:pPr>
            <w:r>
              <w:rPr/>
              <w:t>УТВЕРЖДАЮ</w:t>
            </w:r>
          </w:p>
          <w:p>
            <w:pPr>
              <w:pStyle w:val="Style13"/>
              <w:ind w:left="1026" w:right="-1" w:hanging="0"/>
              <w:jc w:val="left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ind w:left="1026" w:right="-1" w:hanging="0"/>
              <w:rPr>
                <w:sz w:val="24"/>
              </w:rPr>
            </w:pPr>
            <w:r>
              <w:rPr>
                <w:sz w:val="24"/>
              </w:rPr>
              <w:t>____________________Б.М. Беккер</w:t>
            </w:r>
          </w:p>
          <w:p>
            <w:pPr>
              <w:pStyle w:val="2"/>
              <w:ind w:left="1026" w:right="-1" w:hanging="0"/>
              <w:rPr/>
            </w:pPr>
            <w:r>
              <w:rPr/>
              <w:t>«______» ___________2012 г.</w:t>
            </w:r>
          </w:p>
          <w:p>
            <w:pPr>
              <w:pStyle w:val="Normal"/>
              <w:ind w:firstLine="17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ООО ССП «Пожарная безопас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А.Л. Косола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2012г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городской выставке рисунков и поделок «Пожарная служба города Снежинска», посвящённой 55-летию г.Снежин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рамках городской целевой Программы «Снежинск принимает поздравле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Цель. </w:t>
      </w:r>
      <w:r>
        <w:rPr>
          <w:sz w:val="24"/>
        </w:rPr>
        <w:t>Профилактика пожарной безопас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Задач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. Закрепить у детей элементарные знания об опасности игры с огнём и последствиях пожара, возникающих по этой причине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. Воспитывать у дошкольников ответственность за свои поступки и осознание того, что спички детям – не игрушк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). Воспитывать уважение и гордость к противопожарной службе г.Снежинск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Сроки место проведения. </w:t>
      </w:r>
      <w:r>
        <w:rPr>
          <w:sz w:val="24"/>
        </w:rPr>
        <w:t>Выставка проводится с 12.03. по 15.03.2012 г. в отделе «Искусств» детской библиотеки им. П.П. Баж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Участники выставки. </w:t>
      </w:r>
      <w:r>
        <w:rPr>
          <w:sz w:val="24"/>
        </w:rPr>
        <w:t>Воспитанники МДО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Условия участия.</w:t>
      </w:r>
      <w:r>
        <w:rPr>
          <w:sz w:val="24"/>
        </w:rPr>
        <w:t xml:space="preserve"> 12.03.2012 г. с 15.00. до 16.00 часов педагоги МДОУ, участвующие в конкурсе, доставляют детские работы в отдел «Искусств» и самостоятельно оформляют стенды своего учреждения.</w:t>
      </w:r>
    </w:p>
    <w:p>
      <w:pPr>
        <w:pStyle w:val="Normal"/>
        <w:ind w:left="360" w:firstLine="1980"/>
        <w:jc w:val="both"/>
        <w:rPr/>
      </w:pPr>
      <w:r>
        <w:rPr>
          <w:sz w:val="24"/>
        </w:rPr>
        <w:t>15</w:t>
      </w:r>
      <w:r>
        <w:rPr>
          <w:b/>
          <w:sz w:val="24"/>
        </w:rPr>
        <w:t>.</w:t>
      </w:r>
      <w:r>
        <w:rPr>
          <w:sz w:val="24"/>
        </w:rPr>
        <w:t>03.2012 г. после награждения участников конкурса педагоги проводят демонтаж стендов.</w:t>
      </w:r>
    </w:p>
    <w:p>
      <w:pPr>
        <w:pStyle w:val="Normal"/>
        <w:ind w:left="360" w:firstLine="19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Требования к оформлению работ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На выставку представляются творческие, индивидуальные или коллективные работы детей ДОУ на тему: «Пожарная служба г.Снежинска», в которых указываю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вание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мя фамилия автора либо имена фамилии ав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МБДОУ/МА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 коллективных работ полное имя, отчество, фамилия педагога (-ов), № МБДОУ/МАДОУ, возрастная группа дете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Награждение</w:t>
      </w:r>
      <w:r>
        <w:rPr>
          <w:sz w:val="24"/>
        </w:rPr>
        <w:t>. Авторы лучших работ награждаются грамотами и призами. За участие в выставке все МБДОУ/ МАДОУ, принявшие участие в конкурсе, награждаются грамотами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Награждение состоится</w:t>
      </w:r>
      <w:r>
        <w:rPr>
          <w:b/>
          <w:sz w:val="24"/>
        </w:rPr>
        <w:t xml:space="preserve"> 15 марта в 10 часов </w:t>
      </w:r>
      <w:r>
        <w:rPr>
          <w:sz w:val="24"/>
        </w:rPr>
        <w:t>в детской библиотеке им. П.П. Баж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Финансирование. </w:t>
      </w:r>
      <w:r>
        <w:rPr>
          <w:sz w:val="24"/>
        </w:rPr>
        <w:t xml:space="preserve">Финансирование на призы осуществляет Управление образования, </w:t>
      </w:r>
      <w:r>
        <w:rPr>
          <w:sz w:val="24"/>
          <w:szCs w:val="24"/>
        </w:rPr>
        <w:t>Снежинское городское отделение Общероссийской общественной организации «Всероссийское добровольное пожарное общество» и ООО «Снежинское специализированное предприятие «Пожарная безопасность»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Состав жюр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Журавлёва Л.А.. –заместитель председателя Снежинского городского отделения «ВДП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вчинникова С.Е. – помощник инструктора ФПС № 7 МЧС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синцева Е.А. – методист МБОУ «Муниципальный методический центр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Телефон для справок 3-40-40 Осинцева Е.А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37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19" w:firstLine="5918"/>
      <w:jc w:val="right"/>
    </w:pPr>
    <w:rPr>
      <w:sz w:val="24"/>
    </w:rPr>
  </w:style>
  <w:style w:type="paragraph" w:styleId="Style13">
    <w:name w:val="Цитата"/>
    <w:basedOn w:val="Normal"/>
    <w:qFormat/>
    <w:pPr>
      <w:ind w:left="319" w:right="-1" w:firstLine="5918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59:00Z</dcterms:created>
  <dc:creator>Ruk</dc:creator>
  <dc:description/>
  <cp:keywords/>
  <dc:language>en-US</dc:language>
  <cp:lastModifiedBy>Осинцева</cp:lastModifiedBy>
  <cp:lastPrinted>2012-02-17T15:07:00Z</cp:lastPrinted>
  <dcterms:modified xsi:type="dcterms:W3CDTF">2012-02-17T10:15:00Z</dcterms:modified>
  <cp:revision>10</cp:revision>
  <dc:subject/>
  <dc:title>УТВЕРЖДАЮ</dc:title>
</cp:coreProperties>
</file>