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мирование жизненно важных умений. Поэтому при планировании изучения русского языка учитель должен определить, во-первых, объем лингвистических и речевых понятий, а во-вторых, виды учебной деятельности, которые отрабатываются в процессе изучения данных понятий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9495" cy="960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8860" cy="886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886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8860" cy="886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886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метапредметных и предметных результатов изучения русского языка возможно при опоре на компетентностный подход, который подробно рассматривался в методическом письме «О преподавании русского языка в образовательных учреждениях Челябинской области в 2010 – 2011 учебном году». </w:t>
      </w:r>
    </w:p>
    <w:p>
      <w:pPr>
        <w:pStyle w:val="TextBody"/>
        <w:spacing w:before="0" w:after="0"/>
        <w:ind w:right="-58" w:firstLine="720"/>
        <w:jc w:val="both"/>
        <w:rPr/>
      </w:pPr>
      <w:r>
        <w:rPr>
          <w:sz w:val="28"/>
          <w:szCs w:val="28"/>
        </w:rPr>
        <w:t>Компетентностный подход определяет особенность предъявления в стандарте содержания: оно представлено в виде тематических блоков, обеспечивающих формирование коммуникативной, лингвистической (языковедческой), языковой и культуроведческой компетенций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коммуникативной компетентности учащихся. Третий блок обеспечивает овладение учащимися нормами русского языка, расширение словарного запаса. В четверто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 Компетентностный подход реализуется в содержании образования и в содержании обучения, т. е. деятельности учащихся (таблица 1).</w:t>
      </w:r>
    </w:p>
    <w:p>
      <w:pPr>
        <w:pStyle w:val="TextBody"/>
        <w:spacing w:before="0" w:after="0"/>
        <w:ind w:right="-5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петенции языкового образования</w:t>
      </w:r>
    </w:p>
    <w:p>
      <w:pPr>
        <w:pStyle w:val="TextBody"/>
        <w:spacing w:before="0" w:after="0"/>
        <w:ind w:right="-58" w:firstLine="72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19"/>
        <w:gridCol w:w="3620"/>
      </w:tblGrid>
      <w:tr>
        <w:trPr>
          <w:tblHeader w:val="true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center"/>
              <w:rPr/>
            </w:pPr>
            <w:r>
              <w:rPr>
                <w:b/>
              </w:rPr>
              <w:t>Компетенции языкового образ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зова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Виды речевой деятельности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Основы культуры речи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Использование языка в различных сферах и ситуациях общ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Определение цели коммуникации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Оценивание речевой ситуации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Учёт намерений и способов коммуникации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Выбор адекватных стратегий коммуникации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Готовность к изменению собственного речевого поведения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ова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Нормы современного русского литературного языка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Обогащение словарного запаса и грамматического строя речи учащихся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Владение навыками грамотного употребления языковых единиц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Владение навыками правописания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Умение работать со словарями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(языковедческая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Общие сведения о языке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Язык как знаковая система и общественное явление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Развитие и функционирование языка.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Способы и приемы лингвистического анализа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Способность к анализу языковых единиц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Способность к оценке языковых явлений и фактов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Умение пользоваться языковой теорией (знаний об устройстве языка, базовыми понятиями лингвистики) для решения практических задач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оведческая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Русский язык как форма выражения национальной культуры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Национально-культурная специфика русского языка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Взаимосвязь языка и культур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Осознание родного языка как формы выражения национальной культуры, взаимосвязи языка и истории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Освоение норм русского речевого этикета, межнационального общения</w:t>
            </w:r>
          </w:p>
          <w:p>
            <w:pPr>
              <w:pStyle w:val="TextBody"/>
              <w:spacing w:before="0" w:after="0"/>
              <w:ind w:right="-58" w:hanging="0"/>
              <w:jc w:val="both"/>
              <w:rPr/>
            </w:pPr>
            <w:r>
              <w:rPr/>
              <w:t>Понимание значения слов с национально-культурным компонентом</w:t>
            </w:r>
          </w:p>
        </w:tc>
      </w:tr>
    </w:tbl>
    <w:p>
      <w:pPr>
        <w:pStyle w:val="TextBody"/>
        <w:spacing w:before="0" w:after="0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В реальном учебном процессе формирование указанных компетенций происходит в тесной взаимосвязи. Стандарт ориентирует на реализацию в практике преподавания единства процесса усвоения основ лингвистики и процесса формирования коммуникативных умений и навыков, обеспечивающих свободное владение русским языком в разных сферах и ситуациях общения. При этом язык представлен в курсе во всем многообразии его функций, разновидностей, стилей. </w:t>
      </w:r>
    </w:p>
    <w:p>
      <w:pPr>
        <w:pStyle w:val="31"/>
        <w:rPr/>
      </w:pPr>
      <w:r>
        <w:rPr>
          <w:szCs w:val="28"/>
        </w:rPr>
        <w:t xml:space="preserve">Доминантой языкового образования является формирование коммуникативной культуры личности, так как от уровня владения языком зависит успех всего обучения, социальный статус и общественная активность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лючевыми задачами общего образования в рамках деятельностной парадигмы требования к результатам освоения основных общеобразовательных программ прямо связаны с основными направлениями личностного развития и включают в себя предметные, метапредметные и личностные результаты.</w:t>
      </w:r>
    </w:p>
    <w:p>
      <w:pPr>
        <w:pStyle w:val="2"/>
        <w:ind w:left="360" w:hanging="0"/>
        <w:rPr>
          <w:u w:val="single"/>
        </w:rPr>
      </w:pPr>
      <w:r>
        <w:rPr>
          <w:u w:val="single"/>
        </w:rPr>
        <w:t>Предметные результаты:</w:t>
      </w:r>
    </w:p>
    <w:p>
      <w:pPr>
        <w:pStyle w:val="2"/>
        <w:numPr>
          <w:ilvl w:val="0"/>
          <w:numId w:val="12"/>
        </w:numPr>
        <w:rPr/>
      </w:pPr>
      <w:r>
        <w:rPr/>
        <w:t>овладение общими сведениями о языке;</w:t>
      </w:r>
    </w:p>
    <w:p>
      <w:pPr>
        <w:pStyle w:val="2"/>
        <w:numPr>
          <w:ilvl w:val="0"/>
          <w:numId w:val="12"/>
        </w:numPr>
        <w:rPr/>
      </w:pPr>
      <w:r>
        <w:rPr/>
        <w:t>усвоение основ научных знаний, понимание взаимосвязи его уровней и единиц; опознавание и анализ единиц и грамматических категорий языка;</w:t>
      </w:r>
    </w:p>
    <w:p>
      <w:pPr>
        <w:pStyle w:val="2"/>
        <w:numPr>
          <w:ilvl w:val="0"/>
          <w:numId w:val="12"/>
        </w:numPr>
        <w:rPr/>
      </w:pPr>
      <w:r>
        <w:rPr/>
        <w:t>освоение базовых понятий лингвистики;</w:t>
      </w:r>
    </w:p>
    <w:p>
      <w:pPr>
        <w:pStyle w:val="2"/>
        <w:numPr>
          <w:ilvl w:val="0"/>
          <w:numId w:val="12"/>
        </w:numPr>
        <w:rPr/>
      </w:pPr>
      <w:r>
        <w:rPr/>
        <w:t>опознавание и анализ основных единиц языка, грамматических категорий языка, употребление языковых единиц адекватно речевой ситуации;</w:t>
      </w:r>
    </w:p>
    <w:p>
      <w:pPr>
        <w:pStyle w:val="2"/>
        <w:numPr>
          <w:ilvl w:val="0"/>
          <w:numId w:val="12"/>
        </w:numPr>
        <w:rPr/>
      </w:pPr>
      <w:r>
        <w:rPr/>
        <w:t xml:space="preserve">овладение стилистическими ресурсами, нормами языка, нормами речевого этикета; понимание и использование грамматической и лексической синонимии. </w:t>
      </w:r>
    </w:p>
    <w:p>
      <w:pPr>
        <w:pStyle w:val="2"/>
        <w:ind w:left="360" w:hanging="0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2"/>
        <w:numPr>
          <w:ilvl w:val="0"/>
          <w:numId w:val="5"/>
        </w:numPr>
        <w:rPr/>
      </w:pPr>
      <w:r>
        <w:rPr/>
        <w:t>владение всеми видами речевой деятельности;</w:t>
      </w:r>
    </w:p>
    <w:p>
      <w:pPr>
        <w:pStyle w:val="2"/>
        <w:numPr>
          <w:ilvl w:val="0"/>
          <w:numId w:val="5"/>
        </w:numPr>
        <w:rPr/>
      </w:pPr>
      <w:r>
        <w:rPr/>
        <w:t>способность использовать русский язык как средство получения знаний в других областях, повседневной жизни;</w:t>
      </w:r>
    </w:p>
    <w:p>
      <w:pPr>
        <w:pStyle w:val="2"/>
        <w:numPr>
          <w:ilvl w:val="0"/>
          <w:numId w:val="5"/>
        </w:numPr>
        <w:rPr/>
      </w:pPr>
      <w:r>
        <w:rPr/>
        <w:t>взаимодействие в процессе речевого общения;</w:t>
      </w:r>
    </w:p>
    <w:p>
      <w:pPr>
        <w:pStyle w:val="2"/>
        <w:numPr>
          <w:ilvl w:val="0"/>
          <w:numId w:val="5"/>
        </w:numPr>
        <w:rPr/>
      </w:pPr>
      <w:r>
        <w:rPr/>
        <w:t xml:space="preserve">овладение нормами речевого поведения в ситуациях формального и неформального межличностного и межкультурного общения. </w:t>
      </w:r>
    </w:p>
    <w:p>
      <w:pPr>
        <w:pStyle w:val="2"/>
        <w:ind w:left="360" w:hanging="0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нимание культурно-исторической и эстетической ценности языка, его роли в развитии личности, достаточный объем знаний по языку для организации речевого обще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спитание уважения к русскому языку, сознательного отношения к нему как явлению культуры, средству освоения морально-этических норм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достаточный словарный запас и объем грамматических средств (обеспечение речевого общ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Фундаментального ядра содержания общего образования и Требований к результатам основного общего образования составлена Примерная программа основного общего образования по русскому (родному) языку, учитывающая идеи и положения программы развития и формирования универсальных учебных действий, реализующая принцип преемственности с начальным общим образованием. </w:t>
      </w:r>
      <w:r>
        <w:rPr>
          <w:bCs/>
          <w:sz w:val="28"/>
          <w:szCs w:val="28"/>
        </w:rPr>
        <w:t>Содержание языкового образования значительно обновлено и приведено в соответствие с требованиями времени, при этом фундамент отечественного образования, его лучшие традиции сохранены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программе содержится общая характеристика учебного предмета, основные содержательные линии (в соответствии с компетенциями языкового образования), результаты изучения предмета, рекомендации по оснащению учебного процесса. В программе определено основное содержание языкового образования, структурированное по содержательным линиям и разделам. Каждый раздел состоит из 2 частей: в 1 части содержится перечень элементов содержания, во 2 части – основные виды деятельности учащихся (на уровне учебных действ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программа является примерной и служит ориентиром для разработчиков авторских программ и учебников. Основные принципы организации учебного материала, его структурирование, последовательность изучения и распределение по классам определяется в конкретных авторских программах, на основе которых учителя разрабатывают </w:t>
      </w:r>
      <w:r>
        <w:rPr>
          <w:bCs/>
          <w:sz w:val="28"/>
          <w:szCs w:val="28"/>
        </w:rPr>
        <w:t>рабочие программы, календарно-тематическое планирование, тематические планы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В соответствии со п.7 ст.32 Закона Российской Федерации «Об образовании» «Компетенция и ответственность образовательного учреждения» к компетенции образовательного учреждения относится «разработка и утверждение рабочих программ учебных курсов, предметов, дисциплин (модулей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У ДПО ЧИППКРО рекомендует примерную структуру рабочих программ учебных курсов, предметов, дисциплин (модулей)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яснительная записка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Наименование примерной и авторской программ, на основе которых разработана рабочая программа учебного курса, предмета, дисциплины (далее – рабочая программа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Обоснование выбора системы обучения и (или) различных учебно-методических комплексов для реализации рабочей программы (анализ образовательных потребностей обучающихся или их родителей (законных представителей); учебно-методическое, кадровое, материально-техническое, информационное обеспечение; миссия образовательного учреждения, соблюдение преемственности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русскому языку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ционально-регионального компонента языкового образования (указать направление регионализации, обосновать выбор программы, способ включения в учебный процесс – спецкурс или модульный курс, планирование учебного материала, дидактическое и методическое обеспечение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ендарно-тематический план реализации рабочей программы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u w:val="single"/>
        </w:rPr>
        <w:t xml:space="preserve">Примерное тематическое планирование </w:t>
      </w:r>
      <w:r>
        <w:rPr>
          <w:sz w:val="28"/>
          <w:szCs w:val="28"/>
        </w:rPr>
        <w:t>(составляется перед началом изучения каждой темы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u w:val="single"/>
        </w:rPr>
        <w:t>Требования к уровню подготовки обучающихся. Планируемые результаты освоения программы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u w:val="single"/>
        </w:rPr>
        <w:t>Характеристика контрольно-измерительных материалов</w:t>
      </w:r>
      <w:r>
        <w:rPr>
          <w:b/>
          <w:bCs/>
          <w:sz w:val="28"/>
          <w:szCs w:val="28"/>
          <w:u w:val="single"/>
        </w:rPr>
        <w:t xml:space="preserve"> (</w:t>
      </w:r>
      <w:r>
        <w:rPr>
          <w:sz w:val="28"/>
          <w:szCs w:val="28"/>
        </w:rPr>
        <w:t>контрольные работы по темам и итоговая контрольная работа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яется учителем для каждого класса (или ступени обучения) на основе примерной и авторской программ в соответствии с рекомендациями Министерства образования и науки Челябинской области. Подробные рекомендации по созданию рабочих программ содержатся в методическом письме Министерства образования и науки Челябинской области 2009 года. В 2010 году специалисты ЧИППКРО совместно с педагогами образовательных учреждений подготовили модельные рабочие программы, которые стали методическим руководством для учителя в планировании курса русского языка. В 2011 – 2012 учебном году рекомендуем в календарно-тематическое планирование внести изменения. Необходимо выявить новое в содержании языкового образования по разделам курса, а также продумать программу формирования предметных и универсальных учебных действий, внести это в календарно-тематическое планирование. 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агается следующая модель календарно-тематического плана (таблица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ль календарно-тематическ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                                                                                                            Таблица 2</w:t>
      </w:r>
    </w:p>
    <w:tbl>
      <w:tblPr>
        <w:tblW w:w="100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600"/>
        <w:gridCol w:w="2109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содержание.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Виды деятельности (учебные действ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Диагностика (вид и форма контро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рфемика и словообразование как разделы лингвис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Разделы лингвист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владеть основными понятиями морфемики и слово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орфема как единица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орфологический уровень языка. Морфе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и словоизменение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морфем. </w:t>
            </w:r>
            <w:r>
              <w:rPr>
                <w:sz w:val="22"/>
                <w:szCs w:val="22"/>
                <w:u w:val="single"/>
              </w:rPr>
              <w:t xml:space="preserve">Формообразующие, словообразующие морфем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Осознание морфемы как значимой единицы языка, отличия морфемы от др.единиц. 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Опознавать морфемы. Производить морфемный разбор на основе смыслового, грамматического и словообразовательного анализа. Характеризовать морфемный состав слова. Связывать морфемный и лексический анализ сл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роверочная работа (морфемный и лексический анализ слова, выделение словообразовательных и формообразующих морфем)</w:t>
            </w:r>
          </w:p>
        </w:tc>
      </w:tr>
    </w:tbl>
    <w:p>
      <w:pPr>
        <w:pStyle w:val="Normal"/>
        <w:rPr/>
      </w:pPr>
      <w:r>
        <w:rPr/>
        <w:t xml:space="preserve">Примечания. В разделе «Основное содержание. Понятия» подчеркнуты новые элементы содержания учебного предм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бочей программе учителя значительное место отводится контрольным измерительным материалам. При их подборе или составлении учитель должен ориентироваться на изменения в определенной ФГОС общего образования системе оценивания уровня учебных достижений учащихся в текущем процессе, при </w:t>
      </w:r>
      <w:r>
        <w:rPr>
          <w:bCs/>
          <w:sz w:val="28"/>
          <w:szCs w:val="28"/>
        </w:rPr>
        <w:t>итоговой оценке</w:t>
      </w:r>
      <w:r>
        <w:rPr>
          <w:sz w:val="28"/>
          <w:szCs w:val="28"/>
        </w:rPr>
        <w:t xml:space="preserve">. Объектом оценивания должны стать </w:t>
      </w:r>
      <w:r>
        <w:rPr>
          <w:bCs/>
          <w:iCs/>
          <w:sz w:val="28"/>
          <w:szCs w:val="28"/>
        </w:rPr>
        <w:t>предметные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метапредметые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. Диагностические материалы должны проверять сформированность умений и овладение учебными действиями. Рекомендуем учителю использовать задания, с помощью которых он сможет оценить уровень достижения учащихся с учетом современных требов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заданий по теме «Морфемика. Словообразование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используя приведенные примеры, что приставки передают определенное значение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приставки ПРИ- и У- в глаголах, обозначающих движение, являются антонимам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Выпишите из предложенного текста однокоренные слова. Установите количество получившихся групп. Дополните каждую своими пример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ишите. Сравните значение, звучание и написание слов с пропущенными букв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пишите к данным словам антонимы, не используйте при этом слова с приставкой «не-». Учитывайте многозначность с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ая (газета)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й (хлеб) –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жая (рубашка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оставлении контрольных измерительных материалов необходимо учитывать преемственность с начальным общим образованием. Рекомендуем изучить методическое пособие «Планируемые результаты начального общего образования» (Л. Л. Алексеева, С. В. Анащенкова, М. З. Биболетова и др.; под ред. Г. С. Ковалёвой, О. Б. Логиновой. — М.: Просвещение, 2009) и использовать материалы из него при составлении контрольных измерительных материалов для учащихся основной школы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 xml:space="preserve">Задания, ориентированные на оценивание достижения </w:t>
      </w:r>
      <w:r>
        <w:rPr>
          <w:bCs/>
          <w:iCs/>
          <w:sz w:val="28"/>
          <w:szCs w:val="28"/>
        </w:rPr>
        <w:t>предметных</w:t>
      </w:r>
      <w:r>
        <w:rPr>
          <w:sz w:val="28"/>
          <w:szCs w:val="28"/>
        </w:rPr>
        <w:t>, м</w:t>
      </w:r>
      <w:r>
        <w:rPr>
          <w:bCs/>
          <w:iCs/>
          <w:sz w:val="28"/>
          <w:szCs w:val="28"/>
        </w:rPr>
        <w:t>етапредметных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личностных</w:t>
      </w:r>
      <w:r>
        <w:rPr>
          <w:sz w:val="28"/>
          <w:szCs w:val="28"/>
        </w:rPr>
        <w:t xml:space="preserve"> результатов, проверку сформированности предметных умений и способов действия в текущем процессе, при </w:t>
      </w:r>
      <w:r>
        <w:rPr>
          <w:bCs/>
          <w:sz w:val="28"/>
          <w:szCs w:val="28"/>
        </w:rPr>
        <w:t>итоговой оценк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держатся в учебных пособиях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бочая тетрадь к учебнику Т. А. Ладыженской, М. Т. Баранова, Л. А. Тростенцовой и др. «Русский язык. 5 класс» (О. Б. Адаева, Л. И. Журавлёва, М. Г. Санникова, Е. М. Шадрина – Челябинск: Взгляд, 2010)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бочая тетрадь к учебнику Т. А. Ладыженской, М. Т. Баранова, Л. А. Тростенцовой и др. «Русский язык. 6 класс» (О. Б. Адаева, Л. И. Журавлёва, М. Г. Санникова – Челябинск: Взгляд, 20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Content"/>
          <w:sz w:val="28"/>
          <w:szCs w:val="28"/>
        </w:rPr>
        <w:t xml:space="preserve">В. Н. Александров, О. И. Александрова, Т. В. Соловьева. ЕГЭ Русский язык. Справочные материалы, контрольно-тренировочные задания. </w:t>
      </w:r>
      <w:r>
        <w:rPr>
          <w:sz w:val="28"/>
          <w:szCs w:val="28"/>
        </w:rPr>
        <w:t>– Челябинск: Взгляд, 2010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 Н. Александров, О. И. Александрова. 10 дней до экзамена. Единый государственный экзамен. Учебное пособие по русскому языку для 10-11 классов. – Челябинск: Взгляд, 2010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. И. Александров, О. И. Александрова, Т. В. Соловьева. Итоговая аттестация. Русский язык. 9 класс. Учебное пособие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Журавлева Л.И., Шадрина Е.М. </w:t>
      </w:r>
      <w:r>
        <w:rPr/>
        <w:t>Контрольные тесты. Русский язык. 5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(к учебнику М.Т.Баранова, Т.А.Ладыженской, Л.А.Тростенцовой и др.) </w:t>
      </w:r>
      <w:r>
        <w:rPr>
          <w:sz w:val="28"/>
          <w:szCs w:val="28"/>
        </w:rPr>
        <w:t>– Челябинск: Взгляд, 2010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Журавлева Л.И., Шадрина Е.М. </w:t>
      </w:r>
      <w:r>
        <w:rPr/>
        <w:t>Контрольные тесты. Русский язык. 6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(к учебнику М.Т.Баранова, Т.А.Ладыженской, Л.А.Тростенцовой и др.) </w:t>
      </w:r>
      <w:r>
        <w:rPr>
          <w:sz w:val="28"/>
          <w:szCs w:val="28"/>
        </w:rPr>
        <w:t>– Челябинск: Взгляд, 2010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Журавлева Л.И., Шадрина Е.М. </w:t>
      </w:r>
      <w:r>
        <w:rPr/>
        <w:t>Контрольные тесты. Русский язык 7 кла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(к учебнику М.Т.Баранова, Т.А.Ладыженской, Л.А.Тростенцовой и др.) </w:t>
      </w:r>
      <w:r>
        <w:rPr>
          <w:sz w:val="28"/>
          <w:szCs w:val="28"/>
        </w:rPr>
        <w:t>– Челябинск: Взгляд, 2010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Т. В. Соловьева</w:t>
      </w:r>
      <w:r>
        <w:rPr/>
        <w:t xml:space="preserve">. Словарик современного школьника. Учебное </w:t>
      </w:r>
      <w:r>
        <w:rPr>
          <w:spacing w:val="4"/>
        </w:rPr>
        <w:t xml:space="preserve">пособие для учащихся 5-9 классов. </w:t>
      </w:r>
      <w:r>
        <w:rPr/>
        <w:t>– Челябинск: Взгляд, 20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вопроса о дидактическом и методическом обеспечении преподавания русского языка необходимо использовать перечень-каталог учебно-методических изданий, утвержденный Министерством образования и науки Российской Федерации (Приказ МО РФ от 23.12.2010г. №2080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«Об утверждении федеральных перечней учебников, рекомендованных (допущенных) к использованию в образовательных учреждениях, реализующих образовательные программы общего образования на 2011/2012 учебный год»). Настоящий перечень-каталог действителен на всё время действия государственного образовательного стандарта общего образования, а в каждом учебном году в него могут быть включены новые издания. В учебном процессе можно использовать как допущенные, так и рекомендованные издания с равной степенью предпочтения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идактико-методического комплекса Челябинской области по русскому языку учитывается ряд факторов, важнейшими из которых является наличие программного и учебно-методического обеспечения; соответствие УМК государственному стандарту; завершенность учебной линии; эффективность учебников</w:t>
      </w:r>
    </w:p>
    <w:p>
      <w:pPr>
        <w:pStyle w:val="31"/>
        <w:rPr/>
      </w:pPr>
      <w:r>
        <w:rPr>
          <w:rFonts w:eastAsia="Times New Roman"/>
          <w:szCs w:val="28"/>
          <w:lang w:eastAsia="ru-RU"/>
        </w:rPr>
        <w:t>По данным критериям основными линиями учебников на ступени основной школы, используемых в образовательных учреждениях Челябинской области, являются линия издательства «Просвещение» под ред. Т.А. Ладыженской и линия издательства «Дрофа» под ред. М.М.Разумовской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Ладыженская Т.А., Баранов М.Т., Тростенцова Л.А. и др.Русский язык: 5-7 классы / Научный редактор акад. РАО Шанский Н.М. – М.: Просвещение, 2006 – 2009 гг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Бархударов С.Г., Крючков С.Е., Максимов А.Ю., Чешко Л.А. Русский язык: 8-9 классы. – М.: Просвещение, с 2004 г.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сский язык. 8 класс. /Под ред. Л.А. Тростенцовой. – М.: Просвещение, с 2006 г.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усский язык. 9 класс. /Под ред. Л.А. Тростенцовой. – М.: Просвещение, с 2007 г.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икитина Е.И. Русская речь. 5-9 классы.– М.: Дрофа, с 2004 г.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Разумовская М.М., Львова С.И., Капинос В.И., Львов В.В. и др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сский язык: 5-9 классы // Под ред. М.М. Разумовской, П.А. Леканта. – М.: Дрофа, с 2003 г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образовательных учреждений обучение осуществляется по УМК под ред. В.В. Бабайцевой.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Бабайцева В.В., Чеснокова Л.Д. Русский язык. Теория. 5-9 классы. – М., Дрофа, 2004;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) Бабайцева В.В., Еремеева А.П., Купалова А.Ю., Лидман-Орлова Г.К. и др.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усский язык. Практика. 5-9 классы. – М., Дрофа, 2004. </w:t>
      </w:r>
    </w:p>
    <w:p>
      <w:pPr>
        <w:pStyle w:val="Style14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средней (полной) школы в нашей области рекомендованы следующие учебны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1) Власенков А.И., Рыбченкова Л.М. Русский язык: Грамматика. Текст. Стили речи. 10 – 11 классы. – М.: Просвещение, 2009;</w:t>
      </w:r>
    </w:p>
    <w:p>
      <w:pPr>
        <w:pStyle w:val="Normal"/>
        <w:jc w:val="both"/>
        <w:rPr/>
      </w:pPr>
      <w:r>
        <w:rPr>
          <w:sz w:val="28"/>
          <w:szCs w:val="28"/>
        </w:rPr>
        <w:t>2) Дейкина А.Д., Пахнова Т.М. Русский язык для старших классов.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.: Вербум-М,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реков В.Ф. и др. Русский язык. 10 – 11 кл. – М.: Просвещение, 2005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се вышеназванные учебные комплексы ориентированы на программы 1999 – 2001 гг, поэтому при составлении рабочей программы педагогу необходимо учитывать перечень тем из примерной программы, обновляющих основные тематические блоки содержания языкового образования. Подробные рекомендации об обновлении содержания языкового образования даны в методическом письме Министерства образования и науки Челябинской области «</w:t>
      </w:r>
      <w:r>
        <w:rPr>
          <w:sz w:val="28"/>
          <w:szCs w:val="28"/>
        </w:rPr>
        <w:t>О преподавании учебного предмета «Русский язык» в 2010-2011 учебном году</w:t>
      </w:r>
      <w:r>
        <w:rPr>
          <w:rFonts w:eastAsia="MS Mincho;ＭＳ 明朝"/>
          <w:sz w:val="28"/>
          <w:szCs w:val="28"/>
        </w:rPr>
        <w:t>»</w:t>
      </w:r>
    </w:p>
    <w:p>
      <w:pPr>
        <w:pStyle w:val="3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комендуем учителям русского языка ознакомиться с новыми УМК для основной школы, соответствующие вышеперечисленным критериям: УМК С.И. Львовой и УМК под редакцией М.В. Панова. </w:t>
      </w:r>
    </w:p>
    <w:p>
      <w:pPr>
        <w:pStyle w:val="Style14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Львова С.И., Львов В.В. Русский язык. 5-9 классы: учебник для общеобразовательных учреждений. – М.: Мнемозина, 2004-2009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М.В., Кузьмина С.М., Ильинская И.С. и др. Русский язык. – М.: Русское слово, 2005 – 2010 гг.</w:t>
      </w:r>
    </w:p>
    <w:p>
      <w:pPr>
        <w:pStyle w:val="Style14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ьного уровня рекомендуем учебник «Русский язык. 10 класс» издательства «Русское слово» (авторы Г.А.Богданова, Е.М.Виноградова). </w:t>
      </w:r>
    </w:p>
    <w:p>
      <w:pPr>
        <w:pStyle w:val="31"/>
        <w:rPr/>
      </w:pPr>
      <w:r>
        <w:rPr>
          <w:bCs/>
          <w:szCs w:val="28"/>
        </w:rPr>
        <w:t xml:space="preserve">На основе данных учебно-методических комплексов возможна реализация </w:t>
      </w:r>
      <w:r>
        <w:rPr>
          <w:szCs w:val="28"/>
        </w:rPr>
        <w:t>системно-деятельностного подхода через синтез процесса совершенствования речевой деятельности учащихся и формирования системы лингвистических знаний и ведущих умений и навыков. Особенности данных УМК:</w:t>
      </w:r>
    </w:p>
    <w:p>
      <w:pPr>
        <w:pStyle w:val="31"/>
        <w:numPr>
          <w:ilvl w:val="0"/>
          <w:numId w:val="9"/>
        </w:numPr>
        <w:rPr>
          <w:szCs w:val="28"/>
        </w:rPr>
      </w:pPr>
      <w:r>
        <w:rPr>
          <w:szCs w:val="28"/>
        </w:rPr>
        <w:t>возможность дифференциации в обучении,</w:t>
      </w:r>
    </w:p>
    <w:p>
      <w:pPr>
        <w:pStyle w:val="31"/>
        <w:numPr>
          <w:ilvl w:val="0"/>
          <w:numId w:val="9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ение принципа преемственности между основными ступенями обучения,</w:t>
      </w:r>
    </w:p>
    <w:p>
      <w:pPr>
        <w:pStyle w:val="31"/>
        <w:numPr>
          <w:ilvl w:val="0"/>
          <w:numId w:val="9"/>
        </w:numPr>
        <w:rPr/>
      </w:pPr>
      <w:r>
        <w:rPr>
          <w:szCs w:val="28"/>
        </w:rPr>
        <w:t>надпредметная функция (ориентация на совершенствование основных общеучебных умений, навыков и способов деятельности),</w:t>
      </w:r>
    </w:p>
    <w:p>
      <w:pPr>
        <w:pStyle w:val="31"/>
        <w:numPr>
          <w:ilvl w:val="0"/>
          <w:numId w:val="9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правленность на всестороннее развитие личности средствами предмета,</w:t>
      </w:r>
    </w:p>
    <w:p>
      <w:pPr>
        <w:pStyle w:val="31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активизация мыслительной деятельности учащихся, направленность на самостоятельный поиск решения </w:t>
      </w:r>
      <w:r>
        <w:rPr/>
        <w:t>лингвистических вопросов, проблемных задач,</w:t>
      </w:r>
    </w:p>
    <w:p>
      <w:pPr>
        <w:pStyle w:val="31"/>
        <w:numPr>
          <w:ilvl w:val="0"/>
          <w:numId w:val="9"/>
        </w:numPr>
        <w:rPr>
          <w:szCs w:val="28"/>
        </w:rPr>
      </w:pPr>
      <w:r>
        <w:rPr/>
        <w:t>приучение школьников к осмысленному чтению,</w:t>
      </w:r>
    </w:p>
    <w:p>
      <w:pPr>
        <w:pStyle w:val="31"/>
        <w:numPr>
          <w:ilvl w:val="0"/>
          <w:numId w:val="9"/>
        </w:numPr>
        <w:rPr>
          <w:szCs w:val="28"/>
        </w:rPr>
      </w:pPr>
      <w:r>
        <w:rPr/>
        <w:t xml:space="preserve">обучение различным видам извлечения информации из тек5стов и ее переработки в соответствии с поставленной целью, </w:t>
      </w:r>
    </w:p>
    <w:p>
      <w:pPr>
        <w:pStyle w:val="31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формирование представлений о языке </w:t>
      </w:r>
      <w:r>
        <w:rPr/>
        <w:t>как знаковой системе, о феномене культур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одход полностью соответствует требованиям государственного образовательного стандарта общего образования. Этому способствуют особенности предъявления теоретического материала (теоретические сведения в учебнике не даются в готовом виде, что активизир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ллектуальную и речевую деятельность), формирование важнейших коммуникативных умений (слушание, говорение, чтение и письмо), овладение научным способом познания (языковой материал осваивается через наблюдение, сопоставление, анализ, обобщение фактов языка, на основании чего ученик самостоятельно делает выводы, открывает законы языка). </w:t>
      </w:r>
    </w:p>
    <w:p>
      <w:pPr>
        <w:pStyle w:val="3"/>
        <w:widowControl w:val="false"/>
        <w:ind w:firstLine="709"/>
        <w:rPr>
          <w:szCs w:val="28"/>
        </w:rPr>
      </w:pPr>
      <w:r>
        <w:rPr>
          <w:szCs w:val="28"/>
        </w:rPr>
        <w:t>В зависимости от особенностей школы, потребностей учащихся в образовании и запросов их родителей, готовности учителей или возможностей привлечения специалистов в образовательную программу общеобразовательного учреждения могут быть включены элективные курсы, углубляющие, расширяющие или дополняющие базовый. Элективные курсы позволяют более глубоко изучить какой-либо раздел программы по русскому языку, расширить рамки базового образования. Это могут быть междисциплинарные курсы, составленные с учетом интеграционных процессов в науке и образовании. Подробный перечень рекомендуемых курсов опубликован в методическом письме ГОУ ДПО ЧИППКРО  (2010 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гионального компонента не должно превышать 10 – 15% содержания языкового образования. Подробные рекомендации по реализации НРК языкового и литературного образования даны в методических письмах (2007, 2009гг.)</w:t>
      </w:r>
    </w:p>
    <w:p>
      <w:pPr>
        <w:pStyle w:val="2"/>
        <w:ind w:firstLine="600"/>
        <w:rPr/>
      </w:pPr>
      <w:r>
        <w:rPr>
          <w:szCs w:val="28"/>
        </w:rPr>
        <w:t xml:space="preserve">С целью повышения качества образования ведется постоянное совершенствование методики преподавания русского языка, апробация новых технологий обучения. </w:t>
      </w:r>
      <w:r>
        <w:rPr/>
        <w:t>Предпочтение отдается технологиям, учитывающим возрастные особенности учащихся, их способности, интересы и потребности. К ним относятся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когнитивные (проектная деятельность, конференции, круглые столы, дискуссии, концептуальные карты, кейс-метод, решение проблем и др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 xml:space="preserve">технологии сотрудничества (драматизация, ролевые игры, интерактивные беседы, совместное составление рассказов и др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</w:rPr>
        <w:t>контролирующие (тестирование, дневники, конкурсы и олимпиады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  <w:t>информационные (компьютерные программы, Интернет-ресурсы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</w:rPr>
      </w:pPr>
      <w:r>
        <w:rPr>
          <w:sz w:val="28"/>
        </w:rPr>
        <w:t>здоровьесберегающие (смена видов деятельности, музыка, физзарядки).</w:t>
      </w:r>
    </w:p>
    <w:p>
      <w:pPr>
        <w:pStyle w:val="Normal"/>
        <w:ind w:left="120" w:firstLine="480"/>
        <w:jc w:val="both"/>
        <w:rPr/>
      </w:pPr>
      <w:r>
        <w:rPr>
          <w:sz w:val="28"/>
        </w:rPr>
        <w:t>Использование новых технологий объективно ведет к улучшению качества обучения русскому языку, повышает эффективность усвоения знаний школьниками. Информационные технологии обеспечены цифровыми образовательными ресурсами, информация о которых содержится в Едином каталоге цифровых образовательных ресурсов (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cho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collecti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d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). </w:t>
      </w:r>
    </w:p>
    <w:p>
      <w:pPr>
        <w:pStyle w:val="Normal"/>
        <w:ind w:left="120" w:firstLine="480"/>
        <w:jc w:val="both"/>
        <w:rPr>
          <w:sz w:val="28"/>
        </w:rPr>
      </w:pPr>
      <w:r>
        <w:rPr>
          <w:sz w:val="28"/>
        </w:rPr>
        <w:t>Оснащение учебного процесса способствует развитию личности ученика, его способностей, создает новую образовательную среду, в которой формируется познавательная, информационная, коммуникативная компетенция. Использование современных средств обучения побуждает учителя чаще включать поисково-исследовательские виды работы. Учитель использует в учебном процессе мультимедийные обучающие программы, электронные приложения к учебникам, мультимедийные тренинговые, конролирующие программы, электронные библиотеки. При этом создатели стандартов общего образования не исключают «традиционные средства обучения, апробированные многолетней школьной практикой» (Примерные программы по учебным предметам. Русский язык. 5 – 9 классы).</w:t>
      </w:r>
    </w:p>
    <w:p>
      <w:pPr>
        <w:pStyle w:val="Normal"/>
        <w:ind w:left="120" w:firstLine="480"/>
        <w:jc w:val="both"/>
        <w:rPr>
          <w:sz w:val="28"/>
        </w:rPr>
      </w:pPr>
      <w:r>
        <w:rPr>
          <w:sz w:val="28"/>
        </w:rPr>
        <w:t xml:space="preserve">Рекомендуем получить информацию о мультимедийных образовательных ресурсах и возможностях их использования на сайте </w:t>
      </w:r>
      <w:hyperlink r:id="rId5">
        <w:r>
          <w:rPr>
            <w:rStyle w:val="InternetLink"/>
            <w:sz w:val="28"/>
          </w:rPr>
          <w:t>http://school-collection.edu.ru</w:t>
        </w:r>
      </w:hyperlink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учении школьников русскому языку важную роль играет внеклассная работа по предмету: индивидуальная, кружковая. Каждая форма работы имеет свои преимущества, которые нужно использовать в практик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ольшое значение в системе внеклассной работы имеет проведение олимпиад по русскому языку, преследующих следующие цели: повышение престижа лингвистических знаний; оценка уровня сформированности языковых компетенций учащихся, повышение мотивации школьников в изучении предмета;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 </w:t>
      </w:r>
    </w:p>
    <w:p>
      <w:pPr>
        <w:pStyle w:val="Normal"/>
        <w:ind w:firstLine="480"/>
        <w:jc w:val="both"/>
        <w:rPr/>
      </w:pPr>
      <w:r>
        <w:rPr>
          <w:sz w:val="28"/>
        </w:rPr>
        <w:t>При организации работы по подготовке учащихся к региональной олимпиаде 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проводить школьные олимпиа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обеспечить условия для работы с одаренными школь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совершенствовать технологии работы с одаренным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обеспечить участие школьников в интернет-олимпиаде по русскому язы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ыт работы с одаренными детьми в Челябинской области обобщается в рамках проведения межрегиональной научно-практической конференции «Развитие творческих способностей учителя и учащихся», проводимой кафедрой языкового и литературного образования ЧИППКРО. В ней ежегодно участвует более 90 педагогических работников из разных регионов России. В сборниках по итогам конференции публикуются лучшие материал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приоритетных направлений развития образовательной системы Российской Федерации на период до 2010 года, одобренных Правительством Российской Федерации, предусмотрено создание моделей организации контроля качества образования и формирование нормативной базы для общероссийской системы оценки качества образования (ОСОКО). В настоящее время созданы системы всероссийского, регионального и международного мониторинга качества образования, отработаны различные моделей независимой формы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общеобразовательных учреждений.</w:t>
      </w:r>
    </w:p>
    <w:p>
      <w:pPr>
        <w:pStyle w:val="TextBody"/>
        <w:spacing w:before="0" w:after="0"/>
        <w:ind w:firstLine="720"/>
        <w:jc w:val="both"/>
        <w:rPr>
          <w:iCs/>
          <w:sz w:val="28"/>
        </w:rPr>
      </w:pPr>
      <w:r>
        <w:rPr>
          <w:sz w:val="28"/>
        </w:rPr>
        <w:t xml:space="preserve">Итоговая аттестация в 9 классе </w:t>
      </w:r>
      <w:r>
        <w:rPr>
          <w:bCs/>
          <w:sz w:val="28"/>
        </w:rPr>
        <w:t xml:space="preserve">дает возможность оценить </w:t>
      </w:r>
      <w:r>
        <w:rPr>
          <w:iCs/>
          <w:sz w:val="28"/>
        </w:rPr>
        <w:t xml:space="preserve">подготовку выпускников </w:t>
      </w:r>
      <w:r>
        <w:rPr>
          <w:iCs/>
          <w:sz w:val="28"/>
          <w:lang w:val="en-US"/>
        </w:rPr>
        <w:t>IX</w:t>
      </w:r>
      <w:r>
        <w:rPr>
          <w:iCs/>
          <w:sz w:val="28"/>
        </w:rPr>
        <w:t xml:space="preserve"> классов по русскому языку с целью установления уровня их учебных достижений за курс основной</w:t>
      </w:r>
      <w:r>
        <w:rPr>
          <w:sz w:val="28"/>
        </w:rPr>
        <w:t xml:space="preserve"> </w:t>
      </w:r>
      <w:r>
        <w:rPr>
          <w:iCs/>
          <w:sz w:val="28"/>
        </w:rPr>
        <w:t>общеобразовате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дания для государственной (итоговой) аттестации выпускников 9-х классов разрабатывают</w:t>
      </w:r>
      <w:r>
        <w:rPr>
          <w:spacing w:val="2"/>
          <w:sz w:val="28"/>
          <w:szCs w:val="28"/>
        </w:rPr>
        <w:t xml:space="preserve">ся специалистами Федерального института педагогических измерений </w:t>
      </w:r>
      <w:r>
        <w:rPr>
          <w:spacing w:val="-2"/>
          <w:sz w:val="28"/>
          <w:szCs w:val="28"/>
        </w:rPr>
        <w:t>(ФИПИ). При подготовке экзаменационных материалов для 9 класса ис</w:t>
      </w:r>
      <w:r>
        <w:rPr>
          <w:spacing w:val="-1"/>
          <w:sz w:val="28"/>
          <w:szCs w:val="28"/>
        </w:rPr>
        <w:t>пользуется и творчески перерабатывается огромный опыт федеральных предметных комиссий ФИПИ по разработке контрольных измерительных материалов ЕГЭ. Постоянному совершенствованию экзаменационных мате</w:t>
      </w:r>
      <w:r>
        <w:rPr>
          <w:sz w:val="28"/>
          <w:szCs w:val="28"/>
        </w:rPr>
        <w:t>риалов способствуют и проводимые в ФИПИ научные исследования в об</w:t>
      </w:r>
      <w:r>
        <w:rPr>
          <w:spacing w:val="-1"/>
          <w:sz w:val="28"/>
          <w:szCs w:val="28"/>
        </w:rPr>
        <w:t xml:space="preserve">ласти педагогических измерений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Содержание экзаменационной работы соответствует федеральному компоненту государственного стандарта по русскому языку и позволяет объективно оценить уровень обученности учащихся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 xml:space="preserve">Структура экзаменационной работы воспроизводит логику познавательной деятельности учащегося, включает наиболее используемые в жизненной практике формы взаимодействия с речевым высказыванием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  <w:t>Необходимо обратить внимание на особенности контрольно-измерительных материалов по русскому языку в 9 классе в 2011 году: сокращено количество заданий с выбором ответа (3 вместо 6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Расширена тематика задания С2.1. Школьникам будет предложено показать понимание роли различных языковых единиц или явлений. Подробнее с этим вы сможете ознакомиться в учебно-методическом пособии Соловьевой Т.В., Пасичник И.В. «Русский язык. Государственная итоговая аттестация.        9 класс» (Пермь: издат. дом «Типография купца Тарасова», 2010)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Для подготовки выпускников основной школы к итоговой аттестации по русскому языку рекомендуем также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чебно-методическое пособие</w:t>
      </w:r>
      <w:r>
        <w:rPr>
          <w:b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Государственная итоговая аттестация выпускников 9 классов в новой форме. Русский язык. 2011»</w:t>
      </w:r>
      <w:r>
        <w:rPr>
          <w:b/>
          <w:spacing w:val="-5"/>
          <w:sz w:val="28"/>
          <w:szCs w:val="28"/>
        </w:rPr>
        <w:t xml:space="preserve"> / </w:t>
      </w:r>
      <w:r>
        <w:rPr>
          <w:spacing w:val="-5"/>
          <w:sz w:val="28"/>
          <w:szCs w:val="28"/>
        </w:rPr>
        <w:t>Авторы-составители: И.П.Цыбулько, В.Н.Александров, Л.И.Пучкова, Т.В.Соловьева. //ФИПИ. – Интеллект-Центр</w:t>
      </w:r>
      <w:r>
        <w:rPr>
          <w:b/>
          <w:spacing w:val="-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Предлагаемый сборник включает методические рекомендации по подго</w:t>
      </w:r>
      <w:r>
        <w:rPr>
          <w:spacing w:val="-4"/>
          <w:sz w:val="28"/>
          <w:szCs w:val="28"/>
        </w:rPr>
        <w:t xml:space="preserve">товке к экзамену и выполнению отдельных типов заданий, блоки заданий по </w:t>
      </w:r>
      <w:r>
        <w:rPr>
          <w:spacing w:val="-3"/>
          <w:sz w:val="28"/>
          <w:szCs w:val="28"/>
        </w:rPr>
        <w:t>отдельным разделам курса и тренировочные варианты контрольных измери</w:t>
        <w:softHyphen/>
      </w:r>
      <w:r>
        <w:rPr>
          <w:spacing w:val="-6"/>
          <w:sz w:val="28"/>
          <w:szCs w:val="28"/>
        </w:rPr>
        <w:t xml:space="preserve">тельных материалов (КИМ) – все, что позволяет эффективно подготовиться к государственной (итоговой) аттестации в новой форме. В сборник также включены ответы к заданиям и критерии оценивания заданий с развернутым ответом. 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Необходимо учесть изменения в инструкциях по проведению экзамена (в частности, инструкции об использовании словарей, аудиозаписи текста для изложения). </w:t>
      </w:r>
    </w:p>
    <w:p>
      <w:pPr>
        <w:pStyle w:val="TextBody"/>
        <w:spacing w:before="0" w:after="0"/>
        <w:ind w:firstLine="720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 xml:space="preserve">Единый государственный экзамен (11 класс) решает задачу оценивания </w:t>
      </w:r>
      <w:r>
        <w:rPr>
          <w:iCs/>
          <w:sz w:val="28"/>
        </w:rPr>
        <w:t>подготовки выпускников средней школы по русскому языку с целью их итоговой аттестации и отбора абитуриентов для поступления в вузы и ссузы.</w:t>
      </w:r>
    </w:p>
    <w:p>
      <w:pPr>
        <w:pStyle w:val="Normal"/>
        <w:shd w:fill="FFFFFF" w:val="clear"/>
        <w:ind w:right="1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замен по русскому языку за курс полной (средней) школы постоянно совершенствуется. 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 2009 году в контрольных измерительных материалах единого государственного экзамена по русскому языку произошли некоторые изменения (при сохранении основных характеристик работы). В 2011 году изменениях подверглись критерии оценивания. Увеличено с 2-х до 3-х максимальное количество баллов за орфографическую и пунктуационную грамотность, с 2-х до 4-х – за выполнение задания В8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pacing w:val="-2"/>
          <w:sz w:val="28"/>
        </w:rPr>
        <w:tab/>
      </w:r>
      <w:r>
        <w:rPr>
          <w:sz w:val="28"/>
        </w:rPr>
        <w:t>Анализ результатов итоговой аттестации учащихся по русскому языку, анализ состояния преподавания, тенденций развития школьного языкового и литературного образования позволяет дать некоторые рекомендации по совершенствованию процесса преподавания русского языка.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ть современные образовательные технологии, исключающие информационный </w:t>
      </w:r>
      <w:r>
        <w:rPr>
          <w:sz w:val="28"/>
          <w:szCs w:val="28"/>
        </w:rPr>
        <w:t>стиль обучения.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силить коммуникативно-деятельностный подход в преподавании русского языка, уделяя первостепенное внимание развитию всех видов речевой деятельности (чтения, письма, слушания, говорения) в их единстве и взаимосвязи. Одновременно это формирует грамматико-правописные и речевые умения и навыки, необходимые для практики речевого общения.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Использовать текстоцентрический подход в обучении. Это возможно при условии сформированности комплекса умений (грамматических, правописных, речевых). </w:t>
      </w:r>
      <w:r>
        <w:rPr>
          <w:color w:val="000000"/>
          <w:spacing w:val="-2"/>
          <w:sz w:val="28"/>
          <w:szCs w:val="28"/>
        </w:rPr>
        <w:t>Б</w:t>
      </w:r>
      <w:r>
        <w:rPr>
          <w:sz w:val="28"/>
          <w:szCs w:val="28"/>
        </w:rPr>
        <w:t>ольше внимания необходимо уделять анализу текстов различных стилей и типов речи; целенаправленно развивать монологическую речь учащихся; формировать умение рассуждать на предложенную (в том числе и лингвистическую) тему, формулировать тезис и приводить аргументы; отрабатывать навыки рационального чтения учебных, научно-популярных, публицистических текстов, формируя на этой основе общеучебные умения работы с книгой, целенаправленно обучать комментированию текстов, созданию текстов различных стилей.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еобходимо уделять постоянное внимание смысловой стороне рассматриваемых языковых явлений (лексических, грамматических, словообразовательных и др.), использовать разнообразные виды деятельности, нацеленные на применение знаний и умений в различных ситуациях, а не на простое их воспроизведение. 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Использовать современные способы проверки знаний, умений и навыков учащихся,</w:t>
      </w:r>
      <w:r>
        <w:rPr>
          <w:sz w:val="28"/>
          <w:szCs w:val="28"/>
        </w:rPr>
        <w:t xml:space="preserve"> критериальный подход к оценке творческих работ учащихся. 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екомендуем </w:t>
      </w:r>
      <w:r>
        <w:rPr>
          <w:b/>
          <w:bCs/>
          <w:sz w:val="28"/>
          <w:szCs w:val="28"/>
        </w:rPr>
        <w:t>увеличить количество учебных часов</w:t>
      </w:r>
      <w:r>
        <w:rPr>
          <w:sz w:val="28"/>
          <w:szCs w:val="28"/>
        </w:rPr>
        <w:t xml:space="preserve"> на учебный предмет «Русский язык» в 10 и 11 классах за счет школьного компонента, что позволит повысить уровень подготовки школьников к обязательному экзамену по предмету. </w:t>
      </w:r>
    </w:p>
    <w:p>
      <w:pPr>
        <w:pStyle w:val="Normal"/>
        <w:shd w:fill="FFFFFF" w:val="clear"/>
        <w:ind w:left="360" w:right="1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360" w:right="11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содержание языкового образования</w:t>
      </w:r>
    </w:p>
    <w:p>
      <w:pPr>
        <w:pStyle w:val="3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О формировании учебных планов общеобразовательных учреждений Челябинской области на 2011-2012 учебный год" (Приказ Министерства образования и науки челябинской области от 16.06.2011 г. №04-99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Фундаментальное ядро содержания общего образования (проект) [Текст] / под ред. В. В. Козлова, А. М. Кондакова. – М. : Просвещение, 2009. – 142 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.</w:t>
      </w:r>
      <w:r>
        <w:rPr>
          <w:iCs/>
          <w:sz w:val="28"/>
          <w:szCs w:val="28"/>
        </w:rPr>
        <w:t xml:space="preserve"> [Текст] : учебное издание / А.  Я.  Данилюк, А. М. Кондаков, В. А. Тишков. – М. : Просвещение, 2010. – 2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деральный компонент государственного стандарта общего образования по русскому языку (приказ Министерства образования и науки Российской Федерации от 05.03.2004 № 108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«О преподавании учебного предмета «Русский язык» в 2007-2008 учебном году» </w:t>
      </w:r>
      <w:r>
        <w:rPr>
          <w:rFonts w:cs="Times New Roman CYR" w:ascii="Times New Roman CYR" w:hAnsi="Times New Roman CYR"/>
          <w:kern w:val="2"/>
          <w:sz w:val="28"/>
          <w:szCs w:val="28"/>
        </w:rPr>
        <w:t>(Министерство образования и науки Челябинской области, ЧИППКР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«О преподавании учебного предмета «Русский язык» в 2008-2009 учебном году» </w:t>
      </w:r>
      <w:r>
        <w:rPr>
          <w:rFonts w:cs="Times New Roman CYR" w:ascii="Times New Roman CYR" w:hAnsi="Times New Roman CYR"/>
          <w:kern w:val="2"/>
          <w:sz w:val="28"/>
          <w:szCs w:val="28"/>
        </w:rPr>
        <w:t>(Министерство образования и науки Челябинской области, ЧИППКР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каз МО РФ от 23.12.2010г. №2080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 в образовательных учреждениях, реализующих образовательные программы общего образования, на 2009/2010 учебный год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диный государственный экзамен. Русский язык. Сборник аналитических материалов / Под ред. Т.В.Абрамовой. Сост. Соловьева Т.В. – Челябинск: ИУМЦ "Образование", 2002 – 2008 г.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Методическое письмо «О проверке и оценивании письменных работ учащихся» // Министерство образования и науки Челябинской области, ЧИППКРО.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firstLine="567"/>
        <w:rPr>
          <w:sz w:val="24"/>
        </w:rPr>
      </w:pPr>
      <w:r>
        <w:rPr>
          <w:sz w:val="24"/>
        </w:rPr>
        <w:t>Соловьева Т.В.</w:t>
      </w:r>
    </w:p>
    <w:p>
      <w:pPr>
        <w:pStyle w:val="3"/>
        <w:widowControl w:val="false"/>
        <w:ind w:firstLine="567"/>
        <w:rPr>
          <w:sz w:val="24"/>
        </w:rPr>
      </w:pPr>
      <w:r>
        <w:rPr>
          <w:sz w:val="24"/>
        </w:rPr>
        <w:t>8(351) 264-01-29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sz w:val="24"/>
      <w:szCs w:val="32"/>
      <w:lang w:val="en-US" w:bidi="en-US"/>
    </w:rPr>
  </w:style>
  <w:style w:type="character" w:styleId="FontStyle62">
    <w:name w:val="Font Style62"/>
    <w:basedOn w:val="Style11"/>
    <w:qFormat/>
    <w:rPr>
      <w:rFonts w:ascii="Arial" w:hAnsi="Arial" w:cs="Arial"/>
      <w:sz w:val="20"/>
      <w:szCs w:val="20"/>
    </w:rPr>
  </w:style>
  <w:style w:type="character" w:styleId="Content">
    <w:name w:val="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SimSun;宋体"/>
      <w:sz w:val="28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basedOn w:val="Normal"/>
    <w:qFormat/>
    <w:pPr/>
    <w:rPr>
      <w:szCs w:val="32"/>
      <w:lang w:val="en-US" w:eastAsia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0:00Z</dcterms:created>
  <dc:creator>Admin</dc:creator>
  <dc:description/>
  <cp:keywords/>
  <dc:language>en-US</dc:language>
  <cp:lastModifiedBy>602_1</cp:lastModifiedBy>
  <cp:lastPrinted>2011-07-11T07:02:00Z</cp:lastPrinted>
  <dcterms:modified xsi:type="dcterms:W3CDTF">2011-07-19T08:19:00Z</dcterms:modified>
  <cp:revision>8</cp:revision>
  <dc:subject/>
  <dc:title>Согласовано</dc:title>
</cp:coreProperties>
</file>