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/>
      </w:pPr>
      <w:r>
        <w:rPr>
          <w:sz w:val="28"/>
          <w:szCs w:val="28"/>
        </w:rPr>
        <w:t xml:space="preserve">государственную аккредитацию образовательном учреждении </w:t>
      </w:r>
      <w:r>
        <w:rPr>
          <w:bCs/>
          <w:iCs/>
          <w:sz w:val="28"/>
          <w:szCs w:val="28"/>
        </w:rPr>
        <w:t>разрабатывается на основе примерных основных образовательных программ и должна обеспечивать достижение обучающимися результатов, установленных соответствующими федеральными государственными образовательными стандартам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914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155" cy="8741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874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155" cy="8741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874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auto" w:line="240"/>
        <w:ind w:firstLine="708"/>
        <w:rPr/>
      </w:pPr>
      <w:r>
        <w:rPr>
          <w:sz w:val="28"/>
          <w:szCs w:val="28"/>
        </w:rPr>
        <w:t>Примерная программа позволяет всем участникам образовательного процесса получить представление о целях, содержании, общей стратегии образования учащихся средствами предмета «Технология», конкретизирует содержание предметных тем федерального компонента государственного образовательного стандарта (приказ Министерства образования и науки Российской Федерации от 05.03.2004г. №1089), дает примерное распределение учебных часов по разделам курса и рекомендуемую последовательность изучения тем и разделов учебного предмета с учетом возрастных особенностей учащихся, логики учебного процесса, межпредметных и внутрипредметных связей. Федеральный компонент государственного образовательного стандарта и примерная программа по технологии опубликованы на официальном сайте Министерства образования и науки Российской Федерации (</w:t>
      </w:r>
      <w:hyperlink r:id="rId4">
        <w:r>
          <w:rPr>
            <w:rStyle w:val="InternetLink"/>
            <w:sz w:val="28"/>
            <w:szCs w:val="28"/>
          </w:rPr>
          <w:t>http://www.ed.gov.ru/ob-edu/noc/rub/standart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 а также в печатных сборник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планировании учебно-методической работы, составлении рабочей программы и календарно-тематических планов, необходимо опираться на следующие нормативно-правовые и инструктивно-методические документы:</w:t>
      </w:r>
    </w:p>
    <w:p>
      <w:pPr>
        <w:pStyle w:val="21"/>
        <w:numPr>
          <w:ilvl w:val="0"/>
          <w:numId w:val="4"/>
        </w:numPr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rPr/>
      </w:pPr>
      <w:r>
        <w:rPr/>
        <w:t>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мерные программы основного общего и среднего (полного) общего образования по технологии (письмо Департамента государственной политики в образовании МОиН РФ от 07.06.2005 г. №03– 1263)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истерства образования и науки Российской Федерации от 24.12.2010 № 2080 </w:t>
      </w:r>
      <w:r>
        <w:rPr>
          <w:b/>
          <w:bCs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</w:t>
      </w:r>
      <w:r>
        <w:rPr>
          <w:b/>
          <w:bCs/>
          <w:sz w:val="28"/>
          <w:szCs w:val="28"/>
        </w:rPr>
        <w:t>»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</w:rPr>
        <w:t>настоящие рекомендации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 соответствии с п.7 ст.32 Закона Российской Федерации «Об образовании» к компетенции образовательного учреждения относится «разработка и утверждение рабочих программ учебных курсов, предметов, дисциплин (модулей)». О необходимости разработки учителем рабочей программы по предмету указывается в письме Министерства образования и науки Челябинской области от 31.07.2009 № 103/3404 «О разработке рабочих программ учебных курсов, предметов, дисциплин (модулей) в общеобразовательных учреждениях Челябинской области», в данном письме предлагается примерная структура рабочих программ учебных курсов, предметов, дисциплин (модулей)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Примерная программа является </w:t>
      </w:r>
      <w:r>
        <w:rPr>
          <w:i/>
          <w:iCs/>
          <w:sz w:val="28"/>
          <w:szCs w:val="28"/>
        </w:rPr>
        <w:t xml:space="preserve">ориентиром </w:t>
      </w:r>
      <w:r>
        <w:rPr>
          <w:sz w:val="28"/>
          <w:szCs w:val="28"/>
        </w:rPr>
        <w:t>при разработке рабочих программ. При этом авторы вариативных учебных программ предлагают собственный подход к структурированию учебного материала в рамках основных тематических блоков, установленные примерной программой, определению последовательности изучения этого материала, путей формирования системы знаний, умений и навыков способов деятельности, развития и социализации учащихся. Таким образом, разработка рабочей программы по предмету в общеобразовательном учреждении осуществляется на основе либо примерной программы, либо вариативной (авторской) программы, при обязательном соблюдении преемственности</w:t>
      </w:r>
      <w:r>
        <w:rPr>
          <w:sz w:val="28"/>
        </w:rPr>
        <w:t xml:space="preserve"> в обучении. Структура, а также порядок согласования и утверждения рабочей программы определяется самим общеобразовательным учреждением и закрепляется локальным актом, внесенным в перечень локальных актов Устава обще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По предмету «Технология» рекомендуется составление двух рабочих программ: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8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ля основного общего образования (реализация рабочей программы для учащихся 5-9 класс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для среднего (полного) общего образования (реализация рабочей программы для  учащихся 10-11 классов).</w:t>
      </w:r>
    </w:p>
    <w:p>
      <w:pPr>
        <w:pStyle w:val="Normal"/>
        <w:ind w:firstLine="567"/>
        <w:jc w:val="both"/>
        <w:rPr/>
      </w:pPr>
      <w:r>
        <w:rPr>
          <w:sz w:val="28"/>
        </w:rPr>
        <w:t>Учитывая сложности с комплектацией материально-технической базы для обеспечения образовательного процесса в рамках предмета «Технология», допустима определенная содержательная корректировка примерных программ. При отсутствии возможностей для организации практической деятельности учащихся по какому-либо разделу соответствующий ей материал может быть представлен в информационно- иллюстративном варианте. В то же время следует увеличить разнообразие и сложность работ по другим темам, обеспечивая выполнение требований федерального компонента государственных образовательных стандартов по овладению учащимися видами деятельности. Конкретное содержание образования по художественно-прикладным технологиям разрабатывается на местах с учетом видов материалов, технических средств, технологических приспособлений и сложившихся технологий производства.</w:t>
      </w:r>
    </w:p>
    <w:p>
      <w:pPr>
        <w:pStyle w:val="TextBodyIndent"/>
        <w:ind w:firstLine="720"/>
        <w:rPr/>
      </w:pPr>
      <w:r>
        <w:rPr/>
        <w:t>С учетом сложившейся системы подготовки учащихся к последующему профессиональному образованию и трудовой деятельности и с целью удовлетворения образовательных потребностей и склонностей учащихся, возможностей общеобразовательных учреждений, местных социально-экономических условий стандарт содержания образования по технологии реализуется в рамках одного из трех направлений: «Технология. Технический труд», «Технология. Обслуживающий труд», «Технология. Сельскохозяйственный труд». Для направления «Технический труд» базовым является раздел «Создание изделий и конструкционных и поделочных материалов", для направления «Обслуживающий труд» – разделы: «Создание изделий из текстильных и поделочных материалов», «Кулинария»; для направления «Сельскохозяйственный труд» – разделы «Растениеводство» и «Животноводство» (агротехнологии), которые дополняются необходимыми разделами одного из направлений «Технология. Технический труд», «Технология. Обслуживающий труд». Каждое из трех направлений технологической подготовки также обязательно включает следующие разделы: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Следует иметь в виду, что раздел «Черчение и графика» не имеет самостоятельного статуса. </w:t>
      </w:r>
      <w:r>
        <w:rPr>
          <w:color w:val="000000"/>
          <w:sz w:val="28"/>
          <w:szCs w:val="28"/>
        </w:rPr>
        <w:t>Содержание раздела «Черчение и графика», заданное федеральным компонентом государственного образовательного стандарта, может быть представлено двумя вариантами: с</w:t>
      </w:r>
      <w:r>
        <w:rPr>
          <w:sz w:val="28"/>
        </w:rPr>
        <w:t xml:space="preserve">одержание учебного материала, а также отводимое на его изучение учебное время, должны быть рассредоточены и интегрированы в разделы, связанные с технологиями обработки конструкционных, текстильных и поделочных материалов, технологиями ведения дома и т.п., </w:t>
      </w:r>
      <w:r>
        <w:rPr>
          <w:color w:val="000000"/>
          <w:sz w:val="28"/>
          <w:szCs w:val="28"/>
        </w:rPr>
        <w:t xml:space="preserve">либо содержание данного раздела изучается отдельным модулем в каждом класс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 «Черчение» может изучаться в 9 классе за счет часов компонента образовательного учреждения. Содержание образования предмета «Черчение» отличается от содержания учебного материала раздела «Черчение и графика», изучаемого в рамках предмета «Технология» (к примеру, темы «Разрезы и сечения», «Сборочные чертежи», представленные в примерной программе по технологии, стандартом содержания не предусмотрены и требуют специальной квалификации педагога). </w:t>
      </w:r>
      <w:r>
        <w:rPr>
          <w:sz w:val="28"/>
        </w:rPr>
        <w:t>В примерных программах на этот счет сделано соответствующее примечание.</w:t>
      </w:r>
    </w:p>
    <w:p>
      <w:pPr>
        <w:pStyle w:val="2"/>
        <w:spacing w:lineRule="auto" w:line="240"/>
        <w:rPr/>
      </w:pPr>
      <w:r>
        <w:rPr/>
        <w:t>Для реализации раздела «Профессиональное самоопределение и карьера» рекомендуется использовать учебно-методическое пособие Зуевой Ф.А. «Предпрофильная подготовка. Основы профессионального самоопредления» (рабочая тетрадь для учащихся 9 классов). Челябинск: Взгляд, 2006.</w:t>
      </w:r>
    </w:p>
    <w:p>
      <w:pPr>
        <w:pStyle w:val="2"/>
        <w:spacing w:lineRule="auto" w:line="240"/>
        <w:rPr/>
      </w:pPr>
      <w:r>
        <w:rPr/>
        <w:t>Национально-региональные особенности содержания могут быть представлены в программе соответствующими территориальными или местными технологиями, видами и объектами труда (таблица 1).</w:t>
      </w:r>
    </w:p>
    <w:p>
      <w:pPr>
        <w:pStyle w:val="2"/>
        <w:spacing w:lineRule="auto" w:line="240"/>
        <w:jc w:val="right"/>
        <w:rPr/>
      </w:pPr>
      <w:r>
        <w:rPr/>
        <w:t>Таблица 1</w:t>
      </w:r>
    </w:p>
    <w:p>
      <w:pPr>
        <w:pStyle w:val="2"/>
        <w:spacing w:lineRule="auto" w:line="240"/>
        <w:jc w:val="center"/>
        <w:rPr/>
      </w:pPr>
      <w:r>
        <w:rPr/>
        <w:t>Примерная тематика содержания регионального компонен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ая тематик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роизводство и профессиональное обра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на предприятия Уральского региона. Знакомство с профессиями, востребованными в Уральском регио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юда национальной кухни народов Уральского региона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конструкционных и поделочных 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народных умельцев. Элементы древнего зодчества в современной архитектуре. Художественная обработка металла: златоустовская гравюра, каслинское литье. Экология Урала и производств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зделий из текстильных и поделочных  материа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Cs w:val="25"/>
              </w:rPr>
              <w:t xml:space="preserve">История народных костюмов </w:t>
            </w:r>
            <w:r>
              <w:rPr>
                <w:color w:val="000000"/>
                <w:spacing w:val="-6"/>
                <w:szCs w:val="25"/>
              </w:rPr>
              <w:t>Уральского региона.</w:t>
            </w:r>
            <w:r>
              <w:rPr>
                <w:color w:val="000000"/>
                <w:spacing w:val="-5"/>
                <w:szCs w:val="25"/>
              </w:rPr>
              <w:t xml:space="preserve"> Моделирование одежды. На</w:t>
            </w:r>
            <w:r>
              <w:rPr>
                <w:color w:val="000000"/>
                <w:spacing w:val="-7"/>
                <w:szCs w:val="25"/>
              </w:rPr>
              <w:t xml:space="preserve">циональные костюмы народов уральского региона.. </w:t>
            </w:r>
            <w:r>
              <w:rPr/>
              <w:t xml:space="preserve">Виды орнаментов, элементы старинного рукоделия в современной одежде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рганизация праздников (Русская масленица. Пасха. Курбан-байрам. Сабантуй).</w:t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240"/>
        <w:rPr/>
      </w:pPr>
      <w:r>
        <w:rPr/>
        <w:t>При разработке содержания национально-регионального компонента, элективных курсов целесообразно использовать сборник «Программы предпрофильного и профильного образования»/ под ред.Ф.А. Зуевой, М.И. Солодковой.– Изд-во ИИУМЦ «Образование». Челябинск, 2010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держание образования по технологии </w:t>
      </w:r>
      <w:r>
        <w:rPr>
          <w:sz w:val="28"/>
        </w:rPr>
        <w:t>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, следовательно,</w:t>
      </w:r>
      <w:r>
        <w:rPr>
          <w:color w:val="000000"/>
          <w:sz w:val="28"/>
          <w:szCs w:val="28"/>
        </w:rPr>
        <w:t xml:space="preserve"> имеет четко выраженную практическую направленность и реализуется на основе практикоориентированных форм и методов организации занятий, составляющих не менее 70 % всего учебного времени. Соответственно, основными методами обучения являются решение прикладных задач, практические и лабораторные работы, проектная деятельность. </w:t>
      </w:r>
    </w:p>
    <w:p>
      <w:pPr>
        <w:pStyle w:val="2"/>
        <w:spacing w:lineRule="auto" w:line="240"/>
        <w:rPr/>
      </w:pPr>
      <w:r>
        <w:rPr/>
        <w:t xml:space="preserve">Содержание профилей, выбранных учащимися для подготовки, задается соответствующими рабочими программами и должно отвечать общей задаче развития личности. В них уточняется содержание общей технологической составляющей и детализируется содержанием специальной технологической части, включаются необходимые технико-технологические сведения, задаются упражнения по овладению учащимися знаниями и умениями в соответствии с требованиями к уровню подготовки выпускников. В программах предусматриваются лабораторные и практические работы, практические задания различного уровня сложности. </w:t>
      </w:r>
    </w:p>
    <w:p>
      <w:pPr>
        <w:pStyle w:val="TextBodyIndent"/>
        <w:ind w:firstLine="720"/>
        <w:rPr/>
      </w:pPr>
      <w:r>
        <w:rPr/>
        <w:t xml:space="preserve">Образовательная деятельность в рамках технологической подготовки напрямую зависит от уровня и возможности учебно-методического обеспечения. В перечень рекомендованных учебников включаются учебники, которые составляют предметную линию, в перечень допущенных – единичные учебники, которые пока не входят в завершенную линию. Закон устанавливает равные условия использования допущенных и рекомендованных учебников. Раньше учебник получал гриф «Допущено» или «Рекомендовано» на пять лет, теперь учебник включается в перечни на весь период действия государственного стандарта общего образования, на соответствие которому прошел экспертизу. Все это время он может использоваться образовательным учреждением без ограничений. </w:t>
      </w:r>
    </w:p>
    <w:p>
      <w:pPr>
        <w:pStyle w:val="TextBodyIndent"/>
        <w:ind w:firstLine="720"/>
        <w:rPr/>
      </w:pPr>
      <w:r>
        <w:rPr/>
        <w:t xml:space="preserve">В соответствии со статьей 32 п.23 Закона РФ «Об образовании» решение о том, какие учебники из федеральных перечней использовать в образовательном процессе, принимает образовательное учреждение. При этом необходимо учитывать мнения учителей, представителей родительской общественности. </w:t>
      </w:r>
    </w:p>
    <w:p>
      <w:pPr>
        <w:pStyle w:val="TextBody"/>
        <w:ind w:firstLine="578"/>
        <w:jc w:val="both"/>
        <w:rPr>
          <w:sz w:val="28"/>
        </w:rPr>
      </w:pPr>
      <w:r>
        <w:rPr>
          <w:b w:val="false"/>
          <w:bCs/>
          <w:sz w:val="28"/>
          <w:szCs w:val="28"/>
        </w:rPr>
        <w:t xml:space="preserve">Преподавание учебного предмета «Технология» в образовательных учреждениях Челябинской области в 2011-2012 учебном году должно осуществляться по учебникам, </w:t>
      </w:r>
      <w:r>
        <w:rPr>
          <w:b w:val="false"/>
          <w:bCs/>
          <w:spacing w:val="10"/>
          <w:sz w:val="28"/>
          <w:szCs w:val="28"/>
        </w:rPr>
        <w:t>утвержденных приказом Министерства образования и науки РФ от 24</w:t>
      </w:r>
      <w:r>
        <w:rPr>
          <w:b w:val="false"/>
          <w:bCs/>
          <w:sz w:val="28"/>
          <w:szCs w:val="28"/>
        </w:rPr>
        <w:t xml:space="preserve">.12.2010 № 2080 </w:t>
      </w:r>
      <w:r>
        <w:rPr>
          <w:sz w:val="28"/>
          <w:szCs w:val="28"/>
        </w:rPr>
        <w:t>«</w:t>
      </w:r>
      <w:r>
        <w:rPr>
          <w:rStyle w:val="StrongEmphasis"/>
          <w:b/>
          <w:sz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</w:t>
      </w:r>
      <w:r>
        <w:rPr>
          <w:b w:val="false"/>
          <w:bCs/>
          <w:sz w:val="28"/>
          <w:szCs w:val="28"/>
        </w:rPr>
        <w:t>» (таблица 2)</w:t>
      </w:r>
      <w:r>
        <w:rPr>
          <w:b w:val="false"/>
          <w:bCs/>
          <w:sz w:val="28"/>
        </w:rPr>
        <w:t xml:space="preserve">. 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jc w:val="right"/>
        <w:rPr/>
      </w:pPr>
      <w:r>
        <w:rPr/>
        <w:t>Таблица 2</w:t>
      </w:r>
    </w:p>
    <w:p>
      <w:pPr>
        <w:pStyle w:val="Heading2"/>
        <w:ind w:firstLine="539"/>
        <w:jc w:val="center"/>
        <w:rPr/>
      </w:pPr>
      <w:r>
        <w:rPr/>
        <w:t>Федеральный перечень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12 учебный год»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52"/>
        <w:gridCol w:w="1080"/>
        <w:gridCol w:w="2574"/>
      </w:tblGrid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Глозман Е.С., Глозман А.Е., Ставрова О.Б. и др. / Под ред. Хотунцева Ю.Л. Технология. Технически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Глозман Е.С., Глозман А.Е., Ставрова О.Б. и др. / Под ред. Хотунцева Ю.Л. Технология. Технически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Глозман Е.С., Глозман А.Е., Ставрова О.Б. и др. / Под ред. Хотунцева Ю.Л. Технология. Технически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Павлова А.А., Корзинова Е.И.  Технология. Черчение и 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-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Казакевич В.М., Молева Г.А.  Технология. Технически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Казакевич В.М., Молева Г.А.  Технология. Технически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Афонин И.В., Блинов В.А., Володин А.А. и др.  / Под ред. Казакевича В.М., Молевой Г.А. Технология. Технически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Казакевич В.М., Молева Г.А.  Технология. Технически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Крупская Ю.В., Лебедева Н.И., Литикова Л.В. и др. / Под ред. Симоненко В.Д. Технология. Обслуживающи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Тищенко А.Т., Синица Н.В.  Технология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хнически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Крупская Ю.В., Лебедева Н.И., Литикова Л.В. и др.  / Под ред. Симоненко В.Д. Технология. Обслуживающи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Самородский П.С., Симоненко В.Д., Тищенко А.Т.  / Под ред. Симоненко В.Д. Технолог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ехнический труд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амородский П.С., Симоненко В.Д., Тищенко А.Т. / Под ред. Симоненко В.Д. Технология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хнически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Синица Н.В., Табурчак О.В., Кожина О.А. и др. / Под ред. Симоненко В.Д. Технология. Обслуживающи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Гончаров Б.А., Елисеева Е.В., Электов А.А. и др. / Под ред. Симоненко В.Д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90"/>
                <w:tab w:val="clear" w:pos="3963"/>
                <w:tab w:val="clear" w:pos="4805"/>
                <w:tab w:val="clear" w:pos="6408"/>
                <w:tab w:val="clear" w:pos="7989"/>
                <w:tab w:val="clear" w:pos="9571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Богатырев А.Н., Очинин О.П., Самородский П.С. и др. / Под ред. Симоненко В.Д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Павлова М.Б., Сасова И.А., Гуревич М.И. и др. / Под ред. Сасовой И.А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Гуревич М.И., Сасова И.А., Павлова М.Б. / Под ред. Сасовой И.А. Технология. Технически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Павлова М.Б., Сасова И.А., Гуревич М.И. / Под ред. Сасовой И.А. Технология. Обслуживающи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Гуревич М.И., Сасова И.А., Павлова М.Б. / Под ред. Сасовой И.А. Технология. Технически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Павлова М.Б., Шарутина А.Ю., Сасова И.А. / Под ред. Сасовой И.А. Технология. Обслуживающи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Леонтьев А.В., Капустин В.С., Сасова И.А. / Под ред. Сасовой И.А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Правдюк В.Н., Самородский П.С., Симоненко В.Д. и др. / Под ред. Симоненко В.Д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Правдюк В.Н., Самородский П.С., Симоненко В.Д. и др. / Под ред. Симоненко В.Д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Самородский П.С., Симоненко В.Д., Синица Н.В. и др. / Под ред. Симоненко В.Д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Гончаров Б.А., Елисеева Е.В., Электов А.А. и др. / Под ред. Симоненко В.Д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Гапоненко А.В., Кропивянская С.О., Кузина О.В. и др. / Под ред. Чистяковой С.Н. Технология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Ермакова В.И. Технология (профильн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Очинин О.П., Матяш Н.В., Симоненко В.Д. / Под ред. Симоненко В.Д. Технология (базовый уровень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Семенова Г.Ю. Технология (профильн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нтана-граф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ЫЙ ПЕРЕЧЕНЬ УЧЕБНИКОВ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2574"/>
      </w:tblGrid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вторы, название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ышева Н.М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нышева Н.М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Лернер П.С., Михальченко Г.Ф., Прудило А.В. и др. / Под ред. Чистяковой С.Н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(9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Симоненко В.Д., Тищенко А.Т., Самородский П.С. 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росвещение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spacing w:lineRule="auto" w:line="240"/>
        <w:rPr/>
      </w:pPr>
      <w:r>
        <w:rPr/>
        <w:t>Разноуровневый характер программно-методических средств позволяет реализовывать технологическую подготовку в любом виде общеобразовательных учреждений и, в то же время, обеспечить дифференцированный подход и профильную направленность обучения.</w:t>
      </w:r>
    </w:p>
    <w:p>
      <w:pPr>
        <w:pStyle w:val="2"/>
        <w:spacing w:lineRule="auto" w:line="240"/>
        <w:rPr/>
      </w:pPr>
      <w:r>
        <w:rPr/>
        <w:t>В профильных старших классах полной средней школы изучение технологии должно быть направлено не только на овладение знаниями и умениями, заданными федеральным компонентом государственного образовательного стандарта содержания образования, но и на их развитие и углубление с учетом выбранной специализации. С целью социальной защиты выпускников общеобразовательных учреждений в старших классах основной и в полной средней школе в рамках предмета «Технология» может осуществляться профессиональная подготовка, что особенно актуально для учащихся сельских общеобразовате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организации профессиональной подготовки используется «Аннотированный перечень программной и учебно-методической литературы для профессиональной подготовки обучающихся» (</w:t>
      </w:r>
      <w:r>
        <w:rPr>
          <w:i/>
          <w:iCs/>
          <w:color w:val="000000"/>
          <w:sz w:val="28"/>
          <w:szCs w:val="28"/>
        </w:rPr>
        <w:t>журнал «Школа и производство».2010.№ 5-8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Функционально-прикладной характер обучения технологии, обеспечивающий в процессе освоения разнообразные способы практической деятельности по изготовлению личностно или общественно значимых объектов труда (75-80 % учебного времени), подводит к следующим требованиям: </w:t>
      </w:r>
      <w:r>
        <w:rPr>
          <w:b/>
          <w:bCs/>
          <w:color w:val="000000"/>
          <w:sz w:val="28"/>
          <w:szCs w:val="28"/>
        </w:rPr>
        <w:t xml:space="preserve">домашнее задание задается только в контексте освоения теоретического учебного материала, что составляет 20-25 % учебного времени, соответственно, в таком же процентном соотношении должны быть представлены и записи в классном журнале. </w:t>
      </w:r>
      <w:r>
        <w:rPr>
          <w:color w:val="000000"/>
          <w:sz w:val="28"/>
          <w:szCs w:val="28"/>
        </w:rPr>
        <w:t xml:space="preserve">Так как виды и содержание технологических процессов, составляющих основу федерального государственного образовательного стандарта, позволяют осуществлять обучение учащихся на объектах различной сложности и трудоемкости, согласуя их с возрастными возможностями учащихся и уровнем их общего и технологического образования, возможностями выполнения правил безопасного труда и требований охраны здоровья учащихся, </w:t>
      </w:r>
      <w:r>
        <w:rPr>
          <w:b/>
          <w:bCs/>
          <w:color w:val="000000"/>
          <w:sz w:val="28"/>
          <w:szCs w:val="28"/>
        </w:rPr>
        <w:t>домашнее задание по практической части не задается.</w:t>
      </w:r>
    </w:p>
    <w:p>
      <w:pPr>
        <w:pStyle w:val="2"/>
        <w:spacing w:lineRule="auto" w:line="240"/>
        <w:rPr/>
      </w:pPr>
      <w:r>
        <w:rPr>
          <w:color w:val="000000"/>
          <w:szCs w:val="28"/>
        </w:rPr>
        <w:t xml:space="preserve">На всех ступенях обучения предусмотрено выполнение учащимися проектных работ. </w:t>
      </w:r>
      <w:r>
        <w:rPr/>
        <w:t xml:space="preserve">Творческие проекты как обязательный содержательный компонент технологической подготовки, которые должны соотноситься с образовательными потребностями и запросами обучаемых, тенденциями социально-производственного развития региона, потребностями работодателей в кадрах. </w:t>
      </w:r>
      <w:r>
        <w:rPr>
          <w:color w:val="000000"/>
          <w:szCs w:val="28"/>
        </w:rPr>
        <w:t>При организации проектной деятельности учащихся необходимо акцентировать их внимание на потребительском назначении того изделия, которое они выдвигают в качестве воплощения творческой идеи.</w:t>
      </w:r>
    </w:p>
    <w:p>
      <w:pPr>
        <w:pStyle w:val="BodyText2"/>
        <w:rPr/>
      </w:pPr>
      <w:r>
        <w:rPr>
          <w:color w:val="000000"/>
          <w:sz w:val="28"/>
          <w:szCs w:val="28"/>
        </w:rPr>
        <w:t>Подготовку учащихся к олимпиаде по технологии осуществляется в соответствии с приказом</w:t>
      </w:r>
      <w:r>
        <w:rPr>
          <w:sz w:val="28"/>
        </w:rPr>
        <w:t xml:space="preserve"> Министерства образования и науки РФ от 02.2009 г. №695 «Об утверждении Положения о Всероссийской олимпиаде школьников», приказом Министерства образования и науки РФ от 22.10.2007 г. №</w:t>
      </w:r>
      <w:r>
        <w:rPr>
          <w:color w:val="000000"/>
          <w:sz w:val="28"/>
          <w:szCs w:val="28"/>
        </w:rPr>
        <w:t>285</w:t>
      </w:r>
      <w:r>
        <w:rPr>
          <w:sz w:val="28"/>
        </w:rPr>
        <w:t>«О внесении изменений в Порядок проведения олимпиад школьников»</w:t>
      </w:r>
      <w:r>
        <w:rPr>
          <w:color w:val="000000"/>
          <w:sz w:val="28"/>
          <w:szCs w:val="28"/>
        </w:rPr>
        <w:t xml:space="preserve">. </w:t>
      </w:r>
    </w:p>
    <w:p>
      <w:pPr>
        <w:pStyle w:val="BodyText2"/>
        <w:rPr/>
      </w:pPr>
      <w:r>
        <w:rPr>
          <w:sz w:val="28"/>
        </w:rPr>
        <w:t xml:space="preserve">Акцентируем внимание на тот факт, что согласно нормативным требованиям, изложенным в вышеперечисленных документах, на олимпиаду принимаются только </w:t>
      </w:r>
      <w:r>
        <w:rPr>
          <w:b/>
          <w:bCs/>
          <w:sz w:val="28"/>
        </w:rPr>
        <w:t>индивидуальные проекты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bCs/>
          <w:sz w:val="28"/>
        </w:rPr>
        <w:t xml:space="preserve">Министерством образования и науки РФ разработаны примерные билеты для сдачи экзамена по выбору выпускниками 9 классов общеобразовательных учреждений Российской Федерации </w:t>
      </w:r>
      <w:r>
        <w:rPr>
          <w:sz w:val="28"/>
        </w:rPr>
        <w:t>(</w:t>
      </w:r>
      <w:r>
        <w:rPr>
          <w:i/>
          <w:iCs/>
          <w:sz w:val="28"/>
        </w:rPr>
        <w:t>Письмо Федеральной службы по надзору в сфере образования и науки от 18 января 2007 г. № 01-14/08-01)</w:t>
      </w:r>
      <w:r>
        <w:rPr>
          <w:b/>
          <w:bCs/>
          <w:sz w:val="28"/>
        </w:rPr>
        <w:t xml:space="preserve"> </w:t>
      </w:r>
      <w:r>
        <w:rPr>
          <w:i/>
          <w:iCs/>
          <w:sz w:val="28"/>
        </w:rPr>
        <w:t>«О примерных билетах для сдачи экзамена по выбору выпускниками 9 классов общеобразовательных учреждений российской федерации, осуществивших переход на новый государственный образовательный стандарт основного общего образования».</w:t>
      </w:r>
      <w:r>
        <w:rPr>
          <w:sz w:val="28"/>
          <w:szCs w:val="16"/>
        </w:rPr>
        <w:t xml:space="preserve"> В практике проведения </w:t>
      </w:r>
      <w:r>
        <w:rPr>
          <w:sz w:val="28"/>
        </w:rPr>
        <w:t xml:space="preserve">государственной (итоговой) аттестация учащихся IX классов общеобразовательных учреждений по предмету «Технология» </w:t>
      </w:r>
      <w:r>
        <w:rPr>
          <w:sz w:val="28"/>
          <w:szCs w:val="16"/>
        </w:rPr>
        <w:t>в настоящее время существуют следующие формы: экзамен по билетам, в которые включены как теоретические вопросы, так и задание на выполнение практической работы. Практическая работа в третьем вопросе билета может быть заменена презентацией творческого проекта.</w:t>
      </w:r>
    </w:p>
    <w:p>
      <w:pPr>
        <w:pStyle w:val="Normal"/>
        <w:ind w:firstLine="720"/>
        <w:jc w:val="both"/>
        <w:rPr/>
      </w:pPr>
      <w:r>
        <w:rPr>
          <w:sz w:val="28"/>
        </w:rPr>
        <w:t>Сдача экзамена по присвоению квалификации по профессиям и отдельным специальностям также является формой проведения государственной итоговой аттестации учащихся (</w:t>
      </w:r>
      <w:r>
        <w:rPr>
          <w:i/>
          <w:iCs/>
          <w:sz w:val="28"/>
        </w:rPr>
        <w:t>Письмо Федеральной службы по надзору в сфере образования и науки от 21.06.2006 №03-1508 «О перечне профессий (специальностей) общеобразовательных учреждений»</w:t>
      </w:r>
      <w:r>
        <w:rPr>
          <w:sz w:val="28"/>
        </w:rPr>
        <w:t>)</w:t>
      </w:r>
    </w:p>
    <w:p>
      <w:pPr>
        <w:pStyle w:val="TextBodyIndent"/>
        <w:ind w:firstLine="720"/>
        <w:rPr>
          <w:bCs/>
        </w:rPr>
      </w:pPr>
      <w:r>
        <w:rPr>
          <w:bCs/>
        </w:rPr>
        <w:t xml:space="preserve">Тестирование </w:t>
      </w:r>
      <w:r>
        <w:rPr>
          <w:b/>
        </w:rPr>
        <w:t xml:space="preserve">не является </w:t>
      </w:r>
      <w:r>
        <w:rPr>
          <w:bCs/>
        </w:rPr>
        <w:t xml:space="preserve">формой государственной (итоговой) аттестации </w:t>
      </w:r>
      <w:r>
        <w:rPr/>
        <w:t>учащихся общеобразовательных учреждений по предмету «Технология», так как методические рекомендации по проведению государственной (итоговой) аттестация учащихся по предмету «Технология» в форме тестирования Министерством образования и науки РФ не разработаны.</w:t>
      </w:r>
    </w:p>
    <w:p>
      <w:pPr>
        <w:pStyle w:val="Normal"/>
        <w:ind w:firstLine="708"/>
        <w:jc w:val="both"/>
        <w:rPr/>
      </w:pPr>
      <w:r>
        <w:rPr>
          <w:sz w:val="28"/>
          <w:szCs w:val="16"/>
        </w:rPr>
        <w:t xml:space="preserve">Примерные экзаменационные билеты всех четырех комплектов составлены с учетом государственного образовательного стандарта основного общего образования (приказ Минобразования России от 5 марта 2004 г. № 1089). Содержание предложенного в комплектах билетов материала является универсальным и не зависит от конкретного учебника по предмету. Экзамен организован как экзамен по выбору. К каждому комплекту билетов разработаны краткие рекомендации, в которых отражены особенности проведения экзамена по данному направлению, указано примерное время, необходимое для подготовки выпускника к ответу, изложены подходы к оцениванию ответов и даны рекомендации по выставлению отметок. Каждый билет содержит три вопроса. </w:t>
      </w:r>
      <w:r>
        <w:rPr>
          <w:i/>
          <w:iCs/>
          <w:sz w:val="28"/>
          <w:szCs w:val="16"/>
        </w:rPr>
        <w:t xml:space="preserve">Первый вопрос </w:t>
      </w:r>
      <w:r>
        <w:rPr>
          <w:sz w:val="28"/>
          <w:szCs w:val="16"/>
        </w:rPr>
        <w:t xml:space="preserve">предназначен для оценки теоретической подготовки учащихся, понимания ими сущности основных понятий, знания основных технологических процессов по изучаемому направлению технологии. </w:t>
      </w:r>
      <w:r>
        <w:rPr>
          <w:i/>
          <w:iCs/>
          <w:sz w:val="28"/>
          <w:szCs w:val="16"/>
        </w:rPr>
        <w:t xml:space="preserve">Второй вопрос </w:t>
      </w:r>
      <w:r>
        <w:rPr>
          <w:sz w:val="28"/>
          <w:szCs w:val="16"/>
        </w:rPr>
        <w:t xml:space="preserve">каждого билета ориентирован на проверку не отдельных предметных знаний и умений, а компетентности учащихся в сфере изучаемых технологий, их умения актуализировать и применять полученные знания для решения конкретных личностно и общественно значимых проблем. </w:t>
      </w:r>
      <w:r>
        <w:rPr>
          <w:i/>
          <w:iCs/>
          <w:sz w:val="28"/>
          <w:szCs w:val="16"/>
        </w:rPr>
        <w:t xml:space="preserve">Третий вопрос </w:t>
      </w:r>
      <w:r>
        <w:rPr>
          <w:sz w:val="28"/>
          <w:szCs w:val="16"/>
        </w:rPr>
        <w:t>содержит практическое задание, направленное на определение уровня сформированности практических умений. Общая оценка определяется как среднее арифметическое из трех оценок, округление до целых значений производится в сторону повышения.</w:t>
      </w:r>
    </w:p>
    <w:p>
      <w:pPr>
        <w:pStyle w:val="3"/>
        <w:spacing w:lineRule="auto" w:line="240"/>
        <w:rPr/>
      </w:pPr>
      <w:r>
        <w:rPr>
          <w:szCs w:val="16"/>
        </w:rPr>
        <w:t>Примерное время, отводимое на подготовку выпускника для ответа на теоретические вопросы – 50 минут, а на выполнение практической работы – до двух часов. Для нормальной работы экзаменуемых в помещениях необходимо обеспечить достаточную освещенность рабочих мест, температуру 20-22 °С, влажность 40-60%.</w:t>
      </w:r>
    </w:p>
    <w:p>
      <w:pPr>
        <w:pStyle w:val="TextBodyIndent"/>
        <w:ind w:firstLine="720"/>
        <w:rPr/>
      </w:pPr>
      <w:r>
        <w:rPr>
          <w:szCs w:val="16"/>
        </w:rPr>
        <w:t>Содержание билетов разработано как примерное. На их основе каждое образовательное учреждение составляет 2 комплекта билетов с учетом региональных особенностей, типа учреждения и имеющихся условий для изучения технологии</w:t>
      </w:r>
      <w:r>
        <w:rPr/>
        <w:t>: по техническому и обслуживающему труду, охватывающих все направления предмета «Технология», с учетом федерального компонента государственного образовательного стандарта основного общего образования (</w:t>
      </w:r>
      <w:r>
        <w:rPr>
          <w:i/>
          <w:iCs/>
        </w:rPr>
        <w:t>приказ Министерства образования и науки РФ от 5 марта 2004 года №1089)</w:t>
      </w:r>
      <w:r>
        <w:rPr/>
        <w:t>. Минимальное количество – 12 билетов при количестве учащихся – менее 7 (разница между количеством сдающих экзамен учащихся и количеством экзаменационных билетов составляет 5 единиц)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При наличии коррекционных классов должен быть составлен дополнительный вариант экзаменационных билетов в соответствии с программой коррекционного образования. Количество экзаменационных билетов должно превышать количество учащихся, выбравших форму государственной (итоговой) аттестации в виде сдачи экзамена по билетам. К экзаменационным билетам должна быть разработана краткая пояснительная записка об особенностях проведения экзамена по предмету: внесение изменений, учитывающих региональный компонент; особенности программы, по которой строилось обучение, обоснование частичной замены и дополнения заданий. Учебные материалы по государственной (итоговой) аттестации составляются в зависимости от выбора учащихся форм (защита проекта, либо сдача экзамена). При выборе учащимися тех и других форм государственной (итоговой) аттестации составляется общая пояснительная записка. Утверждение материалов по государственной (итоговой) аттестации учащихся осуществляется общеобразовательным учреждением согласно п.7 ст.32 Закона РФ «Об образовании».</w:t>
      </w:r>
    </w:p>
    <w:p>
      <w:pPr>
        <w:pStyle w:val="TextBody"/>
        <w:widowControl/>
        <w:ind w:firstLine="720"/>
        <w:jc w:val="both"/>
        <w:rPr/>
      </w:pPr>
      <w:r>
        <w:rPr>
          <w:b w:val="false"/>
          <w:bCs/>
          <w:sz w:val="28"/>
        </w:rPr>
        <w:t xml:space="preserve">Положение о проекте утверждается руководителем муниципального образовательного учреждения в начале учебного года. Проекты могут быть выполнены в рамках одного, двух или нескольких разделов программы, при этом предварительное рецензирование проектных работ учителем не требуется. </w:t>
      </w:r>
    </w:p>
    <w:p>
      <w:pPr>
        <w:pStyle w:val="TextBody"/>
        <w:widowControl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2011-2012 учебном году преподавателям «Технологии» необходимо ознакомиться с концепцией и содержанием Федерального государственного образовательного стандарта основного общего образования с целью поэтапного его введения.</w:t>
      </w:r>
    </w:p>
    <w:p>
      <w:pPr>
        <w:pStyle w:val="TextBody"/>
        <w:widowControl/>
        <w:spacing w:lineRule="auto" w:line="360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widowControl/>
        <w:spacing w:lineRule="auto" w:line="360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widowControl/>
        <w:spacing w:lineRule="auto" w:line="360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widowControl/>
        <w:spacing w:lineRule="auto" w:line="360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widowControl/>
        <w:spacing w:lineRule="auto" w:line="360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widowControl/>
        <w:spacing w:lineRule="auto" w:line="360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widowControl/>
        <w:spacing w:lineRule="auto" w:line="360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widowControl/>
        <w:spacing w:lineRule="auto" w:line="360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widowControl/>
        <w:spacing w:lineRule="auto" w:line="360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widowControl/>
        <w:spacing w:lineRule="auto" w:line="360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widowControl/>
        <w:spacing w:lineRule="auto" w:line="360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widowControl/>
        <w:spacing w:lineRule="auto" w:line="360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widowControl/>
        <w:spacing w:lineRule="auto" w:line="360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widowControl/>
        <w:spacing w:lineRule="auto" w:line="360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widowControl/>
        <w:spacing w:lineRule="auto" w:line="360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widowControl/>
        <w:spacing w:lineRule="auto" w:line="360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widowControl/>
        <w:jc w:val="both"/>
        <w:rPr/>
      </w:pPr>
      <w:r>
        <w:rPr>
          <w:b w:val="false"/>
          <w:bCs/>
        </w:rPr>
        <w:t>Зуева Ф.А.</w:t>
      </w:r>
    </w:p>
    <w:p>
      <w:pPr>
        <w:pStyle w:val="TextBody"/>
        <w:widowControl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(351)2640151</w:t>
      </w:r>
    </w:p>
    <w:p>
      <w:pPr>
        <w:pStyle w:val="TextBody"/>
        <w:widowControl/>
        <w:jc w:val="both"/>
        <w:rPr/>
      </w:pPr>
      <w:hyperlink r:id="rId5">
        <w:r>
          <w:rPr>
            <w:rStyle w:val="InternetLink"/>
            <w:bCs/>
            <w:lang w:val="en-US"/>
          </w:rPr>
          <w:t>flyura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uev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rambl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 w:val="false"/>
          <w:bCs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4" w:leader="none"/>
        <w:tab w:val="left" w:pos="4467" w:leader="none"/>
        <w:tab w:val="left" w:pos="6168" w:leader="none"/>
        <w:tab w:val="left" w:pos="7869" w:leader="none"/>
        <w:tab w:val="left" w:pos="95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0" w:leader="none"/>
        <w:tab w:val="left" w:pos="3963" w:leader="none"/>
        <w:tab w:val="left" w:pos="4805" w:leader="none"/>
        <w:tab w:val="left" w:pos="6408" w:leader="none"/>
        <w:tab w:val="left" w:pos="7989" w:leader="none"/>
        <w:tab w:val="left" w:pos="9571" w:leader="none"/>
      </w:tabs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ind w:left="540" w:right="-5" w:hanging="0"/>
      <w:jc w:val="center"/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1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  <w:tab w:val="left" w:pos="900" w:leader="none"/>
      </w:tabs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d.gov.ru/ob-edu/noc/rub/standart" TargetMode="External"/><Relationship Id="rId5" Type="http://schemas.openxmlformats.org/officeDocument/2006/relationships/hyperlink" Target="mailto:flyura-zueva@rambler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38:00Z</dcterms:created>
  <dc:creator>zueva_fa</dc:creator>
  <dc:description/>
  <cp:keywords/>
  <dc:language>en-US</dc:language>
  <cp:lastModifiedBy>602_1</cp:lastModifiedBy>
  <dcterms:modified xsi:type="dcterms:W3CDTF">2011-07-19T09:29:00Z</dcterms:modified>
  <cp:revision>5</cp:revision>
  <dc:subject/>
  <dc:title>Согласовано</dc:title>
</cp:coreProperties>
</file>