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/>
      </w:pPr>
      <w:r>
        <w:rPr>
          <w:iCs/>
          <w:sz w:val="28"/>
        </w:rPr>
        <w:t>вероятностей</w:t>
      </w:r>
      <w:r>
        <w:rPr>
          <w:sz w:val="28"/>
        </w:rPr>
        <w:t xml:space="preserve">. В ходе изучения, учащиеся осваивают </w:t>
      </w:r>
      <w:r>
        <w:rPr>
          <w:iCs/>
          <w:sz w:val="28"/>
        </w:rPr>
        <w:t>умения общеучебного характера</w:t>
      </w:r>
      <w:r>
        <w:rPr>
          <w:sz w:val="28"/>
        </w:rPr>
        <w:t xml:space="preserve">, овладевают разнообразными </w:t>
      </w:r>
      <w:r>
        <w:rPr>
          <w:iCs/>
          <w:sz w:val="28"/>
        </w:rPr>
        <w:t>способами деятельности</w:t>
      </w:r>
      <w:r>
        <w:rPr>
          <w:sz w:val="28"/>
        </w:rPr>
        <w:t>, приобретают опыт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6955" cy="9546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954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320" cy="9097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320" cy="909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75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6320" cy="9097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320" cy="909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решения разнообразных классов задач из различных разделов курса, в том числе задач, требующих поиска путей и способов реш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>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3"/>
        <w:jc w:val="both"/>
        <w:rPr>
          <w:sz w:val="28"/>
        </w:rPr>
      </w:pPr>
      <w:r>
        <w:rPr>
          <w:sz w:val="28"/>
        </w:rPr>
        <w:t xml:space="preserve">При изучении курса математики старшей школы на базовом уровне продолжается изучение разделов: </w:t>
      </w:r>
      <w:r>
        <w:rPr>
          <w:iCs/>
          <w:sz w:val="28"/>
        </w:rPr>
        <w:t>«Алгебра», «Функции», «Уравнения и неравенства», «Геометрия», «Элементы логики, комбинаторики, статистики и теории вероятностей»,</w:t>
      </w:r>
      <w:r>
        <w:rPr>
          <w:sz w:val="28"/>
          <w:szCs w:val="28"/>
        </w:rPr>
        <w:t xml:space="preserve"> вводится линия</w:t>
      </w:r>
      <w:r>
        <w:rPr>
          <w:iCs/>
          <w:sz w:val="28"/>
        </w:rPr>
        <w:t xml:space="preserve"> «Начала математического анализа»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3"/>
        <w:jc w:val="both"/>
        <w:rPr>
          <w:sz w:val="28"/>
        </w:rPr>
      </w:pPr>
      <w:r>
        <w:rPr>
          <w:sz w:val="28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3"/>
        <w:jc w:val="both"/>
        <w:rPr/>
      </w:pPr>
      <w:r>
        <w:rPr>
          <w:sz w:val="28"/>
        </w:rPr>
        <w:t>В профильном курсе содержание образования развивается в следующих направления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систематизация сведений о числе; формирование представлений  числовых множеств, как способе построения нового математического аппарата необходимого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развитие и совершенствование техники алгебраических преобразований, решения уравнений, неравенств, сист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3"/>
        <w:jc w:val="both"/>
        <w:rPr>
          <w:sz w:val="28"/>
        </w:rPr>
      </w:pPr>
      <w:r>
        <w:rPr>
          <w:sz w:val="28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Преподавание учебного предмета «Математика» в образовательных учреждениях Челябинской области в 2011-2012 учебном году осуществляетс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областным базисным учебным планом (приказ Министерства образования и науки Челябинской области от 16.06.2011 г. № 04-997). </w:t>
      </w:r>
      <w:r>
        <w:rPr>
          <w:sz w:val="28"/>
        </w:rPr>
        <w:t>Согласно ему на изучение математики отводится следующее количество часов      (таблица 1):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jc w:val="right"/>
        <w:rPr>
          <w:sz w:val="28"/>
        </w:rPr>
      </w:pPr>
      <w:r>
        <w:rPr>
          <w:sz w:val="28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05"/>
        <w:gridCol w:w="7"/>
        <w:gridCol w:w="1908"/>
        <w:gridCol w:w="1947"/>
        <w:gridCol w:w="9"/>
        <w:gridCol w:w="1922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е (полное) общее образование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ый уровень для профилей гуманитарной направл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фильный уровень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имальное количество ча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учебных часов в недел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3"/>
        <w:jc w:val="both"/>
        <w:rPr/>
      </w:pPr>
      <w:r>
        <w:rPr>
          <w:sz w:val="28"/>
        </w:rPr>
        <w:t>В пятых и шестых классах на изучение предмета «Математика» отводится 5 часов в неделю, в седьмых, восьмых, девятых классах - 5 часов в неделю с изучением курсов «Алгебра» и «Геометрия». В старшей школе на изучение математики на базовом уровне отводится 4 часа в неделю (курсы «Алгебра и начала анализа», «Геометрия» в одном предмете «Математика»). На профильном уровне – 6 часов в неделю, с разделением на отдельные курсы «Алгебра и начала анализа» и «Геометрия», при этом учебное время может быть увеличено до 12 уроков в неделю за счет школьного компонента с учетом элективных курсов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3"/>
        <w:jc w:val="both"/>
        <w:rPr>
          <w:sz w:val="28"/>
          <w:szCs w:val="28"/>
        </w:rPr>
      </w:pPr>
      <w:r>
        <w:rPr>
          <w:sz w:val="28"/>
        </w:rPr>
        <w:t>Резерв свободного уче</w:t>
      </w:r>
      <w:r>
        <w:rPr>
          <w:sz w:val="28"/>
          <w:szCs w:val="28"/>
        </w:rPr>
        <w:t>бного времени предусмотрен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оссийских школах начинается поэтапный переход на федеральные государственные образовательные стандарты общего образования (далее – ФГОС), основной миссией которых является повышение качества образования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обенностью 2011/2012 учебного года является введение ФГОС начального общего образования в начальной школе и последовательная подготовка к введению ФГОС основного общего образования. Поэтому уже сейчас необходимо понять его теоретико-методологическую основу, структуру и содерж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ГОС будет обеспечен гарантиями государства относительно того, что образовательные результаты будут достигаться в условиях определенной информационно-образовательной среды, которую составляют: педагогические кадры, материально-техническое, финансово-экономическое, информационное обеспечение.</w:t>
      </w:r>
    </w:p>
    <w:p>
      <w:pPr>
        <w:pStyle w:val="TextBody"/>
        <w:ind w:firstLine="720"/>
        <w:rPr/>
      </w:pPr>
      <w:r>
        <w:rPr>
          <w:sz w:val="28"/>
          <w:szCs w:val="28"/>
        </w:rPr>
        <w:t>Хотя содержание математического образования представлено в виде традиционных содержательных разделов: «Арифметика», «Алгебра», «Геометрия», «Математический анализ», «Вероятность и статистика», вместе с тем предполагается знакомство с историей математики и овладение следующими общематематическими понятиями и методами: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пределения и начальные (неопределяемые) понятия, доказательства, аксиомы и теоремы, гипотезы и опровержения, контрпример, типичные ошибки в рассуждениях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ямая и обратная теорема, существование и единственность объекта, необходимое и достаточное условие верности утверждения, доказательство от противного, метод математической индукции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sz w:val="28"/>
          <w:szCs w:val="28"/>
        </w:rPr>
        <w:t>математическая модель, математика и задачи физики, химии, биологии, экономики, географии, лингвистики, социологии и пр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ознакомиться с федеральным государственным образовательным стандартом основного общего образования можно на сайтах </w:t>
      </w:r>
      <w:hyperlink r:id="rId4">
        <w:r>
          <w:rPr>
            <w:rStyle w:val="InternetLink"/>
            <w:rFonts w:cs="Times New Roman"/>
            <w:color w:val="0000FF"/>
            <w:sz w:val="28"/>
            <w:szCs w:val="28"/>
          </w:rPr>
          <w:t>http://mon.gov.ru/pro/fgos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rFonts w:cs="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FF"/>
            <w:sz w:val="28"/>
            <w:szCs w:val="28"/>
            <w:lang w:val="en-US"/>
          </w:rPr>
          <w:t>standart</w:t>
        </w:r>
        <w:r>
          <w:rPr>
            <w:rStyle w:val="InternetLink"/>
            <w:rFonts w:cs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FF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II. Обзор действующих учебно-методических комплексов, обеспечивающих преподавание предмета.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firstLine="703"/>
        <w:jc w:val="both"/>
        <w:rPr/>
      </w:pPr>
      <w:r>
        <w:rPr>
          <w:sz w:val="28"/>
          <w:szCs w:val="28"/>
        </w:rPr>
        <w:t>Одним из условий успешного обучения математике является правильный выбор учебника. При этом следует руководствоваться Приказом Министерства образования и науки Российской Федерации от 24.12. 2010 г. № 2080            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и имеющих государственную аккредитацию, на 2011/ 2012 учебный год». Ознакомиться с полным содержанием приказа можно в следующих официальных источниках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тник образования» - официальное издание Минобрнаук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обрнауки России </w:t>
      </w:r>
      <w:hyperlink r:id="rId6">
        <w:r>
          <w:rPr>
            <w:rStyle w:val="InternetLink"/>
            <w:rFonts w:cs="Times New Roman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FF"/>
            <w:sz w:val="28"/>
            <w:szCs w:val="28"/>
            <w:lang w:val="en-US"/>
          </w:rPr>
          <w:t>mon</w:t>
        </w:r>
        <w:r>
          <w:rPr>
            <w:rStyle w:val="InternetLink"/>
            <w:rFonts w:cs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FF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официальный сайт Федерального совета по учебникам </w:t>
      </w:r>
      <w:hyperlink r:id="rId7">
        <w:r>
          <w:rPr>
            <w:rStyle w:val="InternetLink"/>
            <w:rFonts w:cs="Times New Roman"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color w:val="0000FF"/>
            <w:sz w:val="28"/>
            <w:szCs w:val="28"/>
          </w:rPr>
          <w:t>://</w:t>
        </w:r>
        <w:r>
          <w:rPr>
            <w:rStyle w:val="InternetLink"/>
            <w:rFonts w:cs="Times New Roman"/>
            <w:color w:val="0000FF"/>
            <w:sz w:val="28"/>
            <w:szCs w:val="28"/>
            <w:lang w:val="en-US"/>
          </w:rPr>
          <w:t>fsu</w:t>
        </w:r>
        <w:r>
          <w:rPr>
            <w:rStyle w:val="InternetLink"/>
            <w:rFonts w:cs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FF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м перечне представлены четыре авторские завершенные линии учебников (с 5 по 11 класс), которые могут быть использованы в образовательном процессе в основной и средней (полной) школе под руководством:</w:t>
      </w:r>
    </w:p>
    <w:p>
      <w:pPr>
        <w:pStyle w:val="Style8"/>
        <w:numPr>
          <w:ilvl w:val="1"/>
          <w:numId w:val="11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Г. Мордковича (издательство «Мнемозина»); </w:t>
      </w:r>
    </w:p>
    <w:p>
      <w:pPr>
        <w:pStyle w:val="Style8"/>
        <w:numPr>
          <w:ilvl w:val="1"/>
          <w:numId w:val="11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М. Никольского, М.К. Потапова, Н.Н. Решетникова и др. (издательство «Просвещение»); </w:t>
      </w:r>
    </w:p>
    <w:p>
      <w:pPr>
        <w:pStyle w:val="Style8"/>
        <w:numPr>
          <w:ilvl w:val="1"/>
          <w:numId w:val="11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А.В.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 xml:space="preserve">Погорелова </w:t>
      </w:r>
      <w:r>
        <w:rPr>
          <w:rFonts w:cs="Times New Roman" w:ascii="Times New Roman" w:hAnsi="Times New Roman"/>
          <w:sz w:val="28"/>
          <w:szCs w:val="28"/>
        </w:rPr>
        <w:t>(издательство «Просвещение»);</w:t>
      </w:r>
    </w:p>
    <w:p>
      <w:pPr>
        <w:pStyle w:val="Style8"/>
        <w:numPr>
          <w:ilvl w:val="1"/>
          <w:numId w:val="11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Л.С. Атанасяна, В.Ф. Бутузова, С.Б.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 xml:space="preserve">Кадомцева </w:t>
      </w:r>
      <w:r>
        <w:rPr>
          <w:rFonts w:cs="Times New Roman" w:ascii="Times New Roman" w:hAnsi="Times New Roman"/>
          <w:sz w:val="28"/>
          <w:szCs w:val="28"/>
        </w:rPr>
        <w:t>(издательство «Просвещение»).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и, включенные в федеральный перечень допущенных Приказом Министерства образования и науки Российской Федерации к использованию в образовательном процессе, представлены незавершенными линиями и могут быть использованы учителями для ознакомления с новыми формами и методами представления учебной информации, заданиями и упражнениями, отражающими изменения в обучении математики.</w:t>
      </w:r>
    </w:p>
    <w:p>
      <w:pPr>
        <w:pStyle w:val="Style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учебников следует обратить внимание на наличие тем и разделов стохастической линии: элементы теории вероятностей, статистика, комбинаторика, которые включены в стандарты математического образования.</w:t>
      </w:r>
    </w:p>
    <w:p>
      <w:pPr>
        <w:pStyle w:val="Style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качества математического образования Челябинской области рекомендуем использовать следующие традиционные линии, наиболее полно обеспечивающие реализацию основных содержательно-методических направлений математики (таблица 2).</w:t>
      </w:r>
    </w:p>
    <w:p>
      <w:pPr>
        <w:pStyle w:val="Style8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980"/>
        <w:gridCol w:w="4525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-6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-9 класс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-11 класс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 ли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иленкин Н.Я., Жохов В.И., Чесноков А.С. </w:t>
            </w:r>
          </w:p>
          <w:p>
            <w:pPr>
              <w:pStyle w:val="2"/>
              <w:widowControl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 др. «Матема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карычев Ю.Н., Миндюк Н.Г., Нешков К.И. и др. «Алгебра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могоров А.Н., Абрамов A.M., Дудницын Ю.П. и др. «Алгебра и начала математического анализа» (базовый уровень)</w:t>
            </w:r>
          </w:p>
          <w:p>
            <w:pPr>
              <w:pStyle w:val="2"/>
              <w:widowControl/>
              <w:ind w:hanging="0"/>
              <w:rPr/>
            </w:pPr>
            <w:r>
              <w:rPr>
                <w:spacing w:val="-1"/>
                <w:sz w:val="22"/>
                <w:szCs w:val="22"/>
              </w:rPr>
              <w:t>Виленкин Н.Я., Ивашев-Мусатов О.С, Шварцбурд СИ. «Алгебра и начала математического анализа» (профильный уровен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 ли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рофеев Г.В., Шарыгин И.Ф., Суворова СБ. и др. «Матема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рофеев Г.В., Суворова С.Б., Бунимович Е.А. и др. «Алгебра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могоров А.Н., Абрамов A.M., Дудницын Ю.П. и др. «Алгебра и начала математического анализа» (базовый уровень)</w:t>
            </w:r>
          </w:p>
          <w:p>
            <w:pPr>
              <w:pStyle w:val="2"/>
              <w:widowControl/>
              <w:ind w:hanging="0"/>
              <w:rPr/>
            </w:pPr>
            <w:r>
              <w:rPr>
                <w:spacing w:val="-1"/>
                <w:sz w:val="22"/>
                <w:szCs w:val="22"/>
              </w:rPr>
              <w:t>Никольский СМ., Потапов М.К., Решетников Н.Н. и др. «Алгебра и начала математического анализа» (базовый и профильный уровн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 ли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убарева И.И., Мордкович А.Г. «Матема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ордкович А.Г. «Алгебра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/>
            </w:pPr>
            <w:r>
              <w:rPr>
                <w:spacing w:val="-1"/>
                <w:sz w:val="22"/>
                <w:szCs w:val="22"/>
              </w:rPr>
              <w:t>Мордкович А.Г. «Алгебра и начала математического анализа» (базовый уровень)</w:t>
            </w:r>
          </w:p>
          <w:p>
            <w:pPr>
              <w:pStyle w:val="2"/>
              <w:widowControl/>
              <w:ind w:hanging="0"/>
              <w:rPr/>
            </w:pPr>
            <w:r>
              <w:rPr>
                <w:spacing w:val="-1"/>
                <w:sz w:val="22"/>
                <w:szCs w:val="22"/>
              </w:rPr>
              <w:t>Мордкович А.Г., Семенов П.В. «Алгебра и начала математического анализа» (профильный уровен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 ли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икольскийС.М., Потапов М.К., Решетников Н.Н. и др. «Матема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ind w:hanging="0"/>
              <w:rPr/>
            </w:pPr>
            <w:r>
              <w:rPr>
                <w:spacing w:val="-1"/>
                <w:sz w:val="22"/>
                <w:szCs w:val="22"/>
              </w:rPr>
              <w:t>НикольскийС.М., Потапов М.К., Решетников Н.Н. и др. «Алгебра»</w:t>
            </w:r>
          </w:p>
          <w:p>
            <w:pPr>
              <w:pStyle w:val="2"/>
              <w:widowControl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икольский С.М., Потапов М.К., Решетников Н.Н. и др. «Алгебра и начала математического анализа» (базовый и профильный уровн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 ли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ind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горелов А.В. «Геометрия»</w:t>
            </w:r>
          </w:p>
          <w:p>
            <w:pPr>
              <w:pStyle w:val="2"/>
              <w:widowControl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горелов А.В. «Геометрия» (базовый и профильный уровни)</w:t>
            </w:r>
          </w:p>
          <w:p>
            <w:pPr>
              <w:pStyle w:val="2"/>
              <w:widowControl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ind w:hanging="0"/>
              <w:rPr>
                <w:rFonts w:ascii="Helvetica" w:hAnsi="Helvetica" w:eastAsia="Arial Unicode MS" w:cs="Helvetica"/>
                <w:color w:val="444444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 ли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Arial Unicode MS" w:cs="Helvetica"/>
                <w:color w:val="444444"/>
                <w:sz w:val="22"/>
                <w:szCs w:val="22"/>
              </w:rPr>
            </w:pPr>
            <w:r>
              <w:rPr>
                <w:rFonts w:eastAsia="Arial Unicode MS" w:cs="Helvetica" w:ascii="Helvetica" w:hAnsi="Helvetica"/>
                <w:color w:val="444444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танасян Л.С., Бутузов В.Ф., Кадомцев С.Б. «Геометрия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танасян Л.С., Бутузов В.Ф., Кадомцев С.Б. «Геометрия»  (базовый и профильный уровни)</w:t>
            </w:r>
          </w:p>
          <w:p>
            <w:pPr>
              <w:pStyle w:val="2"/>
              <w:widowControl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 ли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444444"/>
                <w:sz w:val="22"/>
                <w:szCs w:val="22"/>
              </w:rPr>
            </w:pPr>
            <w:r>
              <w:rPr>
                <w:rFonts w:cs="Helvetica" w:ascii="Helvetica" w:hAnsi="Helvetica"/>
                <w:color w:val="444444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ind w:hanging="0"/>
              <w:rPr/>
            </w:pPr>
            <w:r>
              <w:rPr>
                <w:spacing w:val="-1"/>
                <w:sz w:val="22"/>
                <w:szCs w:val="22"/>
              </w:rPr>
              <w:t>Смирнова И.М., Смирнов В.А. «Геометрия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мирнова И.М., Смирнов В.А. «Геометрия» (базовый и профильный уровни)</w:t>
            </w:r>
          </w:p>
          <w:p>
            <w:pPr>
              <w:pStyle w:val="2"/>
              <w:widowControl/>
              <w:ind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Style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 руководителей образовательных учреждений и учителей математики, что учебники, представленные в 1, 5, 6 линиях являются традиционными, а учебники 2, 3, 4, 7 линий – это учебники нового поко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на изменения в федеральном перечне учебников по сравнению с прошлым годом: появились новые учебные издания                      для 5-6 классов:– Козлова С.А., Рубин А.Г. «Математика» (издательство «Баласс»).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2 и 55 Закона Российской Федерации        «Об образовании» педагогические работники при исполнении профессиональных обязанностей имеют право на свободу выбора методик обучения, учебных пособий и материалов, предусмотренных учебной программой, утвержденной образовательным учреждением.</w:t>
      </w:r>
    </w:p>
    <w:p>
      <w:pPr>
        <w:pStyle w:val="Style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учителями и школами прочих учебных изданий: учебных пособий, дополняющих и расширяющих учебники, задачников, а также справочной и энциклопедической литературы не ограничивается какими-либо нормативными актами и является вопросом профессиональной ответственности педагогов. </w:t>
      </w:r>
    </w:p>
    <w:p>
      <w:pPr>
        <w:pStyle w:val="Style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УМК обеспечивающего реализацию школьного курса математики, учителям необходимо учитывать уровень подготовки учащихся, специализацию школы, стиль работы учителя. </w:t>
      </w:r>
    </w:p>
    <w:p>
      <w:pPr>
        <w:pStyle w:val="Style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ебно-методический комплект должны входить: учебник, учебная программа, методическое пособие для учителя, рабочая тетрадь, дидактические и раздаточные материалы, тесты, мультимедийные средства обучения и др. </w:t>
      </w:r>
    </w:p>
    <w:p>
      <w:pPr>
        <w:pStyle w:val="Heading4"/>
        <w:spacing w:lineRule="auto" w:line="240"/>
        <w:ind w:firstLine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uto" w:line="24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II. Особенности преподавания предмета в 2011/2012 учебном году с учетом новых тенденций в обновлении содержания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риоритетным направлением работы методических объединений учителей математики в 2011-2012 учебном году должно стать совершенствование методической деятельности учителя по внедрению федеральных государственных стандартов нового поколения. ФГОС основного общего образования утвержден приказом Министерства образования и науки Российской Федерации «Об утверждении федерального государственного образовательного стандарта основного общего образования» от 17 декабря    2010 г. № 1897. В нем ставится задача формирования компетенций учащегося, готовности к дальнейшему обучению и самоопределению. Цели и образовательные результаты представлены в метапредметном, личностном и предметном направл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мененное содержание учебного предмета «Математика» основной школы можно найти на сайте </w:t>
      </w:r>
      <w:hyperlink r:id="rId8">
        <w:r>
          <w:rPr>
            <w:rStyle w:val="InternetLink"/>
            <w:rFonts w:cs="Times New Roman"/>
            <w:color w:val="0000FF"/>
            <w:sz w:val="28"/>
            <w:szCs w:val="28"/>
          </w:rPr>
          <w:t>http://standart.edu.ru/</w:t>
        </w:r>
      </w:hyperlink>
      <w:r>
        <w:rPr>
          <w:sz w:val="28"/>
          <w:szCs w:val="28"/>
        </w:rPr>
        <w:t xml:space="preserve"> или в сборниках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/ Министерство образования и науки Российской Федерации. – М.: Просвещение, 2011. – 51 с. (Стандарты второго поколения)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8"/>
          <w:szCs w:val="28"/>
        </w:rPr>
        <w:t xml:space="preserve">Примерные программы основного общего образования. Математика. – М.: Просвещение, 2009. </w:t>
        <w:noBreakHyphen/>
        <w:t xml:space="preserve"> 96 с. (Стандарты второго поко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обратиться к следующим публикация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rFonts w:cs="Helvetica" w:ascii="Helvetica" w:hAnsi="Helvetica"/>
          <w:color w:val="444444"/>
          <w:sz w:val="18"/>
          <w:szCs w:val="18"/>
        </w:rPr>
        <w:t xml:space="preserve">- </w:t>
      </w:r>
      <w:r>
        <w:rPr>
          <w:sz w:val="28"/>
          <w:szCs w:val="28"/>
        </w:rPr>
        <w:t>Кузнецов А.А., Рыжиков М.В. О стандарте второго поколения // «Математика в школе». – 2009. – № 2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урсенко А.А. Логику происходящего в мире нельзя постичь без математических знаний // «Математика в школе». – 2009. – № 1.</w:t>
      </w:r>
    </w:p>
    <w:p>
      <w:pPr>
        <w:pStyle w:val="Normal"/>
        <w:ind w:firstLine="708"/>
        <w:jc w:val="both"/>
        <w:rPr>
          <w:rFonts w:eastAsia="MS Mincho;ＭＳ 明朝"/>
          <w:lang w:eastAsia="ja-JP"/>
        </w:rPr>
      </w:pPr>
      <w:r>
        <w:rPr>
          <w:sz w:val="28"/>
        </w:rPr>
        <w:t>В организации предпрофильной подготовки в 8- 9 классе для определения дальнейшего образовательного «маршрута» ученика желательно ведение предметных и интегрированных элективных курсов по математике (математика и информатика, математика и физика и т.д.). На профильном уровне предполагается ведение факультативов, спецкурсов, элективных курсов, ведение практикумов, исследовательских практик, проектной деятельности, что позволит изучать математику на углублённом уровне. В особую группу следует выделить репетиционные элективные курсы, цель которых - ликвидация имеющихся «пробелов в знаниях» старшеклассника за предыдущие годы на профильном уровне; подготовка к сдаче единого государственного экзамена по отдельным, наиболее сложным разделам учебной программы базового уровня.</w:t>
      </w:r>
      <w:r>
        <w:rPr>
          <w:sz w:val="28"/>
          <w:szCs w:val="28"/>
        </w:rPr>
        <w:t xml:space="preserve"> При выборе элективных курсов для профильного обучения учитель должен ориентироваться на действующие УМК и рекомендации по существующим курсам, методическую обоснованность сочетания курсов с профессиональной ориентацией старшекласс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омендуемый объем курсов составляет 34-68 часов. В зависимости от вида элективные курсы могут иметь продолжительность от одной четверти до двух лет. Практика показывает, что наиболее эффективно элективные курсы реализуются с использованием современных педагогических технологий, ориентированных на активную деятельность обучающегося и субъект-субъектное взаимодействие (игра, тренинг, технология учебных проектов, технология учебного иссле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принимает решение и несет ответственность за содержание и проведение элективных кур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пыт создания и внедрения элективных курсов, вопросы учебно-методического обеспечения элективных курсов, широко освещаются в предметных научно-методических журналах «Математика в школе».</w:t>
      </w:r>
      <w:r>
        <w:rPr>
          <w:sz w:val="28"/>
        </w:rPr>
        <w:t xml:space="preserve"> Дополнительную информацию можно получить: </w:t>
      </w:r>
      <w:hyperlink r:id="rId9">
        <w:r>
          <w:rPr>
            <w:rStyle w:val="InternetLink"/>
            <w:rFonts w:cs="Times New Roman"/>
            <w:color w:val="0000FF"/>
            <w:sz w:val="28"/>
            <w:lang w:val="en-US"/>
          </w:rPr>
          <w:t>http</w:t>
        </w:r>
        <w:r>
          <w:rPr>
            <w:rStyle w:val="InternetLink"/>
            <w:rFonts w:cs="Times New Roman"/>
            <w:color w:val="0000FF"/>
            <w:sz w:val="28"/>
          </w:rPr>
          <w:t>://</w:t>
        </w:r>
        <w:r>
          <w:rPr>
            <w:rStyle w:val="InternetLink"/>
            <w:rFonts w:cs="Times New Roman"/>
            <w:color w:val="0000FF"/>
            <w:sz w:val="28"/>
            <w:lang w:val="en-US"/>
          </w:rPr>
          <w:t>www</w:t>
        </w:r>
        <w:r>
          <w:rPr>
            <w:rStyle w:val="InternetLink"/>
            <w:rFonts w:cs="Times New Roman"/>
            <w:color w:val="0000FF"/>
            <w:sz w:val="28"/>
          </w:rPr>
          <w:t>.</w:t>
        </w:r>
        <w:r>
          <w:rPr>
            <w:rStyle w:val="InternetLink"/>
            <w:rFonts w:cs="Times New Roman"/>
            <w:color w:val="0000FF"/>
            <w:sz w:val="28"/>
            <w:lang w:val="en-US"/>
          </w:rPr>
          <w:t>profile</w:t>
        </w:r>
        <w:r>
          <w:rPr>
            <w:rStyle w:val="InternetLink"/>
            <w:rFonts w:cs="Times New Roman"/>
            <w:color w:val="0000FF"/>
            <w:sz w:val="28"/>
          </w:rPr>
          <w:t>-</w:t>
        </w:r>
        <w:r>
          <w:rPr>
            <w:rStyle w:val="InternetLink"/>
            <w:rFonts w:cs="Times New Roman"/>
            <w:color w:val="0000FF"/>
            <w:sz w:val="28"/>
            <w:lang w:val="en-US"/>
          </w:rPr>
          <w:t>edu</w:t>
        </w:r>
        <w:r>
          <w:rPr>
            <w:rStyle w:val="InternetLink"/>
            <w:rFonts w:cs="Times New Roman"/>
            <w:color w:val="0000FF"/>
            <w:sz w:val="28"/>
          </w:rPr>
          <w:t>.</w:t>
        </w:r>
        <w:r>
          <w:rPr>
            <w:rStyle w:val="InternetLink"/>
            <w:rFonts w:cs="Times New Roman"/>
            <w:color w:val="0000FF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Широкий выбор электронных пособий в помощь учителю представлен в единой коллекции цифровых образовательных ресурсов: </w:t>
      </w:r>
      <w:r>
        <w:rPr>
          <w:rStyle w:val="InternetLink"/>
          <w:rFonts w:cs="Times New Roman"/>
          <w:color w:val="0000FF"/>
          <w:sz w:val="28"/>
          <w:lang w:val="en-US"/>
        </w:rPr>
        <w:t>http://school-collection.edu.ru/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Кафедра естественно-математических дисциплин ГОУ ДПО ЧИППКРО предлагает отдельные модули и программы повышения квалификации, посвященные педагогическим технологиям и их возможностям в реализации обозначенных задач. Программы и модули согласно заявке могут быть реализованы как на базе ГОУ ДПО ЧИППКРО, так и на базе учебного за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bCs/>
        </w:rPr>
        <w:t>IV</w:t>
      </w:r>
      <w:r>
        <w:rPr>
          <w:bCs/>
          <w:i/>
          <w:iCs/>
        </w:rPr>
        <w:t xml:space="preserve">. </w:t>
      </w:r>
      <w:r>
        <w:rPr>
          <w:bCs/>
          <w:iCs/>
        </w:rPr>
        <w:t>Рекомендации по составлению рабочей программы по учебному предмету «Математика»</w:t>
      </w:r>
    </w:p>
    <w:p>
      <w:pPr>
        <w:pStyle w:val="3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7 ст.32 Закона Российской Федерации «Об образовании» «Компетенция и ответственность образовательного учреждения» к компетенции образовательного учреждения относится «разработка и утверждение рабочих программ учебных курсов, предметов, дисциплин (модулей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дакции Федерального закона от 01.12.07 г. № 309-ФЗ обозначено, что основная образовательная программа в имеющем государственную аккредитацию образовательном учреждении разрабатывается на основе примерных основных образовательных программ и должна обеспечивать достижение обучающимися результатов, установленных соответствующим федеральными государственными образовательными стандартами (п.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– это документ, созданный на основе федеральных нормативных документов, с учетом типа и вида образовательного учреждения, средств обучения, специфики контингента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является составной частью образовательной программы образовательного учреждения. Она призвана обеспечить гарантии в получении учащимися обязательного минимума образования в соответствии с государственным образовательным стандартом и спецификой местных условий. Разработка учебной программы по предмету в общеобразовательном учреждении осуществляется на основе либо примерной программы, либо вариативной (авторской) программы, при обязательном соблюдении преемственности в обучении.</w:t>
      </w:r>
    </w:p>
    <w:p>
      <w:pPr>
        <w:pStyle w:val="Normal1"/>
        <w:spacing w:before="0" w:after="0"/>
        <w:ind w:firstLine="708"/>
        <w:jc w:val="both"/>
        <w:rPr/>
      </w:pPr>
      <w:r>
        <w:rPr>
          <w:sz w:val="28"/>
          <w:szCs w:val="28"/>
        </w:rPr>
        <w:t>В письме Министерства образования и науки Челябинской области          от 31 июля 2009 года № 103/3404 «О разработке рабочих программ учебных курсов, предметов, дисциплин (модулей) в общеобразовательных учреждениях Челябинской области» рекомендована следующая примерная структура рабочих программ учебных курсов, предметов, дисциплин (модулей)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1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учебного курса;</w:t>
      </w:r>
    </w:p>
    <w:p>
      <w:pPr>
        <w:pStyle w:val="Normal1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;</w:t>
      </w:r>
    </w:p>
    <w:p>
      <w:pPr>
        <w:pStyle w:val="Normal1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онтрольно-измерительных материалов;</w:t>
      </w:r>
    </w:p>
    <w:p>
      <w:pPr>
        <w:pStyle w:val="Normal1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color w:val="292526"/>
          <w:sz w:val="28"/>
          <w:szCs w:val="28"/>
        </w:rPr>
        <w:t>учебно-методическое обеспечение предмета и перечень рекомендуемой литературы (основной и дополнительной) для учителя и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ая структура рабочей программы носит примерный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требований к структуре рабочей программы – наличие аннотированных списков литературы для учителя и для ученика. Если в качестве информационных источников предполагается использование каких-либо цифровых образовательных ресурсов, их данные тоже должны быть указаны в списке литературы.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>
          <w:bCs/>
        </w:rPr>
      </w:pPr>
      <w:r>
        <w:rPr>
          <w:bCs/>
        </w:rPr>
        <w:t>V. Методические рекомендации по организации внеклассной работы по предмету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/>
      </w:pPr>
      <w:r>
        <w:rPr>
          <w:szCs w:val="28"/>
        </w:rPr>
        <w:t>Работа с одаренными учащимися или учащимися, проявляющими интерес к математике, может быть организована в рамках в</w:t>
      </w:r>
      <w:r>
        <w:rPr>
          <w:szCs w:val="28"/>
          <w:lang w:val="en-US" w:eastAsia="en-US"/>
        </w:rPr>
        <w:t>неклассных занятий.</w:t>
      </w:r>
      <w:r>
        <w:rPr>
          <w:szCs w:val="28"/>
        </w:rPr>
        <w:t xml:space="preserve"> Содержание внеклассных занятий не должно ограничиваться рамками программы, учитель может дополнять учебную работу углубленным изучением, элементарными исследованиями, занимательной математикой, изучением истории математики.</w:t>
      </w:r>
      <w:r>
        <w:rPr/>
        <w:t xml:space="preserve"> </w:t>
      </w:r>
    </w:p>
    <w:p>
      <w:pPr>
        <w:pStyle w:val="2"/>
        <w:ind w:firstLine="709"/>
        <w:rPr/>
      </w:pPr>
      <w:r>
        <w:rPr/>
        <w:t>Во внеклассной работе по математике наряду с привычными формами организации мероприятий рекомендуется широкое вовлечение учащихся в проектную и исследовательск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и организации внеклассной работы необходимо уделить особое внимание подготовке учащихся к олимпиадам по математ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елябинской области ежегодно проводятся школьные, муниципальные и региональные этапы Всероссийской олимпиады школьников по математике, что способствует выявлению одаренных учащихся, повышает интерес к предмету, способствует развитию научной деятельности школьников. Успешно выступившие на олимпиадах старшеклассники имеют преимущества при поступлении в престижные вузы страны и своего региона. Чтобы подготовить учащихся к участию в олимпиадах, учителю необходимо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проводить серьезную, содержательную подготовительную работу перед проведением каждого этапа олимпиад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дбирать и выполнять различные задачи и задания олимпиадного типа, детально знакомиться с различными вопросами математики, с новинками математической литерату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учетом практики проведения муниципальных и региональных олимпиад при организации учебных занятий, внеклассной работы, консультаций и творческих домашних заданий следует обратить внимание на следующие </w:t>
      </w:r>
      <w:r>
        <w:rPr>
          <w:bCs/>
          <w:sz w:val="28"/>
          <w:szCs w:val="28"/>
        </w:rPr>
        <w:t xml:space="preserve">рекомендации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елять больше внимания анализу решения задач, логике рассуждений, перебору вариант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енебрегать геометрией (в связи с подготовкой к ЕГЭ), четче выделять определения, признаки, свойства фигур и тел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школьников решать задачи на доказательство. Традиционной ошибкой школьников при решении задач на доказательство является использование доказываемого утверждения в качестве начального услови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ять изучение отдельных тем школьной математики, таких как метод математической индукции, теория делимости чисел и т.д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bCs/>
          <w:sz w:val="28"/>
          <w:szCs w:val="28"/>
        </w:rPr>
        <w:t xml:space="preserve">Учить школьников решать логические задачи. </w:t>
      </w:r>
    </w:p>
    <w:p>
      <w:pPr>
        <w:pStyle w:val="Normal"/>
        <w:ind w:firstLine="709"/>
        <w:jc w:val="both"/>
        <w:rPr>
          <w:rStyle w:val="StrongEmphasis"/>
          <w:rFonts w:ascii="Verdana" w:hAnsi="Verdana" w:cs="Verdana"/>
          <w:color w:val="494949"/>
          <w:sz w:val="18"/>
          <w:szCs w:val="18"/>
        </w:rPr>
      </w:pPr>
      <w:r>
        <w:rPr>
          <w:sz w:val="28"/>
          <w:szCs w:val="28"/>
        </w:rPr>
        <w:t>Подбор материала для кружковых занятий и для олимпиад, подготовка к проведению этих мероприятий являются одной из форм активной работы учителя по повышению своей научно-методической квалификации.</w:t>
      </w:r>
      <w:r>
        <w:rPr>
          <w:rStyle w:val="StrongEmphasis"/>
          <w:rFonts w:cs="Verdana" w:ascii="Verdana" w:hAnsi="Verdana"/>
          <w:color w:val="494949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Традиционным и самым массовыми являются</w:t>
      </w:r>
      <w:r>
        <w:rPr>
          <w:b/>
          <w:sz w:val="28"/>
        </w:rPr>
        <w:t xml:space="preserve"> </w:t>
      </w:r>
      <w:r>
        <w:rPr>
          <w:bCs/>
          <w:sz w:val="28"/>
        </w:rPr>
        <w:t>в Челябинской области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Международная олимпиада школьников по основам науки (УрФО) и Международный конкурс Кенгур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778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>. Основные подходы к организации оценивания уровня подготовки учащихся по математике</w:t>
      </w:r>
    </w:p>
    <w:p>
      <w:pPr>
        <w:pStyle w:val="Normal"/>
        <w:tabs>
          <w:tab w:val="clear" w:pos="709"/>
          <w:tab w:val="left" w:pos="1778" w:leader="none"/>
        </w:tabs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Единый государственный экзамен </w:t>
      </w:r>
      <w:r>
        <w:rPr>
          <w:sz w:val="28"/>
          <w:szCs w:val="28"/>
        </w:rPr>
        <w:t xml:space="preserve">и новая форма итоговой аттестации      в 9 классах рассматривается в качестве одного из составляющих элементов общероссийской системы оценки качества образования. Результаты независимой оценки образованности выпускников предоставляют информацию, являющуюся индикатором состояния образовательной системы, успешности реализации образовательных программ, учебно-методического и дидактического обеспечения, степени соответствия подготовки выпускников требованиям образовательных стандар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осударственная итоговая аттестация по математике в IX и XI классах составляет единую систему. Содержательное единство обеспечивается общими подходами к разработке кодификаторов элементов содержания и требований к уровню подготовки выпускников по математике; оба кодификатора строятся на основе раздела «Математика» Федерального компонента государственного стандарта общего образования. Для экзаменационных работ характерно и структурное единство, которое заключается в обеспечении проверки достижения базового уровня математической подготовки выпускников, а так же повышенных уровней. При проверке достижения уровня базовой подготовки и в IX, и в XI классах сделан акцент на проверке умения использовать приобретенные знания и умения в практической деятельности и повседневной жиз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ГИА показывает, что у учащихся наибольшие затруднения вызывают следующие тем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ая интерпретация системы двух уравнений с двумя переменными, решение системы двух уравнений с двумя переменны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претация графиков реальной зависимости с опорой на готовые графики и таблиц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хождение наибольшего (наименьшего) значения выражения с двумя переменны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тическое задание функции по заданному графи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неравенств методом интервалов, использование свойств неравенст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ЕГЭ по математике определяется основными задачами, стоящими перед образованием в связи со стратегическими направлениями социально-экономического развития России до 2020 года: «Приоритетной государственной задачей является обеспечение качественного базового уровня математических и естественнонаучных знаний у всех выпускников школы, не только будущих ученых, но и будущих квалифицированных рабочих. Сильное математическое и естественнонаучное образование, его фундаментальность являются конкурентным преимуществом России. В обучении математике и естественным наукам мы должны максимально использовать существующий потенциал и российские традиции, дополняя их последними научными достижениями, современными образовательными технологи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замена выявили ряд проблем, характерных для подготовки различных категорий выпускников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прочное усвоение базовых требований к математической подготовк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, разработка стратегии обучения и подготовки к выпускному экзамену с учетом уже имеющегося у выпускника уровня образовательной подготовк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ные измерительные материалы ЕГЭ 2011 года ориентируют и учителя, и учащихся на полноценное изучение курсов алгебры и начал анализа и геометрии по учебникам из Федерального перечня. Первоочередная задача изучения курса математики – это качественное изучение предмета на базов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итогов ЕГЭ по математике показывает, что у учащихся Челябинской области при выполнении заданий базового и повышенного уровня наибольшие затруднения вызывают следующие тем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ческие уравн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ь определения сложной функ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рафика функции при решении неравен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корня и степени и нахождение их зна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йства функ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углов между плоскостями и прямы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рафика при решение задач с параметрами.</w:t>
      </w:r>
    </w:p>
    <w:p>
      <w:pPr>
        <w:pStyle w:val="Normal"/>
        <w:widowControl w:val="false"/>
        <w:ind w:firstLine="708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Для качественной подготовки к ЕГЭ создан Открытый банк математических задач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http://mathege.ru:8080/or/ege/Main</w:t>
        </w:r>
      </w:hyperlink>
      <w:r>
        <w:rPr>
          <w:color w:val="000000"/>
          <w:sz w:val="28"/>
          <w:szCs w:val="28"/>
        </w:rPr>
        <w:t xml:space="preserve">, обеспечивающий  поддержку работы учителя и самостоятельную работу учащихся по подготовке к сдаче экзамена на базовом уровне. Другие сведения и рекомендации, касающиеся государственной (итоговой) аттестации выпускников можно найти на сайтах: </w:t>
      </w:r>
      <w:hyperlink r:id="rId11" w:tgtFrame="_blank">
        <w:r>
          <w:rPr>
            <w:rStyle w:val="InternetLink"/>
            <w:color w:val="0000FF"/>
            <w:sz w:val="28"/>
            <w:szCs w:val="28"/>
            <w:u w:val="single"/>
          </w:rPr>
          <w:t>http://www.math.ru</w:t>
        </w:r>
      </w:hyperlink>
      <w:r>
        <w:rPr>
          <w:color w:val="0000FF"/>
          <w:sz w:val="28"/>
          <w:szCs w:val="28"/>
          <w:u w:val="single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www.ege.edu.ru</w:t>
        </w:r>
      </w:hyperlink>
      <w:r>
        <w:rPr>
          <w:color w:val="0000FF"/>
          <w:sz w:val="28"/>
          <w:szCs w:val="28"/>
          <w:u w:val="single"/>
        </w:rPr>
        <w:t>, http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fipi</w:t>
      </w:r>
      <w:r>
        <w:rPr>
          <w:color w:val="0000FF"/>
          <w:sz w:val="28"/>
          <w:szCs w:val="28"/>
          <w:u w:val="single"/>
        </w:rPr>
        <w:t>.ru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требований образовательных стандартов и подготовки выпускников к итоговой аттестации, учителям рекомендуется внести соответствующие коррективы в учебно-тематические планы, определить необходимое количество учебных занятий для повторения, обобщения, систематизации учебного материала и, ознакомления учащихся с формой аттестации. Целесообразно спланировать и провести репетиционные, пробные работы с соблюдением процедуры предстоящей государственной (итоговой) аттестации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Рекомендации, изложенные в настоящем письме, в полной мере относятся к обучению математике учащихся классов компенсирующего и коррекционно-развивающего обучения, которые получают документ об образовании установленного образца в результате усвоения содержания программ, соответствующих государственным стандартам общего образования. УМК для этих классов выбирается из тех, которые названы в федеральных перечнях учебников на 2011-2012 учебный год. Уровень познавательных возможностей и математической подготовки учащихся определяется на основе диагностики психолого-педагогических особенностей и учитывается при отборе дидактического обеспечения рабочей образовательной программы, а также методики преподавания предметов «Математика». При составлении рабочей программы по математике для данных классов в пояснительной записке необходимо указать особенности контингента учащихся и сущность корректировки содержания учебного материала и способов учебной деятельности, учащихся при усвоении соответствующего курс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spacing w:lineRule="auto" w:line="240"/>
        <w:ind w:right="-83" w:hanging="0"/>
        <w:rPr>
          <w:b w:val="false"/>
          <w:b w:val="false"/>
        </w:rPr>
      </w:pPr>
      <w:r>
        <w:rPr>
          <w:b w:val="false"/>
        </w:rPr>
        <w:t>Куценкова О.В.</w:t>
      </w:r>
    </w:p>
    <w:p>
      <w:pPr>
        <w:pStyle w:val="Heading6"/>
        <w:spacing w:lineRule="auto" w:line="240"/>
        <w:ind w:right="-83" w:hanging="0"/>
        <w:rPr/>
      </w:pPr>
      <w:r>
        <w:rPr>
          <w:b w:val="false"/>
        </w:rPr>
        <w:t>(351) 264-01-51</w:t>
      </w:r>
    </w:p>
    <w:sectPr>
      <w:type w:val="nextPage"/>
      <w:pgSz w:w="11906" w:h="16838"/>
      <w:pgMar w:left="1418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5" w:leader="none"/>
      </w:tabs>
      <w:autoSpaceDE w:val="false"/>
      <w:spacing w:lineRule="auto" w:line="360"/>
      <w:ind w:firstLine="705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83" w:hanging="0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rFonts w:ascii="Arial" w:hAnsi="Arial" w:cs="Arial"/>
      <w:color w:val="3366CC"/>
      <w:sz w:val="20"/>
      <w:szCs w:val="20"/>
      <w:u w:val="single"/>
    </w:rPr>
  </w:style>
  <w:style w:type="character" w:styleId="Esummarylist1">
    <w:name w:val="esummarylist1"/>
    <w:basedOn w:val="Style7"/>
    <w:qFormat/>
    <w:rPr>
      <w:color w:val="444444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4">
    <w:name w:val=" Знак Знак4"/>
    <w:basedOn w:val="Style7"/>
    <w:qFormat/>
    <w:rPr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next w:val="Normal"/>
    <w:qFormat/>
    <w:pPr>
      <w:autoSpaceDE w:val="false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426" w:leader="none"/>
      </w:tabs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FR2">
    <w:name w:val="FR2"/>
    <w:qFormat/>
    <w:pPr>
      <w:widowControl w:val="false"/>
      <w:autoSpaceDE w:val="false"/>
      <w:bidi w:val="0"/>
      <w:ind w:left="2200" w:hanging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144" w:after="288"/>
      <w:jc w:val="both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on.gov.ru/pro/fgos" TargetMode="External"/><Relationship Id="rId5" Type="http://schemas.openxmlformats.org/officeDocument/2006/relationships/hyperlink" Target="http://www.standart.edu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fsu.edu.ru/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www.profile-edu.ru/" TargetMode="External"/><Relationship Id="rId10" Type="http://schemas.openxmlformats.org/officeDocument/2006/relationships/hyperlink" Target="http://mathege.ru:8080/or/ege/Main" TargetMode="External"/><Relationship Id="rId11" Type="http://schemas.openxmlformats.org/officeDocument/2006/relationships/hyperlink" Target="http://www.school.edu.ru/click.asp?url=http%3A%2F%2Fwww.math.ru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27:00Z</dcterms:created>
  <dc:creator>director</dc:creator>
  <dc:description/>
  <cp:keywords/>
  <dc:language>en-US</dc:language>
  <cp:lastModifiedBy>602_1</cp:lastModifiedBy>
  <cp:lastPrinted>2011-07-13T17:33:00Z</cp:lastPrinted>
  <dcterms:modified xsi:type="dcterms:W3CDTF">2011-07-19T08:35:00Z</dcterms:modified>
  <cp:revision>6</cp:revision>
  <dc:subject/>
  <dc:title>Согласовано</dc:title>
</cp:coreProperties>
</file>