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>областной базисный учебный план Челябинской области (Приказ Министерства образования и науки Челябинской области от 16.06.2011 г.     № 04-997)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9198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19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82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82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82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82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примерные программы основного общего и среднего (полного) общего образования по информатике и информационным технологиям (письмо Министерства образования и науки Российской Федерации от 07.07.2005 г.    № 03-1263 «О примерных программах по учебным предметам федерального базисного учебного плана»);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      </w:t>
      </w:r>
      <w:r>
        <w:rPr>
          <w:color w:val="000000"/>
          <w:sz w:val="28"/>
          <w:szCs w:val="28"/>
        </w:rPr>
        <w:t xml:space="preserve">N 2080 от 24.12.2010 </w:t>
      </w:r>
      <w:r>
        <w:rPr>
          <w:sz w:val="28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(</w:t>
      </w:r>
      <w:r>
        <w:rPr>
          <w:color w:val="0000FF"/>
          <w:sz w:val="28"/>
          <w:szCs w:val="28"/>
          <w:u w:val="single"/>
        </w:rPr>
        <w:t>http://www.edu.ru/mon/index.php?page_id=240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3 июня 2003 г. № 118 «О введении в действие санитарно-эпидемиологических правил и нормативов СанПиН   2.2.2/2.4.1340-03 «Гигиенические требования к персональным электронно-вычислительным машинам и организации работы»;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5 апреля 2007 г. №22 «О введении в действие санитарно-эпидемиологических правил и нормативов СанПиН  2.2.2/2.4.2198-07 «Изменение №1 к СанПиН 2.2.2/2.4.1340-03»;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30 апреля 2010 г. №48 «О введении в действие санитарно-эпидемиологических правил и нормативов СанПиН  2.2.2/2.4.2620-10 «Изменение №2 к СанПиН 2.2.2/2.4.1340-03»;</w:t>
      </w:r>
    </w:p>
    <w:p>
      <w:pPr>
        <w:pStyle w:val="Normal"/>
        <w:numPr>
          <w:ilvl w:val="0"/>
          <w:numId w:val="12"/>
        </w:numPr>
        <w:suppressLineNumbers/>
        <w:tabs>
          <w:tab w:val="clear" w:pos="708"/>
          <w:tab w:val="left" w:pos="720" w:leader="none"/>
        </w:tabs>
        <w:suppressAutoHyphens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03 сентября 2010 г. №116 «О введении в действие санитарно-эпидемиологических правил и нормативов СанПиН  2.2.2/2.4.2732-10 «Изменение №3 к СанПиН 2.2.2/2.4.1340-03».</w:t>
      </w:r>
    </w:p>
    <w:p>
      <w:pPr>
        <w:pStyle w:val="Normal"/>
        <w:suppressLineNumbers/>
        <w:suppressAutoHyphens w:val="tru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На данный момент предусмотрены различные модели непрерывного обучения предмету «Информатика и ИКТ». Продвижение учащихся в обучении информатики требует от школы формирования соответствующих условий изучения предмета на начальной, основной ступенях обучения и разнообразия траекторий обучения школьников в зоне удовлетворения их профильных интересов на старшей ступени обучения, в том числе с помощью разнообразия элективных курсов, предусмотренных стандартом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еподавание учебного предмета информатика и ИКТ                           во 2 - 11 классах в общеобразовательных учреждениях Челябинской области в 2011-2012 учебном году должно осуществляться в соответствии с </w:t>
      </w:r>
      <w:r>
        <w:rPr>
          <w:bCs/>
          <w:sz w:val="28"/>
          <w:szCs w:val="28"/>
        </w:rPr>
        <w:t>областным базисным учебным планом на основе примерной программы по информатике и ИК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ней конкретизировано содержание образовательного стандарта, дано примерное распределение учебных часов по разделам курса и возможная последовательность изучения разделов и тем учебного предмета с учетом межпредметных и внутрипредметных связей, логики учебного процесса, возрастных особенностей учащихся, определен минимальный набор практических работ, необходимых для формирования информационно-коммуникационной компетентности учащихся. Таким образом, примерная программа содействует сохранению единого образовательного пространства, не сковывая при этом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numPr>
          <w:ilvl w:val="0"/>
          <w:numId w:val="17"/>
        </w:numPr>
        <w:suppressLineNumbers/>
        <w:suppressAutoHyphens w:val="true"/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чальная ступень общего образования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3-4 классах «Информатика и ИКТ» </w:t>
      </w:r>
      <w:r>
        <w:rPr>
          <w:bCs/>
          <w:sz w:val="28"/>
          <w:szCs w:val="28"/>
        </w:rPr>
        <w:t>может изучаться в качестве модуля в рамках предмета «Технология» или как самостоятельный предмет.</w:t>
      </w:r>
      <w:r>
        <w:rPr>
          <w:color w:val="000000"/>
          <w:sz w:val="28"/>
          <w:szCs w:val="28"/>
        </w:rPr>
        <w:t xml:space="preserve">  Более подробные рекомендации о преподавании информатики и ИКТ в начальной школе представлены в методическом письме «Об организации образовательного процесса в начальной школе в общеобразовательных учреждениях Челябинской области в 2011-2012 учебном году» (приложение к данному письму).</w:t>
      </w:r>
    </w:p>
    <w:p>
      <w:pPr>
        <w:pStyle w:val="Normal"/>
        <w:numPr>
          <w:ilvl w:val="0"/>
          <w:numId w:val="17"/>
        </w:numPr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ая ступень обще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информатики и информационно-коммуник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Федеральный компонент государственного стандарта общего образования и областной базисный учебный план не предусматривают изучение "Информатики и ИКТ" в 5-7 классах, но, за счет компонента образовательного учреждения, можно изучать этот предмет в 5-7 классах</w:t>
      </w:r>
      <w:r>
        <w:rPr>
          <w:sz w:val="28"/>
          <w:szCs w:val="28"/>
        </w:rPr>
        <w:t xml:space="preserve"> как пропедевтический базового курса. </w:t>
      </w:r>
      <w:r>
        <w:rPr>
          <w:color w:val="000000"/>
          <w:sz w:val="28"/>
          <w:szCs w:val="28"/>
        </w:rPr>
        <w:t>Это позволит реализовать непрерывный курс обучения информатике, сделать его сквозной линией школьного образования, что непосредственно отвечает задачам информатизации образования.</w:t>
      </w:r>
    </w:p>
    <w:p>
      <w:pPr>
        <w:pStyle w:val="Normal"/>
        <w:suppressLineNumbers/>
        <w:suppressAutoHyphens w:val="true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областном базисном учебном плане предмет </w:t>
      </w:r>
      <w:r>
        <w:rPr>
          <w:color w:val="000000"/>
          <w:sz w:val="28"/>
          <w:szCs w:val="28"/>
        </w:rPr>
        <w:t xml:space="preserve">«Информатика и ИКТ», как самостоятельный учебный предмет федерального компонента государственного стандарта общего образования, представлен с 8 класса      по 1 часу в неделю, в 9 классе - по 2 часа в неделю. Всего за 2 года обучения в основной школе - 105 часов. Возможно увеличение количества часов на изучение предмета за счет компонента образовательного учреждения. Рекомендуется введение элективных курсов по предмету «Информатика и ИКТ» в рамках предпрофильного обучения в 9 классе (Приложение 1). </w:t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>При разработке и организации курсов по выбору в составе предпрофильной подготовки 9-классников следует учитывать следующе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ы по выбору предпрофильной подготовки можно разделить на два основных вида: предметно – ориентированные и межпредмет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курсов по выбору включают углубление отдельных тем базовых общеобразовательных программ, а также их расширение (продолжительность одного курса может составлять четверть или полугод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межпредметных курсов предполагают выход за рамки традиционных учебных предметов, которые знакомят с комплексными проблемами и задачами, требующими синтеза знаний по ряду предметов, и способами их разработки в различных профессиональных сферах (продолжительность курса – она четрверть)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Старшая ступень общего образования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а старшей ступени общего образования «Информатика и ИТК» является учебным предметов по выбору на базовом или профильном уровнях. 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азовый уровень</w:t>
      </w:r>
      <w:r>
        <w:rPr>
          <w:color w:val="000000"/>
          <w:sz w:val="28"/>
          <w:szCs w:val="28"/>
        </w:rPr>
        <w:t xml:space="preserve"> преподавания предмета (70 часов)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 и задачами социализации учащихся в целях их успешного вхождения в информационное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информатики и информационно-коммуникационных технологий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Normal"/>
        <w:suppressLineNumbers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азовый уровень изучения предмета «Информатика и ИКТ» может быть реализован при выборе любого профиля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фильный уровень</w:t>
      </w:r>
      <w:r>
        <w:rPr>
          <w:color w:val="000000"/>
          <w:sz w:val="28"/>
          <w:szCs w:val="28"/>
        </w:rPr>
        <w:t xml:space="preserve">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учение информатики и информационно-коммуникационных технологий на профильн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систематизация знаний, относящихся к математическим объектам информатики, построению описаний объектов и процессов, позволяющих осуществлять их компьютерное моделирование, средствам моделирования, информационным процессам в биологических, технологических и социальных систем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алгоритмического мышления, способностей к формализации, элементов системного мыш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чувства ответственности за результаты своего труда; формирование установки на позитивную социальную деятельность в информационном обществе, на недопустимости действий, нарушающих правовые, этические нормы работы с информаци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информационной деятельности в различных сферах, востребованных на рынке труда.</w:t>
      </w:r>
    </w:p>
    <w:p>
      <w:pPr>
        <w:pStyle w:val="Normal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480"/>
        <w:jc w:val="both"/>
        <w:rPr/>
      </w:pPr>
      <w:r>
        <w:rPr>
          <w:sz w:val="28"/>
          <w:szCs w:val="28"/>
        </w:rPr>
        <w:t>Областной базисный учебный план для общеобразовательных учреждений Челябинской области отводит 280 часов для обязательного изучения информатики и</w:t>
      </w:r>
      <w:r>
        <w:rPr>
          <w:color w:val="000000"/>
          <w:sz w:val="28"/>
          <w:szCs w:val="28"/>
        </w:rPr>
        <w:t xml:space="preserve"> информационных технологий на ступени среднего (полного) общего образования на профильном уровне. В том числе в Х классе - 140 учебных часов и XI классе - 140 учебных часов из расчета          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p>
      <w:pPr>
        <w:pStyle w:val="21"/>
        <w:keepNext w:val="true"/>
        <w:keepLines/>
        <w:suppressLineNumbers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ой базисный учебный план для профильных классов общеобразовательных учреждений («Информатика и ИКТ»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021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о недельных учебных часов за два года обучения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устриально-технологический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о-математическ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учения определяется государственными образовательными стандартами, которые представляют собой инвариантное ядро, обязательное для усвоения всеми учащимися, независимо от профиля обучения.</w:t>
      </w:r>
    </w:p>
    <w:p>
      <w:pPr>
        <w:pStyle w:val="Normal"/>
        <w:suppressLineNumbers/>
        <w:suppressAutoHyphens w:val="true"/>
        <w:ind w:firstLine="600"/>
        <w:jc w:val="both"/>
        <w:rPr/>
      </w:pPr>
      <w:r>
        <w:rPr>
          <w:color w:val="000000"/>
          <w:sz w:val="28"/>
          <w:szCs w:val="28"/>
        </w:rPr>
        <w:t>Повышение уровня информационно-технологической подготовки учащихся профильной школы может быть достигнуто за счет элективных курсов, которые позволяют учащимся расширить и углубить знания отдельных тем или тематических блоков курса информатики, вызывающих особое внимание школьников в зоне профильных интересов в интеграции с другими предметами.</w:t>
      </w:r>
    </w:p>
    <w:p>
      <w:pPr>
        <w:pStyle w:val="Normal"/>
        <w:suppressLineNumbers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реализуются за счёт школьного компонента.</w:t>
      </w:r>
    </w:p>
    <w:p>
      <w:pPr>
        <w:pStyle w:val="Normal"/>
        <w:suppressLineNumbers/>
        <w:suppressAutoHyphens w:val="tru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разработаны </w:t>
      </w:r>
      <w:r>
        <w:rPr>
          <w:bCs/>
          <w:color w:val="000000"/>
          <w:sz w:val="28"/>
          <w:szCs w:val="28"/>
        </w:rPr>
        <w:t>программы элективных курсов по информатике и информационным технологиям</w:t>
      </w:r>
      <w:r>
        <w:rPr>
          <w:color w:val="000000"/>
          <w:sz w:val="28"/>
          <w:szCs w:val="28"/>
        </w:rPr>
        <w:t xml:space="preserve"> (приложение 2). Дополнительную информацию можно получить на сайте: </w:t>
      </w:r>
      <w:hyperlink r:id="rId4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profile</w:t>
        </w:r>
        <w:r>
          <w:rPr>
            <w:rStyle w:val="InternetLink"/>
            <w:color w:val="0000FF"/>
            <w:sz w:val="28"/>
            <w:szCs w:val="28"/>
          </w:rPr>
          <w:t>-</w:t>
        </w:r>
        <w:r>
          <w:rPr>
            <w:rStyle w:val="InternetLink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одавание предмета «Информатика и ИКТ» в </w:t>
      </w:r>
      <w:r>
        <w:rPr>
          <w:bCs/>
          <w:sz w:val="28"/>
          <w:szCs w:val="28"/>
        </w:rPr>
        <w:t xml:space="preserve">специальных (коррекционных) класса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идов</w:t>
      </w:r>
      <w:r>
        <w:rPr>
          <w:sz w:val="28"/>
          <w:szCs w:val="28"/>
        </w:rPr>
        <w:t xml:space="preserve"> в целях сохранения единого образовательного пространства обучения детей с отклонениями в развитии должно вестись в соответствии с письмом Министерства образования и науки Челябинской области от 22.09.200 г.6 №07-4452 «О преподавании предмета «Информатика и ИКТ» в специальных (коррекционных) класс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».</w:t>
      </w:r>
    </w:p>
    <w:p>
      <w:pPr>
        <w:pStyle w:val="TextBodyIndent"/>
        <w:keepLines/>
        <w:suppressLineNumbers/>
        <w:suppressAutoHyphens w:val="true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учебных занятий по предмету «Информатика и ИКТ» осуществляется деление классов на две группы: в городских образовательных учреждениях при наполняемости 25 и более человек, в сельских – 20 и более человек. При наличии необходимых средств возможно деление классов на группы с меньшей наполняемостью (Приказ Министерства образования и науки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9 марта 2004г. №1312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. Обзор действующих учебно-методических комплексов, обеспечивающих преподавание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» (статья 32, п.23.) устанавливает выбор учебников из утвержденных федеральных перечней учебников, рекомендованных (допущенных) к использованию в образовательном процессе и относит это к компетенции образовательного учреждения. </w:t>
      </w:r>
    </w:p>
    <w:p>
      <w:pPr>
        <w:pStyle w:val="Normal"/>
        <w:suppressLineNumbers/>
        <w:suppressAutoHyphens w:val="true"/>
        <w:ind w:firstLine="4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обходимо помнить, что перечни учебников, утвержденные                   на 2011-2012 учебный год (таблица 2), ориентируют общеобразовательные учреждения на учебники, которые будут использованы в классах, ранее не изучавших предмет «Информатика и ИКТ». В 2011-2012 учебном году это 3, 8 и 10 классы. Все остальные классы продолжают изучение предмета по уже выбранным линиям УМК.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ПЕРЕЧЕНЬ УЧЕБ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ЫХ МИНИСТЕРСТВОМ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Е В ОБЩЕОБРАЗОВАТЕЛЬНЫХ УЧРЕЖД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/2012 УЧЕБНЫЙ ГОД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60"/>
        <w:gridCol w:w="720"/>
        <w:gridCol w:w="2393"/>
      </w:tblGrid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оф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 Ю.А.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роф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, Сенокосов А.И.,  Юнерман Н.А. Информатика и  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 А.Г., Сенокосов А.И.,  Юнерман Н.А. Информатика и  информ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Волкова и.в., Николайчук Г.С. и др. под ред.  Макаровой Н.В.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Пре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Г., 3алоroва Л.А., Русаков с.В. </w:t>
            </w:r>
          </w:p>
          <w:p>
            <w:pPr>
              <w:pStyle w:val="Normal"/>
              <w:rPr/>
            </w:pPr>
            <w:r>
              <w:rPr/>
              <w:t>и др. 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НОМ. Лаборатория знаний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Г., 3алоroва Л.А., Русаков с.В. </w:t>
            </w:r>
          </w:p>
          <w:p>
            <w:pPr>
              <w:pStyle w:val="Normal"/>
              <w:rPr/>
            </w:pPr>
            <w:r>
              <w:rPr/>
              <w:t>и др.  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НОМ. Лаборатория знаний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НОМ. Лаборатория знани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НОМ. Лаборатория знаний»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 А.Г., Ливчак А.Б., Сенокосов А.И. </w:t>
            </w:r>
          </w:p>
          <w:p>
            <w:pPr>
              <w:pStyle w:val="Normal"/>
              <w:rPr/>
            </w:pPr>
            <w:r>
              <w:rPr/>
              <w:t>и др. Информатика и ИКТ (базовый и профильный уров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йн А.Г., Сенокосов А.И. Информатика </w:t>
            </w:r>
          </w:p>
          <w:p>
            <w:pPr>
              <w:pStyle w:val="Normal"/>
              <w:rPr/>
            </w:pPr>
            <w:r>
              <w:rPr/>
              <w:t>и ИКТ (базовый и профильный уров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, Николайчук Г.С., Титова Ю.Ф. под ред. Макаровой Н.В.       </w:t>
            </w:r>
          </w:p>
          <w:p>
            <w:pPr>
              <w:pStyle w:val="Normal"/>
              <w:rPr/>
            </w:pPr>
            <w:r>
              <w:rPr/>
              <w:t>Информатика и ИКТ (базов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Пре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, Николайчук Г.С., Титова Ю.Ф. под ред. Макаровой Н.В.       </w:t>
            </w:r>
          </w:p>
          <w:p>
            <w:pPr>
              <w:pStyle w:val="Normal"/>
              <w:rPr/>
            </w:pPr>
            <w:r>
              <w:rPr/>
              <w:t>Информатика и ИКТ (базов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 Прес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ин И.Г., Хеннер Е.К </w:t>
            </w:r>
          </w:p>
          <w:p>
            <w:pPr>
              <w:pStyle w:val="Normal"/>
              <w:rPr/>
            </w:pPr>
            <w:r>
              <w:rPr/>
              <w:t>Информатика и ИКТ (базов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НОМ. Лаборатория знаний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ов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НОМ. Лаборатория знани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азов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НОМ. Лаборатория знаний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фильн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НОМ. Лаборатория знаний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Д. Информатика и ИК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фильн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НОМ. Лаборатория знаний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шин М.Е., Рессин А.А., Юнусов С.М. mод ред. Кузнецова А.А. </w:t>
            </w:r>
          </w:p>
          <w:p>
            <w:pPr>
              <w:pStyle w:val="Normal"/>
              <w:rPr/>
            </w:pPr>
            <w:r>
              <w:rPr/>
              <w:t>Информатика и ИКТ (профильный уровен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оф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ПЕРЕЧЕНЬ УЧЕБ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Х МИНИСТЕРСТВОМ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К ИСПОЛЬЗОВАНИЮ В ОБРАЗОВ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ОБЩЕОБРАЗОВАТЕЛЬНЫХ УЧРЕЖД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8"/>
        <w:gridCol w:w="940"/>
        <w:gridCol w:w="237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Л., Босова А.Ю. Информатика   </w:t>
            </w:r>
          </w:p>
          <w:p>
            <w:pPr>
              <w:pStyle w:val="Normal"/>
              <w:rPr/>
            </w:pPr>
            <w:r>
              <w:rPr/>
              <w:t>иИ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НОМ. Лаборатория знан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, Бешенков С.А., Ракитина Е.А. и др.  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, Григорьев С.Г., </w:t>
            </w:r>
          </w:p>
          <w:p>
            <w:pPr>
              <w:pStyle w:val="Normal"/>
              <w:rPr/>
            </w:pPr>
            <w:r>
              <w:rPr/>
              <w:t>Гриншкун В.В. и др.  Информатика и    И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ьский В.В., Гей н А.Г., Кадочникова В.И. Информатика и И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оциация ХХI 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Шеина т.юШестакова Л.В. Информатика и ИКТ (профильный уровень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НОМ. Лаборатория знаний» </w:t>
            </w:r>
          </w:p>
        </w:tc>
      </w:tr>
    </w:tbl>
    <w:p>
      <w:pPr>
        <w:pStyle w:val="Normal"/>
        <w:suppressLineNumbers/>
        <w:suppressAutoHyphens w:val="true"/>
        <w:ind w:firstLine="48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LineNumbers/>
        <w:suppressAutoHyphens w:val="true"/>
        <w:ind w:firstLine="480"/>
        <w:jc w:val="both"/>
        <w:rPr/>
      </w:pPr>
      <w:r>
        <w:rPr>
          <w:iCs/>
          <w:color w:val="000000"/>
          <w:sz w:val="28"/>
          <w:szCs w:val="28"/>
        </w:rPr>
        <w:t>В федеральном перечне учебников по информатике и ИКТ для 5, 6 и 7 классов учебники не представлены, так как для этих классов нет часов в базисном учебном плане. Р</w:t>
      </w:r>
      <w:r>
        <w:rPr>
          <w:color w:val="000000"/>
          <w:sz w:val="28"/>
          <w:szCs w:val="28"/>
        </w:rPr>
        <w:t>еализация непрерывного курса информатики и ИКТ рекомендуется на основе учебно-методического комплекса                 Л.Л. Босовой или Н.В. Макаровой.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4</w:t>
      </w:r>
    </w:p>
    <w:p>
      <w:pPr>
        <w:pStyle w:val="Normal"/>
        <w:ind w:firstLine="708"/>
        <w:jc w:val="center"/>
        <w:rPr/>
      </w:pPr>
      <w:r>
        <w:rPr/>
        <w:t>Некоторые варианты преподавания непрерывного курса информатики и ИКТ в основной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сова Л.Л.</w:t>
              <w:br/>
              <w:t>(1 час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ыкадоров Ю.А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ч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сова Л.Л.</w:t>
              <w:br/>
              <w:t>(1 час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ринович Н.Д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ч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сова Л.Л.</w:t>
              <w:br/>
              <w:t>(1 час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йн А.Г., Сенокосов А.И., Юнерман Н.А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ч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сова Л.Л.</w:t>
              <w:br/>
              <w:t>(1 час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акин И.Г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ч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часа)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ед. Макаровой Н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час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ед. Макаровой Н.В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1 час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2 ча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 часа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авторы учебной литературы  выпускают не отдельные учебники и пособия, а учебно-методические комплекты (УМК) для каждого класса, которые включаю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(обычно с компьютерным практикумо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н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ую тетрадь дл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акт-диск с программно-методическим обеспеч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плакатов (обычно на компакт-диске).</w:t>
      </w:r>
    </w:p>
    <w:p>
      <w:pPr>
        <w:pStyle w:val="Style10"/>
        <w:keepNext w:val="true"/>
        <w:keepLines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С целью сохранения единого образовательного пространства на территории Челябинской области рекомендуется использовать следующие авторские линии УМК: Угриновича Н.Д., Семакина И.Г., Макаровой Н.В. (Приложение 3)</w:t>
      </w:r>
    </w:p>
    <w:p>
      <w:pPr>
        <w:pStyle w:val="Style10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лябинской области в общеобразовательных учреждениях с 2010 года реализуется переход на операционную систему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В связи с этим учителям информатики и ИКТ при выборе учебников необходимо учесть, что все представленные УМК в Федеральном перечне ориентированы на изучение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ее прикладные программы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для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меется только в УМК Угриновича Н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помощь учителям информатики рекомендуется с сайта ПСПО для учреждений России по ссылке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://linux.armd.ru/ru/documentation/metod/" \l "2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http://linux.armd.ru/ru/documentation/metod/#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скачать учебные пособия, оформленные как  практические руководства  по ОС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ее прикладным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ям информатики можно использовать дидактические и методические материалы, разработанные участниками Всероссийского конкурса «Код свободы», который проводился в период перехода н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В большом количестве участники конкурса представили тематические планы по информатике с использованием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методические пособия по работе с программным обеспечением. Все материалы можно найти по ссылкам: </w:t>
      </w:r>
      <w:hyperlink r:id="rId5">
        <w:r>
          <w:rPr>
            <w:rStyle w:val="InternetLink"/>
            <w:color w:val="0000FF"/>
            <w:sz w:val="28"/>
            <w:szCs w:val="28"/>
          </w:rPr>
          <w:t>http://linux.armd.ru/ru/documentation/freecode/</w:t>
        </w:r>
      </w:hyperlink>
      <w:r>
        <w:rPr>
          <w:sz w:val="28"/>
          <w:szCs w:val="28"/>
        </w:rPr>
        <w:t xml:space="preserve"> - адаптированные материалы учителей работающих в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http://freecode.linux.armd.ru/</w:t>
        </w:r>
      </w:hyperlink>
      <w:r>
        <w:rPr>
          <w:sz w:val="28"/>
          <w:szCs w:val="28"/>
        </w:rPr>
        <w:t xml:space="preserve"> - библиотека работ учителей по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III. Особенности преподавания предмета в 2011/2012 учебном году с учетом новых тенденций в обновлении содержания образования </w:t>
      </w:r>
    </w:p>
    <w:p>
      <w:pPr>
        <w:pStyle w:val="Style10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Lines/>
        <w:suppressLineNumbers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актических работ</w:t>
      </w:r>
    </w:p>
    <w:p>
      <w:pPr>
        <w:pStyle w:val="2"/>
        <w:suppressLineNumbers/>
        <w:suppressAutoHyphens w:val="true"/>
        <w:spacing w:before="0" w:after="0"/>
        <w:rPr/>
      </w:pPr>
      <w:r>
        <w:rPr>
          <w:sz w:val="28"/>
          <w:szCs w:val="28"/>
        </w:rPr>
        <w:t>При изучении предмета «Информатика и ИКТ» предполагается проведение непродолжительных практических работ (20-25 мин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.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Всего на выполнение практических работ должно быть отведено не менее половины всего учебного времени.</w:t>
      </w:r>
    </w:p>
    <w:p>
      <w:pPr>
        <w:pStyle w:val="TextBodyIndent"/>
        <w:keepLines/>
        <w:suppressLineNumbers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лучае отсутствия должной технической базы для  реализации отдельных работ практикума в основной школе образующийся резерв времени рекомендуется использовать для более глубокого изучения раздела «Алгоритмизация» или отработку пользовательских навыков с имеющимися средствами базовых ИКТ (О преподавании учебного предмета «Информатика и ИКТ» и информационных технологий в условиях введения федерального компонента государственного стандарта общего образования (методическое письмо)/Программы для общеобразовательных учреждений: Информатика. 2-11 классы. – М.:БИНОМ. Лаборатория знаний, 2009).</w:t>
      </w:r>
    </w:p>
    <w:p>
      <w:pPr>
        <w:pStyle w:val="Normal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/>
      </w:pPr>
      <w:r>
        <w:rPr>
          <w:bCs/>
          <w:szCs w:val="28"/>
        </w:rPr>
        <w:t>IV</w:t>
      </w:r>
      <w:r>
        <w:rPr>
          <w:bCs/>
          <w:i/>
          <w:iCs/>
          <w:szCs w:val="28"/>
        </w:rPr>
        <w:t xml:space="preserve">. </w:t>
      </w:r>
      <w:r>
        <w:rPr>
          <w:bCs/>
          <w:iCs/>
          <w:szCs w:val="28"/>
        </w:rPr>
        <w:t>Рекомендации по составлению рабочей программы по учебному предмету «</w:t>
      </w:r>
      <w:r>
        <w:rPr>
          <w:bCs/>
          <w:szCs w:val="28"/>
        </w:rPr>
        <w:t>Информатика и ИКТ</w:t>
      </w:r>
      <w:r>
        <w:rPr>
          <w:bCs/>
          <w:iCs/>
          <w:szCs w:val="28"/>
        </w:rPr>
        <w:t>»</w:t>
      </w:r>
    </w:p>
    <w:p>
      <w:pPr>
        <w:pStyle w:val="Normal2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7 ст.32 Закона Российской Федерации                   «Об образовании» к компетенции образовательного учреждения относится «разработка и утверждение рабочих программ учебных курсов, предметов, дисциплин (модулей)». В редакции Федерального закона «Об образовании» от 01.12.07 г. № 309-ФЗ обозначено, что основная образовательная программа в имеющем государственную аккредитацию образовательном учреждении </w:t>
      </w:r>
      <w:r>
        <w:rPr>
          <w:bCs/>
          <w:iCs/>
          <w:color w:val="000000"/>
          <w:sz w:val="28"/>
          <w:szCs w:val="28"/>
        </w:rPr>
        <w:t>разрабатывается на основе примерных основных образовательных программ и должна обеспечивать достижение обучающимися результатов, установленных соответствующим федеральными государственными образовательными стандартами (п.5).</w:t>
      </w:r>
    </w:p>
    <w:p>
      <w:pPr>
        <w:pStyle w:val="Normal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римерные программы, рекомендованные Министерством образования и науки Российской Федерации, дают простор для педагогического творчества, отражая ведущие мировоззренческие идеи развития общества, определяя лишь основные направления реализации содержания образования и требования к организации образовательного процесса к базовым знаниям, умениям и навыкам с учетом специфики конкретного учебного предмета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Примерная программа является основой</w:t>
      </w:r>
      <w:r>
        <w:rPr>
          <w:color w:val="000000"/>
          <w:sz w:val="28"/>
          <w:szCs w:val="28"/>
        </w:rPr>
        <w:t xml:space="preserve"> для составления рабочих учебных программ и тематического планирования курса учителем. Авторы учебников и методических пособий, учителя информатики могут предложить собственный подход к структурированию учебного материала, определению последовательности изучения этого материала, а также методических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является составной</w:t>
      </w:r>
      <w:r>
        <w:rPr>
          <w:sz w:val="28"/>
          <w:szCs w:val="28"/>
        </w:rPr>
        <w:t xml:space="preserve"> частью образовательной программы образовательного учреждения. Она призвана обеспечить гарантии в получении учащимися обязательного минимума образования в соответствии с государственным образовательным стандартом и спецификой местных условий. По своей структуре и содержанию рабочая программа представляет собой методику собственной реализации с учетом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требований федеральных компонентов государственных образовательных стандарто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го минимума содержания учебных програм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го объема учебного материала для учащихс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ровню подготовки выпускников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объема часов учебной нагрузки, определенного учебным планом образовательного учреждения для реализации учебных предметов, модулей, спецкурсов, практикумов, исследовательской и проектной деятельности в каждом классе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интересов учащихся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й и задач образовательной программы школы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8"/>
          <w:szCs w:val="28"/>
        </w:rPr>
        <w:t>выбора педагогом необходимого комплекта учебно-методического обеспечения.</w:t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>Необходимость отражения в рабочей программе данных аспектов обуславливает определение элементов ее структуры. В письме Министерства образования и науки Челябинской области от 31 июля 2009 года № 103/3404 «О разработке рабочих программ учебных курсов, предметов, дисциплин (модулей) в общеобразовательных учреждениях Челябинской области» рекомендована следующая примерная структура рабочих программ учебных курсов, предметов, дисциплин (модулей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курса;</w:t>
      </w:r>
    </w:p>
    <w:p>
      <w:pPr>
        <w:pStyle w:val="Normal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рольно-измерительных материалов;</w:t>
      </w:r>
    </w:p>
    <w:p>
      <w:pPr>
        <w:pStyle w:val="Normal2"/>
        <w:numPr>
          <w:ilvl w:val="0"/>
          <w:numId w:val="23"/>
        </w:numPr>
        <w:spacing w:before="0" w:after="0"/>
        <w:jc w:val="both"/>
        <w:rPr>
          <w:sz w:val="28"/>
          <w:szCs w:val="28"/>
        </w:rPr>
      </w:pPr>
      <w:r>
        <w:rPr>
          <w:color w:val="292526"/>
          <w:sz w:val="28"/>
          <w:szCs w:val="28"/>
        </w:rPr>
        <w:t>учебно-методическое обеспечение предмета и перечень рекомендуемой литературы (основной и дополнительной) для учителя и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структура рабочей программы носит примерный рекоменда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программ учитель может использовать авторские программы к учебник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рабочих программ по УМК Фиошина М.Е. и др.; Быкадорова Ю.А. учителям за основу необходимо взять примерную программу по информатике, так как авторских программ нет.</w:t>
      </w:r>
    </w:p>
    <w:p>
      <w:pPr>
        <w:pStyle w:val="Normal2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лесообразнее составить две рабочих программы учебного курса информатики и ИКТ для основного общего образования (реализация рабочей программы в календарно- тематическом планировании для 8 и 9 классов) и для среднего (полного) общего образования (реализация рабочей программы в календарно-тематическом планировании для 10 и 11 классов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bCs/>
          <w:szCs w:val="28"/>
        </w:rPr>
      </w:pPr>
      <w:r>
        <w:rPr>
          <w:bCs/>
          <w:szCs w:val="28"/>
        </w:rPr>
        <w:t>V. Методические рекомендации по организации внеклассной работы по предмету</w:t>
      </w:r>
    </w:p>
    <w:p>
      <w:pPr>
        <w:pStyle w:val="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концепция образования нацелена на построение разветвленной системы поиска и поддержки талантливых детей, а также их сопровождения в течение всего периода становления личности. Необходимо создавать как специальную систему поддерж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дачей внеклассных занятий по информатике и ИКТ является развитие у учащихся умения самостоятельно работать с компьютерной и мультимедийной техникой, литературой и навыков научно-экспериментальн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истема внеклассной работы учителей по информатике и ИКТ включает работу с учащимися по подготовке и участию в следующих мероприятиях: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ой олимпиаде школьников по информатике и ИКТ (программирование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городских, региональных, международный конкурсах: Инфознайка, КИТ, олимпиада УрФО, олимпиада технического творчества учащихся (Интернет-олимпиада) и др.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кружков и факультативов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деятельность учащихся (НОУ, «Шаг в будущее» и др.)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с использованием Интернет-ресурсов и др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эффективной подготовки школьников к олимпиадам по программированию необходимы четыре усло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статочный уровень логического мыш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удолюбие и целеустремленность школьни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статочное время для подготовки к олимпиад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валифицированное руководство подгот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с одаренными учащимися по информатике в каждой школе должны систематически работать кружки и факультативы, работа которых направлена на подготовку учащихся к олимпиадам,  а также проводиться индивидуальная работа с учащимися, интересующимися программированием. В сельской малокомплектной школе можно создавать разновозрастные группы для факультатив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нятиях предметных кружков, факультативов особое внимание следует уделять вопросам, изучение которых углубляет и расширяет знания, приобретаемые учащимися на уроках, способствует овладению методами решения олимпиадных задач, применению знаний в сложных, нестандартных ситуациях. Ученики могут принимать участие в дистанционных олимпиадах по информатике на сайтах: </w:t>
      </w:r>
      <w:r>
        <w:rPr>
          <w:rStyle w:val="InternetLink"/>
          <w:color w:val="0000FF"/>
          <w:sz w:val="28"/>
          <w:szCs w:val="28"/>
        </w:rPr>
        <w:t>http://www.eidos.ru/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http://www.olympiads.ru/sng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rfo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 для подготовки учащихся к олимпиа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В. Олимпиады по информатике. Пути к вершине. Ле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о А., Ульман Дж. Теория синтаксического анализа, перевода и компиляции - М.: Мир, 1978 - 2 тома, (612 с., 487 с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о А., Хопкрофт Дж., Ульман Дж. Построение и анализ вычислительных алгоритмов. - М.: Мир 197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бушкина И.А. Практикум по объектно-ориентированному программированию. / Бабушкина И.А., Окулов С.М. – М.: БИНОМ. Лаборатория знаний, 20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нтли Д. Жемчужины программирования. – СПб.: Питер, 200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ондарев В.М., Рублинецкий В.И., Качко Е.Г. Основы программирования. - Харьков: "Фолио"; Ростов-на-Дону: "Феникс", 1997, - 368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Бондарев В.М., Рублинецкий В.И., Качко Е.Г. Основы программирования. - Харьков: "Фолио"; Ростов-на-Дону: "Феникс", 1997, - 368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кович Л.С. Программирование для начинающих / Л.С. Великович, М.С. Цветкова – М.: БИНОМ. Лаборатория знаний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т H. Алгоритмы + Структуры данных = Программы. - М.: Мир 1982. - 305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с Д. Конструирование компиляторов для цифровых вычислительных машин. - М.: Мир, 1975 - 544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ман М.З. Эвристика в информатике. - Винница: Арбат, 1998. - 308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стигнеев В.А. Применение теории графов в программировании. - М.:Hаука, 1985-352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онкин А.В. Основы программирования в интегрированной среде DELPHI. Практикум / А.В. Желонкин. – 2-е изд. – М.: БИНОМ, Лаборатория знаний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о программированию /С,М, Окулов, Т.В. Ашихмина, Н.А. Бушмелева – М.: БИНОМ. Лаборатория знаний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польский Д.М. Программирование: типовые задачи, алгоритмы, методы. – М.: БИНОМ. Лаборатория знаний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атопольский Д.М. Программирование: типовые задачи, алгоритмы, методы / Д.М. Златопольский – М.: БИНОМ. Лаборатория знаний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убов В.С. Справочник программиста. Базовые методы решения графовых задач и сортировки. - М: Информационно-издательский Дом "Филинъ", 1999. - 256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юхин В.М. Методика решения задач по информатике. Международные олимпиады / В.М. Кирюхин, С.М. Окулов – М.БИНОМ. Лаборатория знаний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ут Д. Искусство программирования для ЭВМ - М.: Мир, 1976 - 3 тома (Основные алгоритмы, получисленные алгоритмы, сортировка и поис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мен Т., Лейзерсон Ч., Ривест Р. Алгоритмы: построение и анализ. - М.:МЦНМО, 1999. - 960с., 263 и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ский В. Комбинаторика для программистов. - М.: Мир, 1988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ченко А. В. Система Турбо Паскаль. Динамическое распределение памяти. - М.: ВМHУЦ ВТИ, 1991 - 44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тищинская школа программистов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  <w:sz w:val="28"/>
            <w:szCs w:val="28"/>
          </w:rPr>
          <w:t>http://www.informatics.ru/olymp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улов С.М. Олимпиадная информатика. </w:t>
      </w:r>
      <w:r>
        <w:rPr>
          <w:sz w:val="28"/>
          <w:szCs w:val="28"/>
          <w:lang w:val="en-US"/>
        </w:rPr>
        <w:t xml:space="preserve">URL: </w:t>
      </w:r>
      <w:hyperlink r:id="rId10">
        <w:r>
          <w:rPr>
            <w:rStyle w:val="InternetLink"/>
            <w:sz w:val="28"/>
            <w:szCs w:val="28"/>
            <w:lang w:val="en-US"/>
          </w:rPr>
          <w:t>http://g6prog.narod.ru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ов С.М. Программирование в алгоритмах / С.М. Окулов – 3-е изд. – М.: БИНОМ. Лаборатория знаний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лов С.М. Программирование в алгоритмах. – М.: БИНОМ, 200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 задачи с решениями. Информатика в школе: Приложение к журналу «Информатика и образование» №2 – 2006. – М.: Образование и Информатика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е О. Теория графов. – М.: Hаука 1968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ьщиков В.Н. Сборник упражнений по языку Паскаль. – М.: Наука, 198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син М.А. тестирование и отладка программ – для профессионалов будущих и настоящих / М.А. Плаксин – М.: БИНОМ. Лаборатория знаний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ксин М.А. Тестирование и отладка программ. – М.: БИНОМ. Лаборатория знаний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блев И.Н., Ставровский А.Б. Алгоритмы и программы. Решение олимпиадных задач. – М.: ООО «И.Д. Вильямс»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ор олимпиадных задач по информатике от Михаила Густокашин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color w:val="0000FF"/>
            <w:sz w:val="28"/>
            <w:szCs w:val="28"/>
          </w:rPr>
          <w:t>http://g6prog.narod.ru/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ертсон А.А. Программирование – это просто: Пошаговый подход. – М.:БИНОМ. Лаборатория знаний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ков С.В. Олимпиады по базовому курсу информатики: методическое пособие/ Под ред. С.В. Русакова. – М.:БИНОМ. Лаборатория знаний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Украинские олимпиады по информатик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</w:rPr>
          <w:t>http://uoi.kiev.ua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, посвященный алгоритмам и методам. </w:t>
      </w:r>
      <w:r>
        <w:rPr>
          <w:sz w:val="28"/>
          <w:szCs w:val="28"/>
          <w:lang w:val="en-US"/>
        </w:rPr>
        <w:t xml:space="preserve">URL:  </w:t>
      </w:r>
      <w:hyperlink r:id="rId13">
        <w:r>
          <w:rPr>
            <w:rStyle w:val="InternetLink"/>
            <w:sz w:val="28"/>
            <w:szCs w:val="28"/>
            <w:lang w:val="en-US"/>
          </w:rPr>
          <w:t>http://algolist.manual.ru/aboutsite.php</w:t>
        </w:r>
      </w:hyperlink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орник «Районная и областная олимпиада по информатике в 2006-2007 учебном году». – Белгород: БелРИПКППС, 20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ами М., Тхуласираман К. Графы, сети и алгоритмы - М.: Мир, 1984. - 455 с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 И.Г., Шестаков А.П. Основы программирования. – М.: Академия, 200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вский А.Б. Турбо Паскаль 7.0. Учебник. - К.:Издательская группа BVN, 2000. - 400с. (русский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д Л. Р., Фалкерсон Д.Р. Потоки в сетях. - М.: Мир, 19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й список литерату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ный. Учитель может обращаться и к другим источникам, позволяющим разработать систему занятий с одаренными деть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сновные подходы к организации оценивания уровня подготовки учащихся по информатике и ИКТ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ежной гарантией успеха обучения является регулярный контроль знаний в обучении каждого учащего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качественной организации оценивания уровня подготовки обучающихся по информатике и ИКТ (в том числе по результатам государственной (итоговой) аттестации) предлагается перечень литературы с тестами, самостоятельными и контрольными работами, практическими работами (приложения 6, 7), а также полезные ссылки для учителей информатики и ИКТ, учебные материалы по информатике, информационные ресурсы Интернет для учителя информатики, учебно-методические пособия (приложения 3, 4, 5, 6, 7).</w:t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8"/>
          <w:szCs w:val="28"/>
        </w:rPr>
        <w:t>Государственная (итоговая) аттестация (ГИА) выпускников основной школы в новой форме по информатике осуществляется на основе централизованно разработанных экзаменационных материалов.</w:t>
      </w:r>
    </w:p>
    <w:p>
      <w:pPr>
        <w:pStyle w:val="Normal"/>
        <w:ind w:firstLine="720"/>
        <w:jc w:val="both"/>
        <w:rPr/>
      </w:pPr>
      <w:r>
        <w:rPr>
          <w:rStyle w:val="FontStyle24"/>
          <w:b w:val="false"/>
          <w:sz w:val="28"/>
          <w:szCs w:val="28"/>
        </w:rPr>
        <w:t>Федеральным институтом педагогических измерений (ФИПИ)</w:t>
      </w: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разработаны</w:t>
      </w:r>
      <w:r>
        <w:rPr>
          <w:rStyle w:val="FontStyle24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о проведению в 2011 году государственной (итоговой) аттестации (в новой форме) по информатике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 классов общеобразовательных учрежд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ГИА по информатике (в новой форме) является экзаменом по выбору и состоит из трех частей: 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b w:val="false"/>
          <w:sz w:val="28"/>
          <w:szCs w:val="28"/>
        </w:rPr>
        <w:t>часть 1 – 8 заданий (1 – 8) – с выбором ответа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b w:val="false"/>
          <w:sz w:val="28"/>
          <w:szCs w:val="28"/>
        </w:rPr>
        <w:t>часть 2 – 12 заданий (9 – 20) – с кратким ответом;</w:t>
      </w:r>
    </w:p>
    <w:p>
      <w:pPr>
        <w:pStyle w:val="TextBody"/>
        <w:numPr>
          <w:ilvl w:val="0"/>
          <w:numId w:val="25"/>
        </w:numPr>
        <w:suppressAutoHyphens w:val="true"/>
        <w:jc w:val="both"/>
        <w:rPr/>
      </w:pPr>
      <w:r>
        <w:rPr>
          <w:b w:val="false"/>
          <w:sz w:val="28"/>
          <w:szCs w:val="28"/>
        </w:rPr>
        <w:t>часть 3 – 3 задания (21 – 23) – практические задания, которые необходимо выполнить на</w:t>
      </w:r>
      <w:r>
        <w:rPr>
          <w:rFonts w:eastAsia="TimesNewRomanPSMT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пьюте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два варианта проведения ГИА (в новой форме) по информатике: либо все задания выполняются участниками ГИА в компьютерном классе, в котором есть оборудованные рабочие места для выполнения частей 1 и 2, либо используются аудитории двух типов («обычный» и компьютерный классы) при соблюдении следующих требовани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экзамена должна составлять 2 час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аудитории, в которой проводится экзамен, должен присутствовать организатор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участников ГИА из одной аудитории в другую должен осуществляться в сопровождении организато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подготовке  к государственной итоговой аттестации учащихся основной школы учителя могут воспользоваться следующими пособия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Самылкина Н.Н. Экзамен по информатике в основной школе / Н.Н. Самылкина. – М.: БИНОМ. Лаборатория знаний, 2008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2. ГИА-2011: Экзамен в новой форме: Информатика: 9-й кл.: Тренировочные варианты экзаменационных работ для проведения государственной итоговой аттестации в новой форме / авт.-сост. Д.П.Кириенко, П.О.Осипов, А.В.Чернов. – М.: АСТ:Астрель,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офимов И.А. Информатика в схемах и таблицах / И.А.Трофимова, О.В.Яровая. – М.: Эксмо, 2010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институт педагогических измерений (ФИПИ) ежегодно разрабатывает документы, определяющие содержание контрольно-измерительных материалов ЕГЭ: кодификатор элементов содержания по учебному предмету, спецификацию экзаменационной работы для выпускников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) классов общеобразовательных учреждений, демонстрационный вариант КИМ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реализации требований, предъявляемых в ходе ГИА в форме ЕГЭ, учителям рекомендуется внести соответствующие коррективы в учебно-тематические планы, отвести необходимое количество учебных занятий для повторения, обобщения, систематизации учебного материала и ознакомления  учащихся с новыми технологиями  проверки уровня образованности по информатике и ИКТ, тестовыми формами аттестации. Целесообразно спланировать и провести репетиционные пробные работы с соблюдением процедуры предстоящей государственной (итоговой) аттестации (приложения 3,4,7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ля более качественной подготовки обучающихся к ЕГЭ создан перечень учебных пособий для подготовки к единому государственному экзамену по информатике и ИКТ Федеральным институтом педагогических измерений (ФИПИ), имеющих гриф «Допущено ФИПИ к использованию в учебном процессе в образовательных учреждениях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учителю также может помочь следующая тематическая литература для подготовки к ЕГЭ по информатике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Андреева Е.В Основы теории информации. Материалы./ “Информатика”, №4/2004 1 п.л., 2004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Е.В. Математические основы информатики. Элективный курс: Учебное пособие / Е.В. Андреева, Л.Л. Босова, И.Н. Фалина. – М.: БИНОМ. Лаборатория знаний, 2005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Е.В., Босова Л.Л., Фалина И.Н. Математические основы информатики. Сборник «Элективные курсы в профильном обучении: Образовательная область «Математика», МО РФ – НФПК». М.: Вита-Пресс, 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Е.В., Фалина И.Н. Системы счисления и компьютерная арифметика: Учебное пособие. – М.: Бином. Лаборатория знания, 200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О.Б. Логические задачи / О.Б. Богомолова – 2-е изд. – М.: БИНОМ. Лаборатория знаний, 2006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молова О.Б. Логические задачи / О.Б. Богомолова – М.:БИНОМ. Лаборатория знаний, 2005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мся к ЕГЭ по информатике. Информатика в школе: Приложение к журналу «Информатика и образование» №2 – 2006. – М.: Образование и Информатика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страционный вариант контрольно-измерительных материалов по информатике 2010 – 2004 гг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sz w:val="28"/>
            <w:szCs w:val="28"/>
          </w:rPr>
          <w:t>http://fipi.ru</w:t>
        </w:r>
      </w:hyperlink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стигнеев В.А. Применение теории графов в программировании. – М.: Hаука, 1985, 352с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Э 2008. Информатика. Федеральный банк экзаменационных материалов / Авт.-сост. П.А. Якушкин, С.С. Крылов. – М.: Эксмо, 2008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гова Л.А. Компьютерная графика. Элективный курс: Практикум / Л.А. Залогова – М.: БИНОМ. Лаборатория знаний, 2005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атопольский Д.М. Программирование: типовые задачи, алгоритмы, методы / Д.М. Златопольский – М.: БИНОМ. Лаборатория знаний, 2006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. Подготовка к ЕГЭ-2010. Вступительные испытания/ под ред. Ф.Ф.Лысенко, Л.Н.Евич.- Ростов-на-Дону: Легион-М, 2009. – 336 с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: подготовка к ЕГЭ / Под ред. проф. Н.В. Макаровой – СПб.: Питер, 2007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тика. 9-11 классы. Контрольные и самостоятельные работы по программированию / авт.-сост. А.А. Чернов, А.Ф. Чернов. – Волгоград: Учитель, 2006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ылов С.С., Лещинер В.Р., Супрун П.Г., Якушкин П.А.</w:t>
      </w:r>
      <w:r>
        <w:rPr>
          <w:bCs/>
          <w:sz w:val="28"/>
          <w:szCs w:val="28"/>
        </w:rPr>
        <w:t xml:space="preserve"> Единый Государственный Экзамен 2007 г. Учебно-тренировочные материалы для подготовки учащихся. Информатика: </w:t>
      </w:r>
      <w:r>
        <w:rPr>
          <w:color w:val="000000"/>
          <w:sz w:val="28"/>
          <w:szCs w:val="28"/>
        </w:rPr>
        <w:t>Учебное пособие Допущено Федеральной службой по надзору в сфере образования и науки</w:t>
      </w:r>
      <w:r>
        <w:rPr>
          <w:bCs/>
          <w:sz w:val="28"/>
          <w:szCs w:val="28"/>
        </w:rPr>
        <w:t xml:space="preserve"> – М.: Интеллект-Центр, 2005-2007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ханов М.Ю. Учимся проектировать на компьютере. Элективный курс: Практикум / М.Ю. Моханов, С.Л. Солодов, Г.Е. Монахов – 2-е изд., испр. – 2006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ертсон А.А. Программирование – это просто: Пошаговый подход / А.А. Робертсон; Пер. с англ. – М.: БИНОМ. Лаборатория знаний, 2006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аков С.В. Олимпиады по базовому курсу информатики: Методическое пособие / С.В. Русаков, Л.А. Залогова, И.Г. Семакин и др.; Под ред. С.В. Русакова – М.:БИНОМ. Лаборатория знаний, 2006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лкина Н.Н. Готовимся к ЕГЭ по информатике. Элективный курс: учебное пособие / Н.Н. Самылкина, С.В. Русаков, А.П. Шестаков, С.В. Баданина. – М.: БИНОМ. Лаборатория знаний, 2008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фронов И.К. Готовимся к ЕГЭ. Информатика. – СПб.: БХВ- Петербург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акин И.Г. Информационные системы и модели. Элективный курс: Практикум/ И.Г. Семакин, Е.К. Хеннео. – М.: БИНОМ. Лаборатория знаний, 2006.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офимов И.А. Информатика в схемах и таблицах / И.А.Трофимова, О.В.Яровая. – М.: Эксмо, 2010. -160 с.</w:t>
      </w:r>
    </w:p>
    <w:p>
      <w:pPr>
        <w:pStyle w:val="Normal"/>
        <w:numPr>
          <w:ilvl w:val="0"/>
          <w:numId w:val="15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ринович Н.Д. Практикум по информатике и информационным технологиям: Учебное пособие для общеобразовательных учреждений / Н.Д. Угринович, Л.Л. Босова, Н.И. Михайлова. 4-е изд., - М.:БИНОМ. Лаборатория знаний, 2006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3"/>
        <w:widowControl w:val="false"/>
        <w:suppressLineNumbers/>
        <w:suppressAutoHyphens w:val="true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 xml:space="preserve">Приложение 1 </w:t>
      </w:r>
    </w:p>
    <w:p>
      <w:pPr>
        <w:pStyle w:val="3"/>
        <w:widowControl w:val="false"/>
        <w:suppressLineNumbers/>
        <w:suppressAutoHyphens w:val="true"/>
        <w:ind w:firstLine="56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предпрофильных элективных курсов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чебному предмету «Информатика и ИКТ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граммы элективных курсов предпрофильной подготовки учащихся основной школы. Сборник материалов победителей областного конкурса. Образовательные области «Информатика и информационные технологии», «Естествознание», «Искусство» /Под ред. С.Г. Молчанова, Р.Я. Симонян. – Челябинск, 2004. – 150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ешенков С.Е., Ракитина Е.А. Информационная цивилизация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вожилова Н.В. Интернет: среда и средство получения знаний. Программы элективных курсов предпрофильной подготовки учащихся основной школы. Под ред. С.Г. Молчанова, Л.Я. Симонян. – Челябинск, 2004. –15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овожилова Н.В. Информация. Информационные технологии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омарёва Е.А. Такая разная информатика. Программы элективных курсов предпрофильной подготовки учащихся основной школы. Под ред. С.Г. Молчанова, Л.Я. Симонян. – Челябинск, 2004. – 15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емакин И.Г. и др. Информационные системы и модели. Элективные курсы в профильном обучении: Образовательная область «Информатика» / Министерство образования </w:t>
      </w:r>
      <w:r>
        <w:rPr>
          <w:bCs/>
          <w:iCs/>
        </w:rPr>
        <w:t>Российской Федерации</w:t>
      </w:r>
      <w:r>
        <w:rPr/>
        <w:t xml:space="preserve"> – Национальный фонд подготовки кадров. – М.: Вита-Пресс, 2004. – 112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гринович Н.Д. Исследование информационных моделей с использованием систем объективно-ориентировочного программирования и электронных таблиц. Элективные курсы в профильном обучении: Образовательная область «Информатика» / Министерство образования Российской Федерации – Национальный фонд подготовки кадров. – М.: Вита-Пресс, 2004. – 112 с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профильных элективных курсов 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учебному предмету «Информатика и ИКТ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дреева Е.В., Босова Л.Л., Фалина И.Н. «Математические основы информатик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логова Л.А. «Компьютерная график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пыльцов А.В. «Компьютерное моделирование: сферы и границы применения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ряковцева Н.А. «Технология работы с библиотечными и сетевыми ресурсам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нахов М.Ю. «Создаем школьный сайт в Интернет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нахов М.Ю. «Учимся проектировать на компьютере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макин И.Г. и др. «Технология создания сайтов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Хуторской А.В. и др. «Технология создания сайтов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гринович Н.Д. «Исследование информационных моделей с использованием систем объективно-ориентированного программирования и электронных таб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widowControl w:val="false"/>
        <w:suppressLineNumbers/>
        <w:suppressAutoHyphens w:val="true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widowControl w:val="false"/>
        <w:suppressLineNumbers/>
        <w:suppressAutoHyphens w:val="true"/>
        <w:jc w:val="righ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b/>
          <w:b/>
        </w:rPr>
      </w:pPr>
      <w:r>
        <w:rPr>
          <w:b/>
        </w:rPr>
        <w:t>УМК «Информатика и ИКТ», 8-11 классы, автор Н.Д. Угринович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outlineLvl w:val="1"/>
        <w:rPr>
          <w:b/>
          <w:b/>
        </w:rPr>
      </w:pPr>
      <w:r>
        <w:rPr>
          <w:b/>
        </w:rPr>
        <w:t>УМК «Информатика и ИКТ», основная школа, 8-9 классы, автор Н.Д. Угринович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Состав УМК: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учебник «Информатика и ИКТ. Базовый курс», 8 класс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 xml:space="preserve">учебник «Информатика и ИКТ. Базовый курс», 9 класс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 xml:space="preserve">Практикум по информатике и информационным технологиям, 8-11 классы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Методическое пособие для учителя «Информатика и ИКТ. Методическое пособие» 8 – 11 классы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И.Е. Астафьева, С.А. Гаврилова и др. «Информатика в схемах»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 xml:space="preserve">«Информатика и ИКТ. Основная школа», комплект плакатов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Методические рекомендации по использованию плакатов «Информатика и ИКТ. Основная школа»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грамма базового курса «Информатика и ИКТ» для основной школы (7-9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Электронное сопровождение УМК: </w:t>
      </w:r>
    </w:p>
    <w:p>
      <w:pPr>
        <w:pStyle w:val="Normal"/>
        <w:numPr>
          <w:ilvl w:val="0"/>
          <w:numId w:val="20"/>
        </w:numPr>
        <w:rPr/>
      </w:pPr>
      <w:r>
        <w:rPr>
          <w:color w:val="333333"/>
        </w:rPr>
        <w:t>Авторская мастерская Н.Д. Угриновича (</w:t>
      </w:r>
      <w:hyperlink r:id="rId15">
        <w:r>
          <w:rPr>
            <w:rStyle w:val="InternetLink"/>
          </w:rPr>
          <w:t>http://metodist.lbz.ru/authors/informatika/1/</w:t>
        </w:r>
      </w:hyperlink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20"/>
        </w:numPr>
        <w:rPr/>
      </w:pPr>
      <w:r>
        <w:rPr>
          <w:color w:val="333333"/>
        </w:rPr>
        <w:t>ЭОР клавиатурный тренажер «Руки солиста» (</w:t>
      </w:r>
      <w:hyperlink r:id="rId16">
        <w:r>
          <w:rPr>
            <w:rStyle w:val="InternetLink"/>
          </w:rPr>
          <w:t>http://school-collection.edu.ru/catalog/rubr/e66d4719-53e2-43e8-b493-78766646c3c1/77774/?interface=pupil&amp;class=49&amp;subject=19</w:t>
        </w:r>
      </w:hyperlink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20"/>
        </w:numPr>
        <w:rPr>
          <w:b/>
          <w:b/>
          <w:color w:val="FF0000"/>
        </w:rPr>
      </w:pPr>
      <w:r>
        <w:rPr>
          <w:color w:val="333333"/>
        </w:rPr>
        <w:t>ЭОР на CD и DVD (комплект из 4-х дисков) к методическому пособию Н.Д.Угринович «Информатика и ИКТ. Методическое пособие» 8 – 11 классы.</w:t>
      </w:r>
    </w:p>
    <w:p>
      <w:pPr>
        <w:pStyle w:val="Normal"/>
        <w:ind w:left="360" w:hanging="0"/>
        <w:rPr/>
      </w:pPr>
      <w:r>
        <w:rPr>
          <w:i/>
          <w:color w:val="333333"/>
        </w:rPr>
        <w:t>Состав комплекта на компакт-дисках:</w:t>
      </w:r>
      <w:r>
        <w:rPr>
          <w:color w:val="333333"/>
        </w:rPr>
        <w:br/>
      </w:r>
      <w:r>
        <w:rPr>
          <w:b/>
          <w:color w:val="333333"/>
        </w:rPr>
        <w:t>Диск 1 «Windows-CD»</w:t>
      </w:r>
      <w:r>
        <w:rPr>
          <w:color w:val="333333"/>
        </w:rPr>
        <w:t xml:space="preserve"> содержит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  <w:br/>
      </w:r>
      <w:r>
        <w:rPr>
          <w:b/>
          <w:color w:val="333333"/>
        </w:rPr>
        <w:t>Диск 2  «Visual Studio-CD»</w:t>
      </w:r>
      <w:r>
        <w:rPr>
          <w:color w:val="333333"/>
        </w:rPr>
        <w:t xml:space="preserve"> (выпускается по лицензии Microsoft), содержит дистрибутивы систем объектно-ориентированного программирования языков Visual Basic.NET, Visual C# и Visual J#;</w:t>
        <w:br/>
      </w:r>
      <w:r>
        <w:rPr>
          <w:b/>
          <w:color w:val="333333"/>
        </w:rPr>
        <w:t>Диск 3 «Linux-DVD</w:t>
      </w:r>
      <w:r>
        <w:rPr>
          <w:color w:val="333333"/>
        </w:rPr>
        <w:t>» (выпускается по лицензии компании AltLinux), содержит             операционную систему Linux и программную поддержку курса;</w:t>
        <w:br/>
      </w:r>
      <w:r>
        <w:rPr>
          <w:b/>
          <w:color w:val="333333"/>
        </w:rPr>
        <w:t>Диск 4  «TurboDelphi-CD»</w:t>
      </w:r>
      <w:r>
        <w:rPr>
          <w:color w:val="333333"/>
        </w:rPr>
        <w:t xml:space="preserve"> (выпускается по лицензии компании Borland), содержит систему объекто-ориентированного программирования TurboDelphi;</w:t>
      </w:r>
    </w:p>
    <w:p>
      <w:pPr>
        <w:pStyle w:val="Normal"/>
        <w:ind w:firstLine="708"/>
        <w:jc w:val="both"/>
        <w:rPr/>
      </w:pPr>
      <w:r>
        <w:rPr/>
        <w:t xml:space="preserve">Содержание учебников «Информатика и ИКТ» Угриновича Н. Д. для 8 и 9 классов соответствует </w:t>
      </w:r>
      <w:r>
        <w:rPr>
          <w:bCs/>
          <w:iCs/>
        </w:rPr>
        <w:t>утвержденным Министерством образования и науки Российской Федерации</w:t>
      </w:r>
      <w:r>
        <w:rPr/>
        <w:t xml:space="preserve"> Государственному стандарту основного общего образования по информатике и информационным технологиям (федеральный компонент) и </w:t>
      </w:r>
      <w:r>
        <w:rPr>
          <w:bCs/>
          <w:iCs/>
        </w:rPr>
        <w:t xml:space="preserve">Примерной программе </w:t>
      </w:r>
      <w:r>
        <w:rPr/>
        <w:t>основного общего образования по информатике и информационным технология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проектом в области образования по подключению всех школ </w:t>
      </w:r>
      <w:r>
        <w:rPr>
          <w:bCs/>
          <w:iCs/>
        </w:rPr>
        <w:t>Российской Федерации</w:t>
      </w:r>
      <w:r>
        <w:rPr/>
        <w:t xml:space="preserve"> к Интернету, в учебнике «Информатика и ИКТ» для 8 класса большое место и внимание уделяется теме «Коммуникационные технологии», в которой рассматриваются вопросы различных способов подключения к Интернету, его сервисы и т. д.</w:t>
      </w:r>
    </w:p>
    <w:p>
      <w:pPr>
        <w:pStyle w:val="Normal"/>
        <w:ind w:firstLine="720"/>
        <w:jc w:val="both"/>
        <w:rPr/>
      </w:pPr>
      <w:r>
        <w:rPr/>
        <w:t>Особое место в учебнике «Информатика и ИКТ» для 9 класса</w:t>
      </w:r>
      <w:r>
        <w:rPr>
          <w:i/>
        </w:rPr>
        <w:t xml:space="preserve"> </w:t>
      </w:r>
      <w:r>
        <w:rPr/>
        <w:t xml:space="preserve"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горитмическом язык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который входит в свободно распространяемое интегрированное офисное приложени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ых систе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, который распространяется по лицензии корпорации </w:t>
      </w:r>
      <w:r>
        <w:rPr>
          <w:lang w:val="en-US"/>
        </w:rPr>
        <w:t>Microsoft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Gambas</w:t>
      </w:r>
      <w:r>
        <w:rPr/>
        <w:t xml:space="preserve"> (аналог –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ой системе </w:t>
      </w:r>
      <w:r>
        <w:rPr>
          <w:lang w:val="en-US"/>
        </w:rPr>
        <w:t>Linux</w:t>
      </w:r>
      <w:r>
        <w:rPr/>
        <w:t xml:space="preserve">), который распространяется по лицензии компании </w:t>
      </w:r>
      <w:r>
        <w:rPr>
          <w:lang w:val="en-US"/>
        </w:rPr>
        <w:t>AltLinux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В соответствии с Федеральным проектом в области образования по оснащению всех школ </w:t>
      </w:r>
      <w:r>
        <w:rPr>
          <w:bCs/>
          <w:iCs/>
        </w:rPr>
        <w:t>Российской Федерации</w:t>
      </w:r>
      <w:r>
        <w:rPr/>
        <w:t xml:space="preserve"> легальным программным обеспечением, в учебниках «Информатика и ИКТ» для 8 и 9 классов компьютерный практикум строится на использовании </w:t>
      </w:r>
      <w:r>
        <w:rPr>
          <w:i/>
        </w:rPr>
        <w:t>свободно распространяемых программ или  программ, тиражируемых по лицензиям компаний – разработчиков программного обеспечения.</w:t>
      </w:r>
    </w:p>
    <w:p>
      <w:pPr>
        <w:pStyle w:val="211"/>
        <w:ind w:firstLine="720"/>
        <w:rPr/>
      </w:pPr>
      <w:r>
        <w:rPr>
          <w:i w:val="false"/>
          <w:sz w:val="24"/>
          <w:szCs w:val="24"/>
        </w:rPr>
        <w:t xml:space="preserve">Кроме того, учебники «Информатика и ИКТ» для 8 и 9 классов являются </w:t>
      </w:r>
      <w:r>
        <w:rPr>
          <w:b/>
          <w:i w:val="false"/>
          <w:sz w:val="24"/>
          <w:szCs w:val="24"/>
        </w:rPr>
        <w:t>мультисистемными</w:t>
      </w:r>
      <w:r>
        <w:rPr>
          <w:i w:val="false"/>
          <w:sz w:val="24"/>
          <w:szCs w:val="24"/>
        </w:rPr>
        <w:t xml:space="preserve">, так как практические работы компьютерного практикума могут выполняться как в операционной системе 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, так и в операционной системе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 или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).</w:t>
      </w:r>
    </w:p>
    <w:p>
      <w:pPr>
        <w:pStyle w:val="211"/>
        <w:ind w:firstLine="720"/>
        <w:rPr/>
      </w:pPr>
      <w:r>
        <w:rPr>
          <w:sz w:val="24"/>
          <w:szCs w:val="24"/>
        </w:rPr>
        <w:t>Практические работы компьютерного практикума</w:t>
      </w:r>
      <w:r>
        <w:rPr>
          <w:i w:val="false"/>
          <w:sz w:val="24"/>
          <w:szCs w:val="24"/>
        </w:rPr>
        <w:t xml:space="preserve">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МК «Информатика и ИКТ», 10-11 классы, старшая школа (базовый уровень),</w:t>
        <w:br/>
        <w:t>автор Н.Д. Угринович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Состав УМК: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учебник «Информатика и ИКТ. Базовый уровень», 10 класс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 xml:space="preserve">учебник «Информатика и ИКТ. Базовый уровень», 11 класс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 xml:space="preserve">Практикум по информатике и информационным технологиям, 8-11 классы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Методическое пособие для учителя «Информатика и ИКТ. Методическое пособие» 8 – 11 класс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грамма базового курса «Информатика и ИКТ» для основной школы (7-9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.Д. Угринович «Исследование информационных моделей. Элективный курс», учебное пособие и ЭОР на Компакт-диске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Электронное сопровождение УМК: </w:t>
      </w:r>
    </w:p>
    <w:p>
      <w:pPr>
        <w:pStyle w:val="Normal"/>
        <w:numPr>
          <w:ilvl w:val="0"/>
          <w:numId w:val="20"/>
        </w:numPr>
        <w:rPr/>
      </w:pPr>
      <w:r>
        <w:rPr>
          <w:color w:val="333333"/>
        </w:rPr>
        <w:t>Авторская мастерская Н.Д. Угриновича (</w:t>
      </w:r>
      <w:hyperlink r:id="rId17">
        <w:r>
          <w:rPr>
            <w:rStyle w:val="InternetLink"/>
          </w:rPr>
          <w:t>http://metodist.lbz.ru/authors/informatika/1/</w:t>
        </w:r>
      </w:hyperlink>
      <w:r>
        <w:rPr>
          <w:color w:val="333333"/>
        </w:rPr>
        <w:t>)</w:t>
      </w:r>
    </w:p>
    <w:p>
      <w:pPr>
        <w:pStyle w:val="Normal"/>
        <w:numPr>
          <w:ilvl w:val="0"/>
          <w:numId w:val="20"/>
        </w:numPr>
        <w:rPr>
          <w:b/>
          <w:b/>
          <w:color w:val="FF0000"/>
        </w:rPr>
      </w:pPr>
      <w:r>
        <w:rPr>
          <w:color w:val="333333"/>
        </w:rPr>
        <w:t xml:space="preserve">ЭОР на CD и DVD (комплект из 4-х дисков) к методическому пособию Н.Д. Угринович «Информатика и ИКТ. Методическое пособие» 8 – 11 классы. </w:t>
      </w:r>
    </w:p>
    <w:p>
      <w:pPr>
        <w:pStyle w:val="Normal"/>
        <w:ind w:left="360" w:hanging="0"/>
        <w:rPr/>
      </w:pPr>
      <w:r>
        <w:rPr>
          <w:i/>
          <w:color w:val="333333"/>
        </w:rPr>
        <w:t>Состав комплекта на компакт-дисках:</w:t>
      </w:r>
      <w:r>
        <w:rPr>
          <w:color w:val="333333"/>
        </w:rPr>
        <w:br/>
      </w:r>
      <w:r>
        <w:rPr>
          <w:b/>
          <w:color w:val="333333"/>
        </w:rPr>
        <w:t>Диск 1 «Windows-CD»</w:t>
      </w:r>
      <w:r>
        <w:rPr>
          <w:color w:val="333333"/>
        </w:rPr>
        <w:t xml:space="preserve"> содержит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  <w:br/>
      </w:r>
      <w:r>
        <w:rPr>
          <w:b/>
          <w:color w:val="333333"/>
        </w:rPr>
        <w:t>Диск 2  «Visual Studio-CD»</w:t>
      </w:r>
      <w:r>
        <w:rPr>
          <w:color w:val="333333"/>
        </w:rPr>
        <w:t xml:space="preserve"> (выпускается по лицензии Microsoft), содержит дистрибутивы систем объектно-ориентированного программирования языков Visual Basic.NET, Visual C# и Visual J#;</w:t>
        <w:br/>
      </w:r>
      <w:r>
        <w:rPr>
          <w:b/>
          <w:color w:val="333333"/>
        </w:rPr>
        <w:t>Диск 3 «Linux-DVD</w:t>
      </w:r>
      <w:r>
        <w:rPr>
          <w:color w:val="333333"/>
        </w:rPr>
        <w:t>» (выпускается по лицензии компании AltLinux), содержит операционную систему Linux и программную поддержку курса;</w:t>
        <w:br/>
      </w:r>
      <w:r>
        <w:rPr>
          <w:b/>
          <w:color w:val="333333"/>
        </w:rPr>
        <w:t>Диск 4  «TurboDelphi-CD»</w:t>
      </w:r>
      <w:r>
        <w:rPr>
          <w:color w:val="333333"/>
        </w:rPr>
        <w:t xml:space="preserve"> (выпускается по лицензии компании Borland), содержит систему объекто-ориентированного программирования TurboDelphi;</w:t>
      </w:r>
    </w:p>
    <w:p>
      <w:pPr>
        <w:pStyle w:val="Normal"/>
        <w:spacing w:before="60" w:after="60"/>
        <w:ind w:firstLine="708"/>
        <w:jc w:val="both"/>
        <w:rPr/>
      </w:pPr>
      <w:r>
        <w:rPr/>
        <w:t xml:space="preserve">Содержание учебников «Информатика и ИКТ. Базовый уровень» Угриновича Н. Д. для 10 и 11 классов соответствует </w:t>
      </w:r>
      <w:r>
        <w:rPr>
          <w:bCs/>
          <w:iCs/>
        </w:rPr>
        <w:t>утвержденным Министерством образования и науки Российской Федерации</w:t>
      </w:r>
      <w:r>
        <w:rPr/>
        <w:t xml:space="preserve"> Государственному стандарту среднего (полного) образования по информатике и информационным технологиям (федеральный компонент) и </w:t>
      </w:r>
      <w:r>
        <w:rPr>
          <w:bCs/>
          <w:iCs/>
        </w:rPr>
        <w:t xml:space="preserve">Примерной программе </w:t>
      </w:r>
      <w:r>
        <w:rPr/>
        <w:t>среднего (полного) образования по информатике и информационным технологиям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соответствии  с Федеральным проектом в области образования по подключению всех школ </w:t>
      </w:r>
      <w:r>
        <w:rPr>
          <w:bCs/>
          <w:iCs/>
        </w:rPr>
        <w:t>Российской Федерации</w:t>
      </w:r>
      <w:r>
        <w:rPr/>
        <w:t xml:space="preserve"> к Интернету, в учебнике «Информатика и ИКТ. Базовый уровень</w:t>
      </w:r>
      <w:r>
        <w:rPr>
          <w:i/>
        </w:rPr>
        <w:t>» для 10 класса</w:t>
      </w:r>
      <w:r>
        <w:rPr/>
        <w:t xml:space="preserve"> большое место и внимание уделяется теме «Коммуникационные технологии», а в учебнике «Информатика и ИКТ. Базовый уровень» </w:t>
      </w:r>
      <w:r>
        <w:rPr>
          <w:i/>
        </w:rPr>
        <w:t>для 11 класса</w:t>
      </w:r>
      <w:r>
        <w:rPr/>
        <w:t xml:space="preserve"> – проблеме защиты информации от угроз утечки или повреждения информации в локальных сетях и глобальной сети Интернет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соответствии с Федеральным проектом в области образования по оснащению всех школ </w:t>
      </w:r>
      <w:r>
        <w:rPr>
          <w:bCs/>
          <w:iCs/>
        </w:rPr>
        <w:t>Российской Федерации</w:t>
      </w:r>
      <w:r>
        <w:rPr/>
        <w:t xml:space="preserve"> легальным программным обеспечением, практические работы в учебниках «Информатика и ИКТ. Базовый уровень» для 10 и 11 классов используют </w:t>
      </w:r>
      <w:r>
        <w:rPr>
          <w:i/>
        </w:rPr>
        <w:t>свободно распространяемые программы или программы, тиражируемых по лицензиям компаний – разработчиков программного обеспечения.</w:t>
      </w:r>
      <w:r>
        <w:rPr/>
        <w:t xml:space="preserve"> В том числе используются лицензионные программы из комплекта стандартного базового пакета программ (СБППО), поставляемого в школы на 56 </w:t>
      </w:r>
      <w:r>
        <w:rPr>
          <w:lang w:val="en-US"/>
        </w:rPr>
        <w:t>CD</w:t>
      </w:r>
      <w:r>
        <w:rPr/>
        <w:t>-дисках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</w:rPr>
        <w:t xml:space="preserve">Учебники «Информатика и ИКТ. Базовый уровень» для 10 и 11 классов являются </w:t>
      </w:r>
      <w:r>
        <w:rPr>
          <w:b/>
          <w:color w:val="000000"/>
        </w:rPr>
        <w:t>мультисистемными,</w:t>
      </w:r>
      <w:r>
        <w:rPr>
          <w:color w:val="000000"/>
        </w:rPr>
        <w:t xml:space="preserve"> так как практические работы могут выполняться как в операционной системе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, так и в операционной системе </w:t>
      </w:r>
      <w:r>
        <w:rPr>
          <w:color w:val="000000"/>
          <w:lang w:val="en-US"/>
        </w:rPr>
        <w:t>Linux</w:t>
      </w:r>
      <w:r>
        <w:rPr>
          <w:color w:val="000000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в одной операционной системе (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Linux</w:t>
      </w:r>
      <w:r>
        <w:rPr>
          <w:color w:val="000000"/>
        </w:rPr>
        <w:t>).</w:t>
      </w:r>
    </w:p>
    <w:p>
      <w:pPr>
        <w:pStyle w:val="211"/>
        <w:spacing w:before="60" w:after="60"/>
        <w:ind w:firstLine="720"/>
        <w:rPr/>
      </w:pPr>
      <w:r>
        <w:rPr>
          <w:i w:val="false"/>
          <w:sz w:val="24"/>
          <w:szCs w:val="24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</w:t>
      </w:r>
      <w:r>
        <w:rPr>
          <w:i w:val="false"/>
          <w:color w:val="000000"/>
          <w:sz w:val="24"/>
          <w:szCs w:val="24"/>
        </w:rPr>
        <w:t>Возможно выполнение практических занятий во внеурочное время в компьютерном школьном классе или дома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en-US" w:eastAsia="en-US"/>
        </w:rPr>
        <w:t>Важнейшее место в курсе занимает</w:t>
      </w:r>
      <w:r>
        <w:rPr>
          <w:i/>
          <w:lang w:val="en-US" w:eastAsia="en-US"/>
        </w:rPr>
        <w:t xml:space="preserve"> тем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«Моделирование и формализация</w:t>
      </w:r>
      <w:r>
        <w:rPr>
          <w:lang w:val="en-US" w:eastAsia="en-US"/>
        </w:rPr>
        <w:t xml:space="preserve">», в которой исследуются интерактивные модели из различных предметных областей: </w:t>
      </w:r>
      <w:r>
        <w:rPr/>
        <w:t xml:space="preserve">математики, физики, астрономии, химии и биологии. Эта тема способствует информатизации учебного процесса в целом, придает курсу «Информатика и ИКТ» межпредметный характер. Готовые интерактивные модели размещены в Интернете или существуют в виде цифровых образовательных ресурсов (ЦОР) на </w:t>
      </w:r>
      <w:r>
        <w:rPr>
          <w:lang w:val="en-US"/>
        </w:rPr>
        <w:t>CD</w:t>
      </w:r>
      <w:r>
        <w:rPr/>
        <w:t>-дисках. К учебнику прилагается:</w:t>
      </w:r>
    </w:p>
    <w:p>
      <w:pPr>
        <w:pStyle w:val="Normal"/>
        <w:spacing w:before="60" w:after="60"/>
        <w:ind w:firstLine="72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0 класса </w:t>
      </w:r>
      <w:r>
        <w:rPr/>
        <w:t xml:space="preserve">содержит введение и 2 главы, 26 практических вариативных работ, словарь компьютерных терминов. </w:t>
      </w:r>
    </w:p>
    <w:p>
      <w:pPr>
        <w:pStyle w:val="Normal"/>
        <w:spacing w:before="60" w:after="60"/>
        <w:ind w:firstLine="720"/>
        <w:jc w:val="both"/>
        <w:rPr/>
      </w:pPr>
      <w:r>
        <w:rPr/>
        <w:t>Учебник «Информатика и ИКТ. Базовый уровень»</w:t>
      </w:r>
      <w:r>
        <w:rPr>
          <w:i/>
        </w:rPr>
        <w:t xml:space="preserve"> </w:t>
      </w:r>
      <w:r>
        <w:rPr>
          <w:iCs/>
        </w:rPr>
        <w:t xml:space="preserve">для 11 класса </w:t>
      </w:r>
      <w:r>
        <w:rPr/>
        <w:t xml:space="preserve">содержит 4 главы, 24 практические вариативные работы, тесты и ответы к ним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УМК «Информатика и ИКТ», 10-11 классы, старшая школа (профильный уровень),  автор Н.Д. Угринович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Состав УМК: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учебник «Информатика и ИКТ. Профильный уровень», 10 класс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 xml:space="preserve">учебник «Информатика и ИКТ. Профильный уровень», 11 класс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 xml:space="preserve">Практикум по информатике и информационным технологиям, 8-11 классы </w:t>
      </w:r>
    </w:p>
    <w:p>
      <w:pPr>
        <w:pStyle w:val="Normal"/>
        <w:numPr>
          <w:ilvl w:val="0"/>
          <w:numId w:val="22"/>
        </w:numPr>
        <w:rPr>
          <w:color w:val="333333"/>
        </w:rPr>
      </w:pPr>
      <w:r>
        <w:rPr>
          <w:color w:val="333333"/>
        </w:rPr>
        <w:t>Методическое пособие для учителя «Информатика и ИКТ. Методическое пособие» 8 – 11 класс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ограмма базового курса «Информатика и ИКТ» для основной школы (7-9 классы) (Угринович Н.Д.). //  Программы для общеобразовательных учреждений: Информатика. 2-11 классы. / Сост. М.Н. Бородин. –6-е изд. – М.: БИНОМ. Лаборатория знаний, 200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.Н. Самылкина, С.В. Русаков, А.П. Шестаков, С.В. Баданина «Готовимся к ЕГЭ по информатике. Элективный курс», учебное пособие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 xml:space="preserve">Электронное сопровождение УМК: </w:t>
      </w:r>
    </w:p>
    <w:p>
      <w:pPr>
        <w:pStyle w:val="Normal"/>
        <w:numPr>
          <w:ilvl w:val="0"/>
          <w:numId w:val="20"/>
        </w:numPr>
        <w:rPr/>
      </w:pPr>
      <w:r>
        <w:rPr>
          <w:color w:val="333333"/>
        </w:rPr>
        <w:t>Авторская мастерская Н.Д. Угриновича (</w:t>
      </w:r>
      <w:hyperlink r:id="rId18">
        <w:r>
          <w:rPr>
            <w:rStyle w:val="InternetLink"/>
          </w:rPr>
          <w:t>http://metodist.lbz.ru/authors/informatika/1/</w:t>
        </w:r>
      </w:hyperlink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20"/>
        </w:numPr>
        <w:rPr>
          <w:b/>
          <w:b/>
          <w:color w:val="FF0000"/>
        </w:rPr>
      </w:pPr>
      <w:r>
        <w:rPr>
          <w:color w:val="333333"/>
        </w:rPr>
        <w:t xml:space="preserve">ЭОР на CD и DVD (комплект из 4-х дисков) к методическому пособию Н.Д.Угринович «Информатика и ИКТ. Методическое пособие» 8 – 11 класс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rPr>
          <w:b/>
          <w:b/>
          <w:color w:val="FF0000"/>
        </w:rPr>
      </w:pPr>
      <w:r>
        <w:rPr>
          <w:i/>
          <w:color w:val="333333"/>
        </w:rPr>
        <w:t>Состав комплекта на компакт-дисках:</w:t>
      </w:r>
      <w:r>
        <w:rPr>
          <w:color w:val="333333"/>
        </w:rPr>
        <w:br/>
      </w:r>
      <w:r>
        <w:rPr>
          <w:b/>
          <w:color w:val="333333"/>
        </w:rPr>
        <w:t>Диск 1 «Windows-CD»</w:t>
      </w:r>
      <w:r>
        <w:rPr>
          <w:color w:val="333333"/>
        </w:rPr>
        <w:t xml:space="preserve"> содержит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  <w:br/>
      </w:r>
      <w:r>
        <w:rPr>
          <w:b/>
          <w:color w:val="333333"/>
        </w:rPr>
        <w:t>Диск 2  «Visual Studio-CD»</w:t>
      </w:r>
      <w:r>
        <w:rPr>
          <w:color w:val="333333"/>
        </w:rPr>
        <w:t xml:space="preserve"> (выпускается по лицензии Microsoft), содержит дистрибутивы систем объектно-ориентированного программирования языков Visual Basic.NET, Visual C# и Visual J#;</w:t>
        <w:br/>
      </w:r>
      <w:r>
        <w:rPr>
          <w:b/>
          <w:color w:val="333333"/>
        </w:rPr>
        <w:t>Диск 3 «Linux-DVD</w:t>
      </w:r>
      <w:r>
        <w:rPr>
          <w:color w:val="333333"/>
        </w:rPr>
        <w:t xml:space="preserve">» (выпускается по лицензии компании AltLinux), содержит </w:t>
        <w:br/>
        <w:t>операционную систему Linux и программную поддержку курса;</w:t>
        <w:br/>
      </w:r>
      <w:r>
        <w:rPr>
          <w:b/>
          <w:color w:val="333333"/>
        </w:rPr>
        <w:t>Диск 4  «TurboDelphi-CD»</w:t>
      </w:r>
      <w:r>
        <w:rPr>
          <w:color w:val="333333"/>
        </w:rPr>
        <w:t xml:space="preserve"> (выпускается по лицензии компании Borland), содержит систему объекто-ориентированного программирования TurboDelph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b/>
          <w:b/>
        </w:rPr>
      </w:pPr>
      <w:r>
        <w:rPr>
          <w:b/>
        </w:rPr>
        <w:t>УМК «Информатика и ИКТ», 8-11 классы, автор И.Г. Семакин и др.</w:t>
      </w:r>
    </w:p>
    <w:p>
      <w:pPr>
        <w:pStyle w:val="Normal"/>
        <w:rPr>
          <w:b/>
          <w:b/>
        </w:rPr>
      </w:pPr>
      <w:r>
        <w:rPr>
          <w:b/>
        </w:rPr>
        <w:t>УМК «Информатика и ИКТ», 8-9 классы, основная школа , автор И.Г. Семакин и др.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i/>
          <w:color w:val="333333"/>
        </w:rPr>
        <w:t xml:space="preserve">Состав УМК: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чебник «Информатика. Базовый курс», 8 класс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 xml:space="preserve">учебник «Информатика. Базовый курс», 9 класс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Задачник – практикум «Информатика» в двух томах, 8-11классы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 xml:space="preserve">Методическое пособие для учителя «Преподавание базового курса информатики в средней школе»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 xml:space="preserve">Методическое пособие «Структурированный конспект базового курса»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 xml:space="preserve">Комплект плакатов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 xml:space="preserve">Методическое пособие к комплекту плакатов, основная школа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 xml:space="preserve">«Информатика и ИКТ. Основная школа», комплект плакатов </w:t>
      </w:r>
    </w:p>
    <w:p>
      <w:pPr>
        <w:pStyle w:val="Normal"/>
        <w:numPr>
          <w:ilvl w:val="0"/>
          <w:numId w:val="13"/>
        </w:numPr>
        <w:rPr>
          <w:color w:val="333333"/>
        </w:rPr>
      </w:pPr>
      <w:r>
        <w:rPr>
          <w:color w:val="333333"/>
        </w:rPr>
        <w:t>Методические рекомендации по использованию плакатов «Информатика и ИКТ. Основная школ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рамма базового курса «Информатика и ИКТ» для основной школы (8-9 классы) (И.Г. Семакин, Л.А. Залогова, С.В. Русакова, Л.В. Шестакова). //  Программы для общеобразовательных учреждений: Информатика. 2-11 классы. / Сост. М.Н. Бородин. –6-е изд. – М.: БИНОМ. Лаборатория знаний, 2009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саков С.В. Олимпиады по базовому курсу информатики. : Методическое пособие / С.В. Русаков, Л.А. Залогова, И.Г. Семакин и др.; Под ред. С.В. Русакова – М.:БИНОМ. Лаборатория знаний,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  <w:t>Электронное сопровождение УМК:</w:t>
      </w:r>
    </w:p>
    <w:p>
      <w:pPr>
        <w:pStyle w:val="Normal"/>
        <w:numPr>
          <w:ilvl w:val="0"/>
          <w:numId w:val="13"/>
        </w:numPr>
        <w:rPr/>
      </w:pPr>
      <w:r>
        <w:rPr>
          <w:color w:val="333333"/>
        </w:rPr>
        <w:t>ЭОР Единой коллекции к УМК И.Г. Семакина и др. «Информатика и ИКТ», 8 класс и 9 класс (</w:t>
      </w:r>
      <w:hyperlink r:id="rId19">
        <w:r>
          <w:rPr>
            <w:rStyle w:val="InternetLink"/>
          </w:rPr>
          <w:t>http://school-collection.edu.ru/catalog/pupil/?subject=19</w:t>
        </w:r>
      </w:hyperlink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13"/>
        </w:numPr>
        <w:rPr/>
      </w:pPr>
      <w:r>
        <w:rPr>
          <w:color w:val="333333"/>
        </w:rPr>
        <w:t>ЭОР клавиатурный тренажер «Руки солиста» (</w:t>
      </w:r>
      <w:hyperlink r:id="rId20">
        <w:r>
          <w:rPr>
            <w:rStyle w:val="InternetLink"/>
          </w:rPr>
          <w:t>http://school-collection.edu.ru/catalog/pupil/?subject=19</w:t>
        </w:r>
      </w:hyperlink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13"/>
        </w:numPr>
        <w:rPr>
          <w:b/>
          <w:b/>
          <w:color w:val="FF0000"/>
        </w:rPr>
      </w:pPr>
      <w:r>
        <w:rPr>
          <w:color w:val="333333"/>
        </w:rPr>
        <w:t>Авторская мастерская И.Г. Семакина (</w:t>
      </w:r>
      <w:hyperlink r:id="rId21">
        <w:r>
          <w:rPr>
            <w:rStyle w:val="InternetLink"/>
          </w:rPr>
          <w:t>http://metodist.lbz.ru/authors/informatika/2/</w:t>
        </w:r>
      </w:hyperlink>
      <w:r>
        <w:rPr>
          <w:color w:val="333333"/>
        </w:rPr>
        <w:t xml:space="preserve"> 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1"/>
        <w:jc w:val="both"/>
        <w:rPr/>
      </w:pPr>
      <w:r>
        <w:rPr/>
        <w:t>При построении содержания учебников (как и всего УМК) авторы ориентировались на цели изучения предмета, провозглашенные в образовательном стандарте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i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/>
          <w:i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,</w:t>
      </w:r>
    </w:p>
    <w:p>
      <w:pPr>
        <w:pStyle w:val="TextBody"/>
        <w:spacing w:before="20" w:after="0"/>
        <w:jc w:val="both"/>
        <w:rPr/>
      </w:pPr>
      <w:r>
        <w:rPr>
          <w:b w:val="false"/>
          <w:sz w:val="24"/>
        </w:rPr>
        <w:t>а также сформулированные в этих документах задачи развивающего и воспитательного направления.</w:t>
      </w:r>
    </w:p>
    <w:p>
      <w:pPr>
        <w:pStyle w:val="Normal"/>
        <w:spacing w:before="20" w:after="0"/>
        <w:ind w:firstLine="561"/>
        <w:jc w:val="both"/>
        <w:rPr/>
      </w:pPr>
      <w:r>
        <w:rPr>
          <w:i/>
        </w:rPr>
        <w:t>Основная цель авторов</w:t>
      </w:r>
      <w:r>
        <w:rPr/>
        <w:t xml:space="preserve"> – решение задачи формирования школьного курса информатики как полноценного общеобразовательного предмета. В содержании этого предмета должны быть достаточно сбалансировано отражены </w:t>
      </w:r>
      <w:r>
        <w:rPr>
          <w:b/>
        </w:rPr>
        <w:t xml:space="preserve">три </w:t>
      </w:r>
      <w:r>
        <w:rPr/>
        <w:t xml:space="preserve">составляющие предметной (и образовательной) области информатики: </w:t>
      </w:r>
      <w:r>
        <w:rPr>
          <w:i/>
          <w:iCs/>
        </w:rPr>
        <w:t>теоретическая информатика</w:t>
      </w:r>
      <w:r>
        <w:rPr/>
        <w:t xml:space="preserve">, </w:t>
      </w:r>
      <w:r>
        <w:rPr>
          <w:i/>
          <w:iCs/>
        </w:rPr>
        <w:t>прикладная информатика</w:t>
      </w:r>
      <w:r>
        <w:rPr/>
        <w:t xml:space="preserve"> (средства информатизации и информационные технологии) и </w:t>
      </w:r>
      <w:r>
        <w:rPr>
          <w:i/>
          <w:iCs/>
        </w:rPr>
        <w:t>социальная информатика</w:t>
      </w:r>
      <w:r>
        <w:rPr/>
        <w:t xml:space="preserve">. </w:t>
      </w:r>
    </w:p>
    <w:p>
      <w:pPr>
        <w:pStyle w:val="Normal"/>
        <w:spacing w:before="20" w:after="0"/>
        <w:ind w:firstLine="561"/>
        <w:jc w:val="both"/>
        <w:rPr/>
      </w:pPr>
      <w:r>
        <w:rPr/>
        <w:t xml:space="preserve">Фундаментальный характер курсу придает опора на базовые научные представления предметной области: </w:t>
      </w:r>
      <w:r>
        <w:rPr>
          <w:i/>
          <w:iCs/>
        </w:rPr>
        <w:t>информацию, информационные процессы, информационные модели</w:t>
      </w:r>
      <w:r>
        <w:rPr/>
        <w:t>.</w:t>
      </w:r>
    </w:p>
    <w:p>
      <w:pPr>
        <w:pStyle w:val="Normal"/>
        <w:spacing w:before="20" w:after="0"/>
        <w:ind w:firstLine="561"/>
        <w:jc w:val="both"/>
        <w:rPr/>
      </w:pPr>
      <w:r>
        <w:rPr/>
        <w:tab/>
      </w:r>
      <w:r>
        <w:rPr>
          <w:rStyle w:val="PageNumber"/>
        </w:rPr>
        <w:t xml:space="preserve">Учебники обеспечивают возможность двухуровневого изучения теоретического содержания некоторых разделов курса. Помимо основной части, содержащей материал для обязательного изучения (в соответствии с ГОС), в них присутствует вторая часть под названием «Материал для углубленного изучения курса». Эта часть состоит из дополнений к отдельным главам первой части. </w:t>
      </w:r>
    </w:p>
    <w:p>
      <w:pPr>
        <w:pStyle w:val="Normal"/>
        <w:spacing w:before="20" w:after="0"/>
        <w:ind w:firstLine="561"/>
        <w:jc w:val="both"/>
        <w:rPr/>
      </w:pPr>
      <w:r>
        <w:rPr/>
        <w:t>В содержании учебников выдержан принцип инвариантности к конкретным моделям компьютеров и версиям программного обеспечени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</w:t>
      </w:r>
      <w:r>
        <w:rPr>
          <w:b/>
        </w:rPr>
        <w:t xml:space="preserve">. </w:t>
      </w:r>
    </w:p>
    <w:p>
      <w:pPr>
        <w:pStyle w:val="2"/>
        <w:spacing w:lineRule="auto" w:line="240"/>
        <w:rPr/>
      </w:pPr>
      <w:r>
        <w:rPr/>
        <w:tab/>
        <w:t xml:space="preserve">Материал для организации практических занятий (в том числе, в компьютерном классе) сосредоточен в задачнике-практикуме. Большое число разнообразных заданий предоставляет возможность учителю варьировать содержание практической работы по времени и по уровню сложности. </w:t>
      </w:r>
    </w:p>
    <w:p>
      <w:pPr>
        <w:pStyle w:val="Normal"/>
        <w:ind w:firstLine="720"/>
        <w:jc w:val="both"/>
        <w:rPr/>
      </w:pPr>
      <w:r>
        <w:rPr/>
        <w:t>Проблемы методики преподавания базового курса, организации занятий, контроля знаний учащихся рассматриваются в методическом пособии для учителя. Кроме того, методическое пособие содержит дидактический материал, позволяющий организовать изучение курса путем использования модульно-рейтинговой технологии.</w:t>
      </w:r>
    </w:p>
    <w:p>
      <w:pPr>
        <w:pStyle w:val="TextBody"/>
        <w:numPr>
          <w:ilvl w:val="0"/>
          <w:numId w:val="0"/>
        </w:numPr>
        <w:ind w:firstLine="567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МК «Информатика и ИКТ», 10-11 классы, старшая школа (базовый уровень),</w:t>
        <w:br/>
        <w:t>автор  И.Г. Семакин и др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Состав УМ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учебник «Информатика и ИКТ. Базовый уровень», 10-11 клас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практикум «Информатика и ИКТ. Базовый уровень», 10-11 клас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 xml:space="preserve">задачник – практикум «Информатика» в двух томах, 8-11класс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333333"/>
        </w:rPr>
      </w:pPr>
      <w:r>
        <w:rPr>
          <w:color w:val="333333"/>
        </w:rPr>
        <w:t>для учителя «Информатика и ИКТ. Методическое пособие», 10-11 к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И.Г. Семакин, Е.К. Хеннер «Информационнные системы и модели. Элективный курс», учебное пособи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И.Г. Семакин, Е.К. Хеннер «Информационные системы и модели. Элективный курс», практику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333333"/>
        </w:rPr>
        <w:t>И.Г. Семакин, Е.К. Хеннер «Информационные системы и модели. Элективный курс», методическое пособие,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  <w:t>Электронное сопровождение УМК:</w:t>
      </w:r>
    </w:p>
    <w:p>
      <w:pPr>
        <w:pStyle w:val="Normal"/>
        <w:numPr>
          <w:ilvl w:val="0"/>
          <w:numId w:val="11"/>
        </w:numPr>
        <w:rPr/>
      </w:pPr>
      <w:r>
        <w:rPr>
          <w:color w:val="333333"/>
        </w:rPr>
        <w:t>Авторская мастерская И.Г. Семакина (</w:t>
      </w:r>
      <w:hyperlink r:id="rId22">
        <w:r>
          <w:rPr>
            <w:rStyle w:val="InternetLink"/>
          </w:rPr>
          <w:t>http://metodist.lbz.ru/authors/informatika/2/</w:t>
        </w:r>
      </w:hyperlink>
      <w:r>
        <w:rPr>
          <w:color w:val="333333"/>
        </w:rPr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>
          <w:color w:val="333333"/>
        </w:rPr>
        <w:t>Сетевые компьютерные практикумы по Информатике и ИКТ (</w:t>
      </w:r>
      <w:hyperlink r:id="rId23">
        <w:r>
          <w:rPr>
            <w:rStyle w:val="InternetLink"/>
          </w:rPr>
          <w:t>http://webpractice.cm.ru/</w:t>
        </w:r>
      </w:hyperlink>
      <w:r>
        <w:rPr>
          <w:color w:val="333333"/>
        </w:rPr>
        <w:t xml:space="preserve"> 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Согласно рекомендациям Министерства, </w:t>
      </w:r>
      <w:r>
        <w:rPr>
          <w:i/>
        </w:rPr>
        <w:t>общеобразовательный курс</w:t>
      </w:r>
      <w:r>
        <w:rPr/>
        <w:t xml:space="preserve"> информатики и ИКТ  базового уровня предлагается изучаться в классах индустриально-технологического, социально-экономического профилей и в классах универсального обучения (т.е. не имеющих определенной профильной ориентации). В связи с этим, курс рассчитан на  восприятие учащимися, как с гуманитарным, так и с «естественно-научным» и технологическим складом мышления.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i/>
        </w:rPr>
        <w:t>содержательные линии</w:t>
      </w:r>
      <w:r>
        <w:rPr/>
        <w:t xml:space="preserve">  общеобразовательного курса базового уровня для старшей школы расширяют и углубляют содержательные линии  курса информатики основной школ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  <w:iCs/>
        </w:rPr>
        <w:t>Линия информация и информационных процессов</w:t>
      </w:r>
      <w:r>
        <w:rPr/>
        <w:t xml:space="preserve"> (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 в информационных системах;  информационные основы процессов управления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  <w:iCs/>
        </w:rPr>
        <w:t>Линия моделирования и формализации</w:t>
      </w:r>
      <w:r>
        <w:rPr/>
        <w:t xml:space="preserve"> (моделирование как метод познания: информационное моделирование: основные типы информационных моделей;  исследование на компьютере информационных моделей из различных предметных областей)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  <w:iCs/>
        </w:rPr>
        <w:t xml:space="preserve">Линия информационных технологий </w:t>
      </w:r>
      <w:r>
        <w:rPr/>
        <w:t>(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)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  <w:iCs/>
        </w:rPr>
        <w:t>Линия компьютерных коммуникаций (</w:t>
      </w:r>
      <w:r>
        <w:rPr/>
        <w:t>информационные ресурсы глобальных сетей, организация и информационные услуги Интернет)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i/>
          <w:iCs/>
        </w:rPr>
        <w:t xml:space="preserve">Линия социальной информатики </w:t>
      </w:r>
      <w:r>
        <w:rPr>
          <w:iCs/>
        </w:rPr>
        <w:t>(информационные ресурсы общества, информационная культура, информационное право, информационная безопасность)</w:t>
      </w:r>
    </w:p>
    <w:p>
      <w:pPr>
        <w:pStyle w:val="Normal"/>
        <w:ind w:firstLine="709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firstLine="709"/>
        <w:jc w:val="both"/>
        <w:rPr/>
      </w:pPr>
      <w:r>
        <w:rPr/>
        <w:t xml:space="preserve">Содержание учебника инвариантно к типу 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Normal"/>
        <w:ind w:firstLine="709"/>
        <w:jc w:val="both"/>
        <w:rPr/>
      </w:pPr>
      <w:r>
        <w:rPr>
          <w:b/>
        </w:rPr>
        <w:t>Практикум</w:t>
      </w:r>
      <w:r>
        <w:rPr/>
        <w:t xml:space="preserve"> состоит из трех разделов. </w:t>
      </w:r>
    </w:p>
    <w:p>
      <w:pPr>
        <w:pStyle w:val="Normal"/>
        <w:ind w:firstLine="709"/>
        <w:jc w:val="both"/>
        <w:rPr/>
      </w:pPr>
      <w:r>
        <w:rPr>
          <w:i/>
        </w:rPr>
        <w:t>Первый раздел</w:t>
      </w:r>
      <w:r>
        <w:rPr/>
        <w:t xml:space="preserve"> </w:t>
      </w:r>
      <w:r>
        <w:rPr>
          <w:i/>
        </w:rPr>
        <w:t xml:space="preserve">«Основы технологий» </w:t>
      </w:r>
      <w:r>
        <w:rPr/>
        <w:t xml:space="preserve">предназначен для повторения и закрепления навыков работы с программными средствами, изучение которых происходило в рамках базового курса основной школы. К таким программным средствам относятся операционная система и прикладные программы общего назначения (текстовый процессор, табличный процессор, программа подготовки презентаций). Задания этого раздела ориентированы н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Однако, при использовании другой программной среды (например, на базе ОС </w:t>
      </w:r>
      <w:r>
        <w:rPr>
          <w:lang w:val="en-US"/>
        </w:rPr>
        <w:t>Linux</w:t>
      </w:r>
      <w:r>
        <w:rPr/>
        <w:t xml:space="preserve">), учитель самостоятельно может адаптировать эти задания. </w:t>
      </w:r>
    </w:p>
    <w:p>
      <w:pPr>
        <w:pStyle w:val="Normal"/>
        <w:ind w:firstLine="709"/>
        <w:jc w:val="both"/>
        <w:rPr/>
      </w:pPr>
      <w:r>
        <w:rPr>
          <w:i/>
        </w:rPr>
        <w:t>Второй раздел</w:t>
      </w:r>
      <w:r>
        <w:rPr/>
        <w:t xml:space="preserve"> практикума содержит практические работы для обязательного выполнения в 10 классе. Из 12 работ этого раздела непосредственную ориентацию на тип ПК и ПО имеют лишь две работы:  «Выбор конфигурации  компьютера» и «Настройка </w:t>
      </w:r>
      <w:r>
        <w:rPr>
          <w:lang w:val="en-US"/>
        </w:rPr>
        <w:t>BIOS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>
          <w:i/>
        </w:rPr>
        <w:t>Третий раздел</w:t>
      </w:r>
      <w:r>
        <w:rPr/>
        <w:t xml:space="preserve"> практикума содержит практические работы для выполнения в 11 классе. Имеющиеся здесь задания по работе с Интернетом ориентированы на использование клиент-программы электронной почты и браузера фирмы </w:t>
      </w:r>
      <w:r>
        <w:rPr>
          <w:lang w:val="en-US"/>
        </w:rPr>
        <w:t>Microsoft</w:t>
      </w:r>
      <w:r>
        <w:rPr/>
        <w:t xml:space="preserve">. Однако они легко могут быть адаптированы и к другим аналогичным программным продуктам, поскольку используемые возможности носят общий характер.  </w:t>
      </w:r>
    </w:p>
    <w:p>
      <w:pPr>
        <w:pStyle w:val="Normal"/>
        <w:ind w:firstLine="709"/>
        <w:jc w:val="both"/>
        <w:rPr/>
      </w:pPr>
      <w:r>
        <w:rPr/>
        <w:t xml:space="preserve">Привязку к типу ПО имеют задания по работе с базой данных и электронными таблицами. В первом случае описывается работа в среде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во втором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 При необходимости задания этого раздела могут быть выполнены с использованием  других аналогичных программных средств: реляционной СУБД и табличного процессора.</w:t>
      </w:r>
    </w:p>
    <w:p>
      <w:pPr>
        <w:pStyle w:val="Normal"/>
        <w:ind w:firstLine="709"/>
        <w:jc w:val="both"/>
        <w:rPr/>
      </w:pPr>
      <w:r>
        <w:rPr/>
        <w:t xml:space="preserve">При увеличении учебного плана (более 70 часов) объем курса следует расширять, прежде всего, путем увеличения объема практической части. Дополнительные задания для практикума следует брать из соответствующих разделов задачника-практикума по информатике в 2-х томах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1"/>
        <w:rPr>
          <w:b/>
          <w:b/>
        </w:rPr>
      </w:pPr>
      <w:r>
        <w:rPr>
          <w:b/>
        </w:rPr>
        <w:t>УМК «Информатика и ИКТ», 8-11 классы, автор Н.В. Макар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К «Информатика и ИКТ», (7)8-9 классы, основная школа автор  Н.В. Макарова</w:t>
      </w:r>
    </w:p>
    <w:p>
      <w:pPr>
        <w:pStyle w:val="Normal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>Состав УМ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учебник «Информатика и ИКТ. 8-9 класс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23131"/>
        </w:rPr>
        <w:t>Информатика и ИКТ. Практикум. 8–9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23131"/>
        </w:rPr>
        <w:t>Информатика и ИКТ. Задачник по моделированию. 9–11 класс</w:t>
      </w:r>
    </w:p>
    <w:p>
      <w:pPr>
        <w:pStyle w:val="Normal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>Электронное сопровождение УМК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333333"/>
        </w:rPr>
        <w:t>Авторская мастерская Н.В.Макаровой      (</w:t>
      </w:r>
      <w:hyperlink r:id="rId24">
        <w:r>
          <w:rPr>
            <w:rStyle w:val="InternetLink"/>
          </w:rPr>
          <w:t>http://makarova.piter.com/</w:t>
        </w:r>
      </w:hyperlink>
      <w:r>
        <w:rPr>
          <w:color w:val="333333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rPr>
          <w:color w:val="323131"/>
        </w:rPr>
      </w:pPr>
      <w:r>
        <w:rPr>
          <w:color w:val="323131"/>
        </w:rPr>
        <w:t>DVD-приложение к учебно-методическому комплекту Н. В. Макаровой</w:t>
      </w:r>
    </w:p>
    <w:p>
      <w:pPr>
        <w:pStyle w:val="Normal"/>
        <w:ind w:firstLine="720"/>
        <w:jc w:val="both"/>
        <w:rPr>
          <w:b/>
          <w:b/>
          <w:color w:val="323131"/>
        </w:rPr>
      </w:pPr>
      <w:r>
        <w:rPr>
          <w:b/>
          <w:color w:val="323131"/>
        </w:rPr>
        <w:t>Информатика и ИКТ. Учебник. 8–9 класс</w:t>
      </w:r>
    </w:p>
    <w:p>
      <w:pPr>
        <w:pStyle w:val="Bookdescription1"/>
        <w:ind w:left="19" w:right="19" w:firstLine="720"/>
        <w:jc w:val="both"/>
        <w:rPr>
          <w:color w:val="323131"/>
        </w:rPr>
      </w:pPr>
      <w:r>
        <w:rPr>
          <w:color w:val="323131"/>
        </w:rPr>
        <w:t xml:space="preserve">В учебнике представлена теоретическая часть дисциплины «Информатика и ИКТ» для основной школы. </w:t>
      </w:r>
    </w:p>
    <w:p>
      <w:pPr>
        <w:pStyle w:val="Bookdescription1"/>
        <w:ind w:left="19" w:right="19" w:firstLine="720"/>
        <w:jc w:val="both"/>
        <w:rPr>
          <w:color w:val="323131"/>
        </w:rPr>
      </w:pPr>
      <w:r>
        <w:rPr>
          <w:color w:val="323131"/>
        </w:rPr>
        <w:t>Учебник состоит из трех разделов. В разделе «Информационная картина мира» формируется представление об информации и информационных процессах, об объекте, системе и их моделях, даются основы классификации и приводится классификация моделей, рассматриваются основные этапы моделирования. В разделе «Программное обеспечение информационных технологий» изучаются основы алгоритмизации, формируется представление о программах, системном и прикладном программном обеспечении. В разделе «Техническое обеспечение информационных технологий» учащиеся знакомятся с аппаратной частью компьютеров и сетей, с классификацией, историей и перспективами компьютерной индустрии. Здесь же изучаются логические основы построения компьютера.</w:t>
        <w:br/>
        <w:t>Учебник может быть использован как для работы в классе, так и для самостоятельной работы.</w:t>
      </w:r>
    </w:p>
    <w:p>
      <w:pPr>
        <w:pStyle w:val="Normal"/>
        <w:ind w:firstLine="720"/>
        <w:jc w:val="both"/>
        <w:rPr>
          <w:b/>
          <w:b/>
          <w:color w:val="323131"/>
        </w:rPr>
      </w:pPr>
      <w:r>
        <w:rPr>
          <w:b/>
          <w:color w:val="323131"/>
        </w:rPr>
        <w:t>Информатика и ИКТ. Практикум. 8–9 класс</w:t>
      </w:r>
    </w:p>
    <w:p>
      <w:pPr>
        <w:pStyle w:val="Bookdescription1"/>
        <w:ind w:left="19" w:right="19" w:firstLine="720"/>
        <w:jc w:val="both"/>
        <w:rPr>
          <w:color w:val="323131"/>
        </w:rPr>
      </w:pPr>
      <w:r>
        <w:rPr>
          <w:color w:val="323131"/>
        </w:rPr>
        <w:t xml:space="preserve">Практикум является частью учебно-методического комплекта для средней школы. Его цель — обучить школьников работе на компьютере в основных программных средах: операционной системе Windows XP, графическом редакторе Paint, в приложениях пакета Microsoft Office 2003 (текстовом процессоре Word, табличном процессоре Excel, системе управления базой данных Access); технологии работы в сети Интернет. Рассматриваются основы программирования в среде Лого и основы алгоритмизации. </w:t>
        <w:br/>
        <w:t>Освоение информационной технологии на компьютере можно проводить независимо от изучения тем теоретической части в процессе выполнения разнообразных заданий от простых к сложным. Практикум построен по модульному принципу — все разделы не зависимы друг от друга и не требуют последовательного изучения.</w:t>
        <w:br/>
        <w:t>Пособие можно использовать как для работы в классе, так и для самостоятельных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К «Информатика и ИКТ», 10-11 классы, старшая школа (базовый уровень), автор  Н.В. Макарова</w:t>
      </w:r>
    </w:p>
    <w:p>
      <w:pPr>
        <w:pStyle w:val="Normal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>Состав УМ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учебник «Информатика и ИКТ. Базовый уровень», 10,11 клас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Информатика и ИКТ. Практикум по программированию. Базовый уровень, 10-11 клас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3333"/>
        </w:rPr>
      </w:pPr>
      <w:r>
        <w:rPr>
          <w:color w:val="333333"/>
        </w:rPr>
        <w:t>Учебное пособие «Информатика и ИКТ. Подготовка к ЕГЭ»</w:t>
      </w:r>
    </w:p>
    <w:p>
      <w:pPr>
        <w:pStyle w:val="Normal"/>
        <w:ind w:firstLine="720"/>
        <w:jc w:val="both"/>
        <w:rPr>
          <w:i/>
          <w:i/>
          <w:color w:val="333333"/>
        </w:rPr>
      </w:pPr>
      <w:r>
        <w:rPr>
          <w:i/>
          <w:color w:val="333333"/>
        </w:rPr>
        <w:t>Электронное сопровождение УМК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333333"/>
        </w:rPr>
        <w:t>Авторская мастерская Н.В.Макаровой      (</w:t>
      </w:r>
      <w:hyperlink r:id="rId25">
        <w:r>
          <w:rPr>
            <w:rStyle w:val="InternetLink"/>
          </w:rPr>
          <w:t>http://makarova.piter.com/</w:t>
        </w:r>
      </w:hyperlink>
      <w:r>
        <w:rPr>
          <w:color w:val="333333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1080"/>
        <w:jc w:val="both"/>
        <w:rPr>
          <w:color w:val="323131"/>
        </w:rPr>
      </w:pPr>
      <w:r>
        <w:rPr>
          <w:color w:val="323131"/>
        </w:rPr>
        <w:t>DVD-приложение к учебно-методическому комплекту Н. В. Макаровой</w:t>
      </w:r>
    </w:p>
    <w:p>
      <w:pPr>
        <w:pStyle w:val="Normal"/>
        <w:spacing w:before="19" w:after="19"/>
        <w:ind w:left="19" w:right="19" w:firstLine="720"/>
        <w:jc w:val="both"/>
        <w:rPr>
          <w:color w:val="323131"/>
        </w:rPr>
      </w:pPr>
      <w:r>
        <w:rPr>
          <w:color w:val="323131"/>
        </w:rPr>
        <w:t>Предлагается несколько вариантов освоения учебного предмета в зависимости от уровня подготовки учащихся на входе старшей школы и количества учебных часов, отводимых на изучение предмета в 10 -11-х классах. Методической поддержкой этого уровня служат два основных учебника и два учебных пособия – практикум по программированию и задачник по моделированию, который используется также на предыдущем уровне в основной школе.</w:t>
      </w:r>
    </w:p>
    <w:p>
      <w:pPr>
        <w:pStyle w:val="Normal"/>
        <w:spacing w:before="19" w:after="19"/>
        <w:ind w:left="19" w:right="19" w:firstLine="720"/>
        <w:jc w:val="both"/>
        <w:rPr>
          <w:color w:val="323131"/>
        </w:rPr>
      </w:pPr>
      <w:r>
        <w:rPr>
          <w:color w:val="323131"/>
        </w:rPr>
        <w:t>Модульность представления учебного материала позволяет учителю самостоятельно формировать маршрут изучения этой предметной области в соответствии с выделенным объемом часов и уровнем подготовки учеников. Адаптировать содержание учебника возможно несколькими путями: использовать материал некоторых тем учебника для повторения, исключить из рассмотрения некоторые темы, применить ускоренное изучение материала и пр. При наличии большего количества учебных часов учитель может использовать материал из раздела, где представлены задания для самостоятельной работы. Этот же материал может быть предложен и тем учащимся, которые быстрее других справляются с учебной программой.</w:t>
      </w:r>
    </w:p>
    <w:p>
      <w:pPr>
        <w:pStyle w:val="Normal"/>
        <w:ind w:firstLine="720"/>
        <w:jc w:val="both"/>
        <w:rPr>
          <w:b/>
          <w:b/>
          <w:color w:val="323131"/>
        </w:rPr>
      </w:pPr>
      <w:r>
        <w:rPr>
          <w:b/>
          <w:color w:val="323131"/>
        </w:rPr>
        <w:t>Информатика и ИКТ. Учебник. 10 класс. Базовый уровень</w:t>
      </w:r>
    </w:p>
    <w:p>
      <w:pPr>
        <w:pStyle w:val="Bookdescription1"/>
        <w:ind w:left="19" w:right="19" w:firstLine="720"/>
        <w:jc w:val="both"/>
        <w:rPr>
          <w:color w:val="323131"/>
        </w:rPr>
      </w:pPr>
      <w:r>
        <w:rPr>
          <w:color w:val="323131"/>
        </w:rPr>
        <w:t>Предлагается теоретический материал по изучению информационно-коммуникационных технологий работы в компьютерной сети, информационной технологии представления и обработки данных, информационной технологии разработки проекта. Этот материал дополняется практикумами для углубленного изучения информационной технологии: поиск в Интернете, создание презентаций в среде Microsoft PowerPoint, автоматизированная обработка данных в среде Microsoft Excel. Приведен практический материал по технологии разработки учебного проекта.</w:t>
        <w:br/>
        <w:t>Учебник предназначен для школьников и учителей информатики в общеобразовательных и специализированных школах. Может использоваться как на уроках, так и для самостоятельной работы.</w:t>
      </w:r>
    </w:p>
    <w:p>
      <w:pPr>
        <w:pStyle w:val="Normal"/>
        <w:ind w:firstLine="720"/>
        <w:jc w:val="both"/>
        <w:rPr>
          <w:b/>
          <w:b/>
          <w:color w:val="323131"/>
        </w:rPr>
      </w:pPr>
      <w:r>
        <w:rPr>
          <w:b/>
          <w:color w:val="323131"/>
        </w:rPr>
        <w:t>Информатика и ИКТ. Учебник. 11 класс. Базовый уровень</w:t>
      </w:r>
    </w:p>
    <w:p>
      <w:pPr>
        <w:pStyle w:val="Bookdescription1"/>
        <w:ind w:left="19" w:right="19" w:firstLine="720"/>
        <w:jc w:val="both"/>
        <w:rPr>
          <w:color w:val="323131"/>
        </w:rPr>
      </w:pPr>
      <w:r>
        <w:rPr>
          <w:color w:val="323131"/>
        </w:rPr>
        <w:t>Приводится теоретический материал по основам социальной информатики, по информационным системам и технологиям. Большое внимание уделяется практикуму по углубленному изучению информационной технологии подготовки текстовых документов в среде Microsoft Word и информационной технологии работы с базами данных в среде Access. Последний раздел посвящен подготовке к выпускным экзаменам.</w:t>
        <w:br/>
        <w:t>Учебник предназначен для школьников и учителей информатики в общеобразовательных и специализированных школах. Может использоваться как на уроках, так и для самостоятельной работы.</w:t>
      </w:r>
    </w:p>
    <w:p>
      <w:pPr>
        <w:pStyle w:val="Normal"/>
        <w:ind w:firstLine="720"/>
        <w:jc w:val="both"/>
        <w:rPr>
          <w:b/>
          <w:b/>
          <w:color w:val="323131"/>
        </w:rPr>
      </w:pPr>
      <w:r>
        <w:rPr>
          <w:b/>
          <w:color w:val="323131"/>
        </w:rPr>
        <w:t>Информатика и ИКТ. Задачник по моделированию. 9–11 класс. Базовый уровень.</w:t>
      </w:r>
    </w:p>
    <w:p>
      <w:pPr>
        <w:pStyle w:val="Bookdescription1"/>
        <w:ind w:left="19" w:right="19" w:firstLine="720"/>
        <w:jc w:val="both"/>
        <w:rPr>
          <w:color w:val="323131"/>
        </w:rPr>
      </w:pPr>
      <w:r>
        <w:rPr>
          <w:color w:val="323131"/>
        </w:rPr>
        <w:t xml:space="preserve">Работать с этим задачником можно начинать с 9-го класса после освоения технологии работы в основных программных средах, представленных в книге «Информатика и ИКТ. Практикум. 8–9 класс». </w:t>
        <w:br/>
        <w:t xml:space="preserve">Каждый этап моделирования подробно рассматривается на примере большого количества задач. Особое внимание уделяется этапу формализации задачи и разработке информационной модели изучаемого объекта или системы. В зависимости от типа задачи моделирование проводится в системе управления базой данных, графическом редакторе, текстовом или табличном процессорах. Теория моделирования излагается в учебнике «Информатика и ИКТ. Учебник. 8–9 класс». </w:t>
        <w:br/>
        <w:t>Задачник может быть использован как для работы в классе, так и для самостоятельной работы.</w:t>
      </w:r>
    </w:p>
    <w:p>
      <w:pPr>
        <w:pStyle w:val="Normal"/>
        <w:spacing w:before="19" w:after="19"/>
        <w:ind w:left="19" w:right="19" w:firstLine="720"/>
        <w:jc w:val="both"/>
        <w:rPr>
          <w:bCs/>
          <w:color w:val="323131"/>
        </w:rPr>
      </w:pPr>
      <w:r>
        <w:rPr>
          <w:bCs/>
          <w:color w:val="323131"/>
        </w:rPr>
        <w:t>DVD-приложение включает:</w:t>
      </w:r>
    </w:p>
    <w:p>
      <w:pPr>
        <w:pStyle w:val="Normal"/>
        <w:numPr>
          <w:ilvl w:val="1"/>
          <w:numId w:val="11"/>
        </w:numPr>
        <w:spacing w:before="19" w:after="19"/>
        <w:ind w:left="1080" w:right="19" w:hanging="1080"/>
        <w:jc w:val="both"/>
        <w:rPr>
          <w:color w:val="323131"/>
        </w:rPr>
      </w:pPr>
      <w:r>
        <w:rPr>
          <w:bCs/>
          <w:color w:val="323131"/>
        </w:rPr>
        <w:t>интерактивные тематические и поурочные планы со ссылками на практический и теоретический материал;</w:t>
      </w:r>
    </w:p>
    <w:p>
      <w:pPr>
        <w:pStyle w:val="Normal"/>
        <w:numPr>
          <w:ilvl w:val="1"/>
          <w:numId w:val="11"/>
        </w:numPr>
        <w:spacing w:before="19" w:after="19"/>
        <w:ind w:left="1080" w:right="19" w:hanging="1080"/>
        <w:jc w:val="both"/>
        <w:rPr>
          <w:color w:val="323131"/>
        </w:rPr>
      </w:pPr>
      <w:r>
        <w:rPr>
          <w:bCs/>
          <w:color w:val="323131"/>
        </w:rPr>
        <w:t>ссылки на интернет-ресурсы, которые содержат актуальный учебный материал;</w:t>
      </w:r>
    </w:p>
    <w:p>
      <w:pPr>
        <w:pStyle w:val="Normal"/>
        <w:numPr>
          <w:ilvl w:val="1"/>
          <w:numId w:val="11"/>
        </w:numPr>
        <w:spacing w:before="0" w:after="0"/>
        <w:ind w:left="1080" w:hanging="1080"/>
        <w:jc w:val="both"/>
        <w:rPr>
          <w:color w:val="323131"/>
        </w:rPr>
      </w:pPr>
      <w:r>
        <w:rPr>
          <w:bCs/>
          <w:color w:val="323131"/>
        </w:rPr>
        <w:t>дополнительные программные ресурсы, видеоуроки по темам;</w:t>
      </w:r>
    </w:p>
    <w:p>
      <w:pPr>
        <w:pStyle w:val="Normal"/>
        <w:numPr>
          <w:ilvl w:val="1"/>
          <w:numId w:val="11"/>
        </w:numPr>
        <w:spacing w:before="0" w:after="280"/>
        <w:ind w:left="1080" w:hanging="1080"/>
        <w:jc w:val="both"/>
        <w:rPr>
          <w:color w:val="323131"/>
        </w:rPr>
      </w:pPr>
      <w:r>
        <w:rPr>
          <w:bCs/>
          <w:color w:val="323131"/>
        </w:rPr>
        <w:t>самые последние тесты и задания для успешной сдачи ЕГЭ.</w:t>
      </w:r>
    </w:p>
    <w:p>
      <w:pPr>
        <w:pStyle w:val="Bookdescription1"/>
        <w:ind w:left="19" w:right="19" w:firstLine="720"/>
        <w:jc w:val="both"/>
        <w:rPr>
          <w:color w:val="323131"/>
        </w:rPr>
      </w:pPr>
      <w:r>
        <w:rPr>
          <w:color w:val="323131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4</w:t>
      </w:r>
    </w:p>
    <w:p>
      <w:pPr>
        <w:pStyle w:val="Heading3"/>
        <w:jc w:val="center"/>
        <w:rPr/>
      </w:pPr>
      <w:r>
        <w:rPr/>
        <w:t>Полезные ссылки для учителей информатики и ИК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образования и науки Российской Федераци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mo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http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www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obrnadzor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gov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Федеральное агентство по образованию (Рособразование)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gov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fasi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gov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stes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  <w:lang w:val="en"/>
              </w:rPr>
            </w:pPr>
            <w:r>
              <w:rPr>
                <w:color w:val="0000FF"/>
                <w:u w:val="single"/>
                <w:lang w:val="en"/>
              </w:rPr>
              <w:t>http://fipi.ru/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schoo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ege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Естественнонаучный образовательный порта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ic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open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ортал Национального фонда подготовки кадров: проект «Информатизация системы образования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port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tf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Газета «Информатика»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inf</w:t>
            </w:r>
            <w:r>
              <w:rPr>
                <w:color w:val="0000FF"/>
                <w:u w:val="single"/>
              </w:rPr>
              <w:t>.1</w:t>
            </w:r>
            <w:r>
              <w:rPr>
                <w:color w:val="0000FF"/>
                <w:u w:val="single"/>
                <w:lang w:val="en"/>
              </w:rPr>
              <w:t>septemb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</w:tbl>
    <w:p>
      <w:pPr>
        <w:pStyle w:val="Heading2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Приложение 5</w:t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9"/>
      </w:tblGrid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Библиотека учебных курсов </w:t>
            </w:r>
            <w:r>
              <w:rPr>
                <w:lang w:val="en-AU"/>
              </w:rPr>
              <w:t>Microsoft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microsof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com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Rus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Msdnaa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Curricula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ртуальный компьютерный музе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computer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"/>
              </w:rPr>
              <w:t>museu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зета «Информатика» Издательского дома «Первое сентября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inf</w:t>
            </w:r>
            <w:r>
              <w:rPr>
                <w:color w:val="0000FF"/>
                <w:u w:val="single"/>
              </w:rPr>
              <w:t>.1</w:t>
            </w:r>
            <w:r>
              <w:rPr>
                <w:color w:val="0000FF"/>
                <w:u w:val="single"/>
                <w:lang w:val="en-AU"/>
              </w:rPr>
              <w:t>septemb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тельный портал г. Челябинска. Раздел «Методическая копилка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hel</w:t>
            </w:r>
            <w:r>
              <w:rPr>
                <w:color w:val="0000FF"/>
                <w:u w:val="single"/>
              </w:rPr>
              <w:t>_</w:t>
            </w:r>
            <w:r>
              <w:rPr>
                <w:color w:val="0000FF"/>
                <w:u w:val="single"/>
                <w:lang w:val="en-US"/>
              </w:rPr>
              <w:t>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дактические материалы по информатике и математик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comp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"/>
              </w:rPr>
              <w:t>science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тернет-школа «Просвещение. 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internet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"/>
              </w:rPr>
              <w:t>schoo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в школе: сайт М.Б. Львовского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marklv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inf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в школе: сайт И.Е. Смирн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infoschoo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для учителей: сайт С.В. Сырц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syrtsovasv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Преподавание, наука и жизнь: сайт Константина Поляко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  <w:lang w:val="en"/>
              </w:rPr>
            </w:pPr>
            <w:r>
              <w:rPr>
                <w:color w:val="0000FF"/>
                <w:u w:val="single"/>
                <w:lang w:val="en"/>
              </w:rPr>
              <w:t>http://kpolyakov.narod.ru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я: сайт для учителей информатики и учеников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phis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or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informatika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 в образовани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sedu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info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тика и информационные технологии: майт лаборатории информатики МИОО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0" w:after="28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ii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metodis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тика: учебник Л.З. Шауцуко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://book.kbsu.ru</w:t>
            </w:r>
          </w:p>
        </w:tc>
      </w:tr>
      <w:tr>
        <w:trPr>
          <w:trHeight w:val="581" w:hRule="atLeast"/>
        </w:trPr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аучно-методический журнал «Информатика и образование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  <w:lang w:val="en"/>
              </w:rPr>
            </w:pPr>
            <w:r>
              <w:rPr>
                <w:color w:val="0000FF"/>
                <w:u w:val="single"/>
                <w:lang w:val="en"/>
              </w:rPr>
              <w:t>http://www.infojournal.ru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тор: учебно-познавательный сайт по информационным технологиям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school</w:t>
            </w:r>
            <w:r>
              <w:rPr>
                <w:color w:val="0000FF"/>
                <w:u w:val="single"/>
              </w:rPr>
              <w:t>87.</w:t>
            </w:r>
            <w:r>
              <w:rPr>
                <w:color w:val="0000FF"/>
                <w:u w:val="single"/>
                <w:lang w:val="en"/>
              </w:rPr>
              <w:t>kubanne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info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нформация для информатиков: сайт О.В.Труши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://trushinov.chat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стория Интернета в России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ethistor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ИТ-образование в России: сайт открытого е-консорциум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edu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"/>
              </w:rPr>
              <w:t>i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Компьютерные телекоммуникации: курс учителя информатики Н.С. Антонов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://distant.463.jscc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Клякс@.</w:t>
            </w:r>
            <w:r>
              <w:rPr>
                <w:lang w:val="en"/>
              </w:rPr>
              <w:t>net</w:t>
            </w:r>
            <w:r>
              <w:rPr/>
              <w:t xml:space="preserve">: Информатика в школе. </w:t>
            </w:r>
            <w:r>
              <w:rPr>
                <w:lang w:val="en"/>
              </w:rPr>
              <w:t>Компьютер на уроках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klyaks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et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атериалы к урокам информатики (О.А. Тузова, С.-Петербург, школа № 550)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schoo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or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spb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librar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html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0" w:after="28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ekochelaev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Московский детский клуб «Компьютер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://www.child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Негосударственное образовательное учреждение «Роботландия</w:t>
            </w:r>
            <w:r>
              <w:rPr>
                <w:lang w:val="en"/>
              </w:rPr>
              <w:t>+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boti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  <w:r>
              <w:rPr>
                <w:color w:val="0000FF"/>
                <w:u w:val="single"/>
              </w:rPr>
              <w:t>/~</w:t>
            </w:r>
            <w:r>
              <w:rPr>
                <w:color w:val="0000FF"/>
                <w:u w:val="single"/>
                <w:lang w:val="en"/>
              </w:rPr>
              <w:t>robot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Открытые системы: издания по информационным технологиям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://www.osp.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Персональный компьютер, или «Азбука </w:t>
            </w:r>
            <w:r>
              <w:rPr>
                <w:lang w:val="en"/>
              </w:rPr>
              <w:t>PC</w:t>
            </w:r>
            <w:r>
              <w:rPr/>
              <w:t>» для начинающих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oraku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spb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azbu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htm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Преподавание информатики в школе. </w:t>
            </w:r>
            <w:r>
              <w:rPr>
                <w:lang w:val="en"/>
              </w:rPr>
              <w:t>Dedinsky</w:t>
            </w:r>
            <w:r>
              <w:rPr/>
              <w:t xml:space="preserve"> </w:t>
            </w:r>
            <w:r>
              <w:rPr>
                <w:lang w:val="en"/>
              </w:rPr>
              <w:t>school</w:t>
            </w:r>
            <w:r>
              <w:rPr/>
              <w:t xml:space="preserve"> </w:t>
            </w:r>
            <w:r>
              <w:rPr>
                <w:lang w:val="en"/>
              </w:rPr>
              <w:t>page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axe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n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prog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 xml:space="preserve">Портал </w:t>
            </w:r>
            <w:r>
              <w:rPr>
                <w:lang w:val="en"/>
              </w:rPr>
              <w:t>CITForum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citforu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оциальная информатика: факультатив для школьников-технаре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sinf</w:t>
            </w:r>
            <w:r>
              <w:rPr>
                <w:color w:val="0000FF"/>
                <w:u w:val="single"/>
              </w:rPr>
              <w:t>2000.</w:t>
            </w:r>
            <w:r>
              <w:rPr>
                <w:color w:val="0000FF"/>
                <w:u w:val="single"/>
                <w:lang w:val="en"/>
              </w:rPr>
              <w:t>narod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Самарский лицей информационных технологий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www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samli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samar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Теоретический минимум по информатик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teormin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ifmo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Учебные модели компьютера, или «Популярно о работе компьютера»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emc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k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Школьный университет: профильное и индивидуальное ИТ-обучени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lang w:val="en"/>
                </w:rPr>
                <w:t>http</w:t>
              </w:r>
              <w:r>
                <w:rPr>
                  <w:rStyle w:val="InternetLink"/>
                  <w:color w:val="0000FF"/>
                </w:rPr>
                <w:t>://</w:t>
              </w:r>
              <w:r>
                <w:rPr>
                  <w:rStyle w:val="InternetLink"/>
                  <w:color w:val="0000FF"/>
                  <w:lang w:val="en"/>
                </w:rPr>
                <w:t>www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"/>
                </w:rPr>
                <w:t>itdrom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"/>
                </w:rPr>
                <w:t>com</w:t>
              </w:r>
            </w:hyperlink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Энциклопедия компьютерной графики, мультимедиа и САПР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lang w:val="en"/>
                </w:rPr>
                <w:t>http</w:t>
              </w:r>
              <w:r>
                <w:rPr>
                  <w:rStyle w:val="InternetLink"/>
                  <w:color w:val="0000FF"/>
                </w:rPr>
                <w:t>://</w:t>
              </w:r>
              <w:r>
                <w:rPr>
                  <w:rStyle w:val="InternetLink"/>
                  <w:color w:val="0000FF"/>
                  <w:lang w:val="en"/>
                </w:rPr>
                <w:t>niac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"/>
                </w:rPr>
                <w:t>natm</w:t>
              </w:r>
              <w:r>
                <w:rPr>
                  <w:rStyle w:val="InternetLink"/>
                  <w:color w:val="0000FF"/>
                </w:rPr>
                <w:t>.</w:t>
              </w:r>
              <w:r>
                <w:rPr>
                  <w:rStyle w:val="InternetLink"/>
                  <w:color w:val="0000FF"/>
                  <w:lang w:val="en"/>
                </w:rPr>
                <w:t>ru</w:t>
              </w:r>
              <w:r>
                <w:rPr>
                  <w:rStyle w:val="InternetLink"/>
                  <w:color w:val="0000FF"/>
                </w:rPr>
                <w:t>/</w:t>
              </w:r>
              <w:r>
                <w:rPr>
                  <w:rStyle w:val="InternetLink"/>
                  <w:color w:val="0000FF"/>
                  <w:lang w:val="en"/>
                </w:rPr>
                <w:t>graphinfo</w:t>
              </w:r>
            </w:hyperlink>
          </w:p>
        </w:tc>
      </w:tr>
      <w:tr>
        <w:trPr/>
        <w:tc>
          <w:tcPr>
            <w:tcW w:w="4502" w:type="dxa"/>
            <w:tcBorders/>
            <w:vAlign w:val="center"/>
          </w:tcPr>
          <w:p>
            <w:pPr>
              <w:pStyle w:val="Style10"/>
              <w:spacing w:before="280" w:after="0"/>
              <w:jc w:val="both"/>
              <w:rPr/>
            </w:pPr>
            <w:r>
              <w:rPr/>
              <w:t>Энциклопедия персонального компьютер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Style10"/>
              <w:spacing w:before="280" w:after="0"/>
              <w:rPr/>
            </w:pPr>
            <w:r>
              <w:rPr>
                <w:color w:val="0000FF"/>
                <w:u w:val="single"/>
                <w:lang w:val="en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"/>
              </w:rPr>
              <w:t>meg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km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"/>
              </w:rPr>
              <w:t>ru</w:t>
            </w:r>
            <w:r>
              <w:rPr>
                <w:color w:val="0000FF"/>
                <w:u w:val="single"/>
              </w:rPr>
              <w:t>/</w:t>
            </w:r>
            <w:r>
              <w:rPr>
                <w:color w:val="0000FF"/>
                <w:u w:val="single"/>
                <w:lang w:val="en"/>
              </w:rPr>
              <w:t>pc</w:t>
            </w:r>
            <w:r>
              <w:rPr>
                <w:color w:val="0000FF"/>
                <w:u w:val="single"/>
              </w:rPr>
              <w:t>/</w:t>
            </w:r>
          </w:p>
        </w:tc>
      </w:tr>
    </w:tbl>
    <w:p>
      <w:pPr>
        <w:pStyle w:val="3"/>
        <w:widowControl w:val="false"/>
        <w:suppressLineNumbers/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0"/>
        <w:suppressLineNumbers/>
        <w:suppressAutoHyphens w:val="true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0"/>
        <w:suppressLineNumbers/>
        <w:suppressAutoHyphens w:val="true"/>
        <w:spacing w:before="0" w:after="0"/>
        <w:jc w:val="right"/>
        <w:rPr/>
      </w:pPr>
      <w:r>
        <w:rPr>
          <w:i/>
        </w:rPr>
        <w:t>Приложение 6</w:t>
      </w:r>
    </w:p>
    <w:p>
      <w:pPr>
        <w:pStyle w:val="Style10"/>
        <w:suppressLineNumbers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ые ресурсы Интернет для учителя информатики</w:t>
      </w:r>
    </w:p>
    <w:p>
      <w:pPr>
        <w:pStyle w:val="Style10"/>
        <w:suppressLineNumbers/>
        <w:suppressAutoHyphens w:val="tru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uppressLineNumbers/>
        <w:suppressAutoHyphens w:val="true"/>
        <w:spacing w:before="0" w:after="0"/>
        <w:rPr/>
      </w:pPr>
      <w:r>
        <w:rPr>
          <w:b/>
          <w:bCs/>
        </w:rPr>
        <w:t>У</w:t>
      </w:r>
      <w:r>
        <w:rPr>
          <w:rStyle w:val="StrongEmphasis"/>
        </w:rPr>
        <w:t>чебные компьютерные программы:</w:t>
      </w:r>
      <w:r>
        <w:rPr/>
        <w:t xml:space="preserve"> 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  <w:t xml:space="preserve">• </w:t>
      </w:r>
      <w:r>
        <w:rPr/>
        <w:t>1C (</w:t>
      </w:r>
      <w:hyperlink r:id="rId28">
        <w:r>
          <w:rPr>
            <w:rStyle w:val="InternetLink"/>
            <w:color w:val="0000FF"/>
          </w:rPr>
          <w:t>http://www.1c.ru</w:t>
        </w:r>
      </w:hyperlink>
      <w:r>
        <w:rPr/>
        <w:t xml:space="preserve">), 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  <w:t>БИТ про (</w:t>
      </w:r>
      <w:hyperlink r:id="rId29">
        <w:r>
          <w:rPr>
            <w:rStyle w:val="InternetLink"/>
            <w:color w:val="0000FF"/>
          </w:rPr>
          <w:t>http://www.bitpro.ru</w:t>
        </w:r>
      </w:hyperlink>
      <w:r>
        <w:rPr/>
        <w:t xml:space="preserve">), </w:t>
        <w:br/>
        <w:t>• ГиперМетод (</w:t>
      </w:r>
      <w:hyperlink r:id="rId30">
        <w:r>
          <w:rPr>
            <w:rStyle w:val="InternetLink"/>
            <w:color w:val="0000FF"/>
          </w:rPr>
          <w:t>http://www.learnware.ru</w:t>
        </w:r>
      </w:hyperlink>
      <w:r>
        <w:rPr/>
        <w:t xml:space="preserve">), </w:t>
        <w:br/>
        <w:t>• Инис-Софт (</w:t>
      </w:r>
      <w:hyperlink r:id="rId31">
        <w:r>
          <w:rPr>
            <w:rStyle w:val="InternetLink"/>
            <w:color w:val="0000FF"/>
          </w:rPr>
          <w:t>http://www.inissoft.by</w:t>
        </w:r>
      </w:hyperlink>
      <w:r>
        <w:rPr/>
        <w:t xml:space="preserve">), </w:t>
        <w:br/>
        <w:t>• Интерактивная линия (</w:t>
      </w:r>
      <w:hyperlink r:id="rId32">
        <w:r>
          <w:rPr>
            <w:rStyle w:val="InternetLink"/>
            <w:color w:val="0000FF"/>
          </w:rPr>
          <w:t>http://www.intline.ru</w:t>
        </w:r>
      </w:hyperlink>
      <w:r>
        <w:rPr/>
        <w:t xml:space="preserve">), </w:t>
        <w:br/>
        <w:t>• Информ-система (</w:t>
      </w:r>
      <w:hyperlink r:id="rId33">
        <w:r>
          <w:rPr>
            <w:rStyle w:val="InternetLink"/>
            <w:color w:val="0000FF"/>
          </w:rPr>
          <w:t>http://www.informsystema.ru</w:t>
        </w:r>
      </w:hyperlink>
      <w:r>
        <w:rPr/>
        <w:t xml:space="preserve">), </w:t>
        <w:br/>
        <w:t>• Информационно-правовой консорциум «Кодекс» (</w:t>
      </w:r>
      <w:hyperlink r:id="rId34">
        <w:r>
          <w:rPr>
            <w:rStyle w:val="InternetLink"/>
            <w:color w:val="0000FF"/>
          </w:rPr>
          <w:t>http://www.kodeks.ru</w:t>
        </w:r>
      </w:hyperlink>
      <w:r>
        <w:rPr/>
        <w:t xml:space="preserve">), </w:t>
        <w:br/>
        <w:t>• ИстраСофт (</w:t>
      </w:r>
      <w:hyperlink r:id="rId35">
        <w:r>
          <w:rPr>
            <w:rStyle w:val="InternetLink"/>
            <w:color w:val="0000FF"/>
          </w:rPr>
          <w:t>http://www.istrasoft.ru</w:t>
        </w:r>
      </w:hyperlink>
      <w:r>
        <w:rPr/>
        <w:t xml:space="preserve">), </w:t>
        <w:br/>
        <w:t>• МедиаХауз (</w:t>
      </w:r>
      <w:hyperlink r:id="rId36">
        <w:r>
          <w:rPr>
            <w:rStyle w:val="InternetLink"/>
            <w:color w:val="0000FF"/>
          </w:rPr>
          <w:t>http://www.mediahouse.ru</w:t>
        </w:r>
      </w:hyperlink>
      <w:r>
        <w:rPr/>
        <w:t xml:space="preserve">), </w:t>
        <w:br/>
        <w:t>• Молодой Петербург (</w:t>
      </w:r>
      <w:hyperlink r:id="rId37">
        <w:r>
          <w:rPr>
            <w:rStyle w:val="InternetLink"/>
            <w:color w:val="0000FF"/>
          </w:rPr>
          <w:t>http://www.shkoloved.sekreta.net</w:t>
        </w:r>
      </w:hyperlink>
      <w:r>
        <w:rPr/>
        <w:t xml:space="preserve">), </w:t>
        <w:br/>
        <w:t>• Мультимедиа Технологии и Дистанционное Обучение (</w:t>
      </w:r>
      <w:hyperlink r:id="rId38">
        <w:r>
          <w:rPr>
            <w:rStyle w:val="InternetLink"/>
            <w:color w:val="0000FF"/>
          </w:rPr>
          <w:t>http://www.mmt-dl.ru</w:t>
        </w:r>
      </w:hyperlink>
      <w:r>
        <w:rPr/>
        <w:t xml:space="preserve">), </w:t>
        <w:br/>
        <w:t>• Новый Диск (</w:t>
      </w:r>
      <w:hyperlink r:id="rId39">
        <w:r>
          <w:rPr>
            <w:rStyle w:val="InternetLink"/>
            <w:color w:val="0000FF"/>
          </w:rPr>
          <w:t>http://www.nd.ru</w:t>
        </w:r>
      </w:hyperlink>
      <w:r>
        <w:rPr/>
        <w:t xml:space="preserve">), </w:t>
        <w:br/>
        <w:t>• Просвещение-МЕДИА (</w:t>
      </w:r>
      <w:hyperlink r:id="rId40">
        <w:r>
          <w:rPr>
            <w:rStyle w:val="InternetLink"/>
            <w:color w:val="0000FF"/>
          </w:rPr>
          <w:t>http://www.pmedia.ru</w:t>
        </w:r>
      </w:hyperlink>
      <w:r>
        <w:rPr/>
        <w:t xml:space="preserve">), </w:t>
        <w:br/>
        <w:t>• Республиканский мультимедиа центр (</w:t>
      </w:r>
      <w:hyperlink r:id="rId41">
        <w:r>
          <w:rPr>
            <w:rStyle w:val="InternetLink"/>
            <w:color w:val="0000FF"/>
          </w:rPr>
          <w:t>http://www.rnmc.ru</w:t>
        </w:r>
      </w:hyperlink>
      <w:r>
        <w:rPr/>
        <w:t xml:space="preserve">), </w:t>
        <w:br/>
        <w:t>• Российский новый университет (</w:t>
      </w:r>
      <w:hyperlink r:id="rId42">
        <w:r>
          <w:rPr>
            <w:rStyle w:val="InternetLink"/>
            <w:color w:val="0000FF"/>
          </w:rPr>
          <w:t>http://rosnou.ru</w:t>
        </w:r>
      </w:hyperlink>
      <w:r>
        <w:rPr/>
        <w:t xml:space="preserve">), </w:t>
        <w:br/>
        <w:t>• Физикон (</w:t>
      </w:r>
      <w:hyperlink r:id="rId43">
        <w:r>
          <w:rPr>
            <w:rStyle w:val="InternetLink"/>
            <w:color w:val="0000FF"/>
          </w:rPr>
          <w:t>http://www.physicon.ru</w:t>
        </w:r>
      </w:hyperlink>
      <w:r>
        <w:rPr/>
        <w:t xml:space="preserve">), </w:t>
        <w:br/>
        <w:t>• Челябинский государственный педагогический университет (</w:t>
      </w:r>
      <w:hyperlink r:id="rId44">
        <w:r>
          <w:rPr>
            <w:rStyle w:val="InternetLink"/>
            <w:color w:val="0000FF"/>
          </w:rPr>
          <w:t>http://www.cspu.ru</w:t>
        </w:r>
      </w:hyperlink>
      <w:r>
        <w:rPr/>
        <w:t>)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</w:r>
    </w:p>
    <w:p>
      <w:pPr>
        <w:pStyle w:val="Style10"/>
        <w:suppressLineNumbers/>
        <w:suppressAutoHyphens w:val="true"/>
        <w:spacing w:before="0" w:after="0"/>
        <w:rPr/>
      </w:pPr>
      <w:r>
        <w:rPr/>
        <w:t>  </w:t>
      </w:r>
      <w:r>
        <w:rPr>
          <w:b/>
          <w:bCs/>
        </w:rPr>
        <w:t>Е</w:t>
      </w:r>
      <w:r>
        <w:rPr>
          <w:rStyle w:val="StrongEmphasis"/>
        </w:rPr>
        <w:t>диная информационная среда образовательного учреждения</w:t>
      </w:r>
    </w:p>
    <w:p>
      <w:pPr>
        <w:pStyle w:val="Style10"/>
        <w:suppressLineNumbers/>
        <w:suppressAutoHyphens w:val="true"/>
        <w:spacing w:before="0" w:after="0"/>
        <w:rPr/>
      </w:pPr>
      <w:r>
        <w:rPr/>
      </w:r>
    </w:p>
    <w:p>
      <w:pPr>
        <w:pStyle w:val="Style10"/>
        <w:suppressLineNumbers/>
        <w:suppressAutoHyphens w:val="true"/>
        <w:spacing w:before="0" w:after="0"/>
        <w:rPr/>
      </w:pPr>
      <w:r>
        <w:rPr/>
        <w:t xml:space="preserve">• </w:t>
      </w:r>
      <w:r>
        <w:rPr/>
        <w:t>Грин Плюс (</w:t>
      </w:r>
      <w:hyperlink r:id="rId45">
        <w:r>
          <w:rPr>
            <w:rStyle w:val="InternetLink"/>
            <w:color w:val="0000FF"/>
          </w:rPr>
          <w:t>http://www.grinp.ru</w:t>
        </w:r>
      </w:hyperlink>
      <w:r>
        <w:rPr/>
        <w:t xml:space="preserve">), </w:t>
        <w:br/>
        <w:t>• ИВЦ АВЕРС (ООО «ФинПромМаркет-XXI») (</w:t>
      </w:r>
      <w:hyperlink r:id="rId46">
        <w:r>
          <w:rPr>
            <w:rStyle w:val="InternetLink"/>
            <w:color w:val="0000FF"/>
          </w:rPr>
          <w:t>http://www.iicavers.ru</w:t>
        </w:r>
      </w:hyperlink>
      <w:r>
        <w:rPr/>
        <w:t xml:space="preserve">), </w:t>
        <w:br/>
        <w:t>• Институт дистанционного образования Ульяновского государственного технического университета (</w:t>
      </w:r>
      <w:hyperlink r:id="rId47">
        <w:r>
          <w:rPr>
            <w:rStyle w:val="InternetLink"/>
            <w:color w:val="0000FF"/>
          </w:rPr>
          <w:t>http://www.ido.ulstu.ru</w:t>
        </w:r>
      </w:hyperlink>
      <w:r>
        <w:rPr/>
        <w:t xml:space="preserve">), </w:t>
        <w:br/>
        <w:t>• Кирилл и Мефодий (</w:t>
      </w:r>
      <w:hyperlink r:id="rId48">
        <w:r>
          <w:rPr>
            <w:rStyle w:val="InternetLink"/>
            <w:color w:val="0000FF"/>
          </w:rPr>
          <w:t>http://www.km-school.ru</w:t>
        </w:r>
      </w:hyperlink>
      <w:r>
        <w:rPr/>
        <w:t xml:space="preserve">), </w:t>
        <w:br/>
        <w:t>• Системы-Программы-Сервис (</w:t>
      </w:r>
      <w:hyperlink r:id="rId49">
        <w:r>
          <w:rPr>
            <w:rStyle w:val="InternetLink"/>
            <w:color w:val="0000FF"/>
          </w:rPr>
          <w:t>http://sps.express.ru</w:t>
        </w:r>
      </w:hyperlink>
      <w:r>
        <w:rPr/>
        <w:t xml:space="preserve">), </w:t>
        <w:br/>
        <w:t>• Хронобус (</w:t>
      </w:r>
      <w:hyperlink r:id="rId50">
        <w:r>
          <w:rPr>
            <w:rStyle w:val="InternetLink"/>
            <w:color w:val="0000FF"/>
          </w:rPr>
          <w:t>http://www.chronobus.ru</w:t>
        </w:r>
      </w:hyperlink>
      <w:r>
        <w:rPr/>
        <w:t>)</w:t>
        <w:br/>
        <w:t>-образовательные и интернет-проекты:</w:t>
        <w:br/>
        <w:t>• Controlling Chaos Technologies (Технологии Управляемого Хаоса) (</w:t>
      </w:r>
      <w:hyperlink r:id="rId51">
        <w:r>
          <w:rPr>
            <w:rStyle w:val="InternetLink"/>
            <w:color w:val="0000FF"/>
          </w:rPr>
          <w:t>http://www.controlchaostech.com</w:t>
        </w:r>
      </w:hyperlink>
      <w:r>
        <w:rPr/>
        <w:t xml:space="preserve">), </w:t>
        <w:br/>
        <w:t>• Компьютерная школа «КОМПЬЮТЕРиЯ» (</w:t>
      </w:r>
      <w:hyperlink r:id="rId52">
        <w:r>
          <w:rPr>
            <w:rStyle w:val="InternetLink"/>
            <w:color w:val="0000FF"/>
          </w:rPr>
          <w:t>http://www.computeria.ru</w:t>
        </w:r>
      </w:hyperlink>
      <w:r>
        <w:rPr/>
        <w:t xml:space="preserve">), </w:t>
        <w:br/>
        <w:t>• Общество «Знание» России (</w:t>
      </w:r>
      <w:hyperlink r:id="rId53">
        <w:r>
          <w:rPr>
            <w:rStyle w:val="InternetLink"/>
            <w:color w:val="0000FF"/>
          </w:rPr>
          <w:t>http://www.znanie.net</w:t>
        </w:r>
      </w:hyperlink>
      <w:r>
        <w:rPr/>
        <w:t xml:space="preserve">), </w:t>
        <w:br/>
        <w:t>• Современная Гуманитарная Академия (</w:t>
      </w:r>
      <w:hyperlink r:id="rId54">
        <w:r>
          <w:rPr>
            <w:rStyle w:val="InternetLink"/>
            <w:color w:val="0000FF"/>
          </w:rPr>
          <w:t>http://www.muh.ru</w:t>
        </w:r>
      </w:hyperlink>
      <w:r>
        <w:rPr/>
        <w:t xml:space="preserve">), </w:t>
        <w:br/>
        <w:t>• Тольяттинская академия управления (</w:t>
      </w:r>
      <w:hyperlink r:id="rId55">
        <w:r>
          <w:rPr>
            <w:rStyle w:val="InternetLink"/>
            <w:color w:val="0000FF"/>
          </w:rPr>
          <w:t>http://www.taom.ru</w:t>
        </w:r>
      </w:hyperlink>
      <w:r>
        <w:rPr/>
        <w:t>)</w:t>
      </w:r>
      <w:r>
        <w:br w:type="page"/>
      </w:r>
    </w:p>
    <w:p>
      <w:pPr>
        <w:pStyle w:val="3"/>
        <w:widowControl w:val="false"/>
        <w:suppressLineNumbers/>
        <w:suppressAutoHyphens w:val="true"/>
        <w:jc w:val="right"/>
        <w:rPr>
          <w:i/>
          <w:i/>
          <w:sz w:val="24"/>
        </w:rPr>
      </w:pPr>
      <w:r>
        <w:rPr>
          <w:i/>
          <w:sz w:val="24"/>
        </w:rPr>
        <w:t>Приложение 7</w:t>
      </w:r>
    </w:p>
    <w:p>
      <w:pPr>
        <w:pStyle w:val="Normal"/>
        <w:jc w:val="center"/>
        <w:rPr/>
      </w:pPr>
      <w:r>
        <w:rPr>
          <w:b/>
          <w:bCs/>
          <w:iCs/>
        </w:rPr>
        <w:t>Учебно-методические пособия для учител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.В. Макарова. Программа по информатике и ИКТ. Системно-инфомационная концепция. К комплекту учебников по информатике и ИКТ.— Спб.: Питер, 2007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Босова Л.Л. Уроки информатики в 5-6 классах: Методическое пособие – 2-е изд., испр. и доп. – М.: БИНОМ. Лаборатория знаний. 2005.</w:t>
      </w:r>
    </w:p>
    <w:p>
      <w:pPr>
        <w:pStyle w:val="Normal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Методическое пособие для учителей. 7 класс / Под ред. проф. Н. В. Макаровой. — СПб.: Питер, 2006.</w:t>
      </w:r>
    </w:p>
    <w:p>
      <w:pPr>
        <w:pStyle w:val="Normal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Методическое пособие для учителей. 8 класс: / Под ред. проф. Н. В. Макаровой. — СПб.: Питер, 2006.</w:t>
      </w:r>
    </w:p>
    <w:p>
      <w:pPr>
        <w:pStyle w:val="Normal1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тика. Методическое пособие для учителей. 9 класс / Под ред. проф. Н. В. Макаровой. — СПб.: Питер, 2006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.Г. Семакин, Г.С. Вараксин. Структурированный конспект базового курса. — М.: ЛБЗ, 2004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.Д. Угринович. Преподавание курса «Информатика и ИКТ» в основной и старшей школе: Методическое пособие. – 2-е изд., испр. и доп. – М.: БИНОМ. Лаборатория знаний,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.Г. Семакин, Г.С. Вараксин. Структурированный конспект базового курса. —  М.: Лаборатория знаний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. Семакин. Методическое пособие. Преподавание базового курса информатики в средней школе. —  М.: Лаборатория знаний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.М. Окулов. Основы программирования. – 3-е изд. – М.: БИНОМ. Лаборатория знаний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.М. Окулов. Задачи по программированию. – М.: БИНОМ. Лаборатория знаний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.А. Бабушкина, С.М. Окулов. Практикум по объектно-ориентированному программированию. – М.: БИНОМ. Лаборатория знаний, 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.М. Кирюхин, С.М. Окулов. Методика решения задач по информатике. Международные олимпиады. – М.: БИНОМ. Лаборатория знаний, 2007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"/>
        <w:widowControl w:val="false"/>
        <w:suppressLineNumbers/>
        <w:suppressAutoHyphens w:val="true"/>
        <w:jc w:val="right"/>
        <w:rPr>
          <w:i/>
          <w:i/>
          <w:sz w:val="24"/>
        </w:rPr>
      </w:pPr>
      <w:r>
        <w:rPr>
          <w:i/>
          <w:sz w:val="24"/>
        </w:rPr>
        <w:t>Приложение 8</w:t>
      </w:r>
    </w:p>
    <w:p>
      <w:pPr>
        <w:pStyle w:val="3"/>
        <w:widowControl w:val="false"/>
        <w:suppressLineNumbers/>
        <w:suppressAutoHyphens w:val="true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для мониторинга оценивания уровня подготовки </w:t>
      </w:r>
    </w:p>
    <w:p>
      <w:pPr>
        <w:pStyle w:val="Normal"/>
        <w:jc w:val="center"/>
        <w:rPr/>
      </w:pPr>
      <w:r>
        <w:rPr>
          <w:b/>
        </w:rPr>
        <w:t>обучающихся по информатике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Единый государственный экзамен 2009. Информатика. Универсальные материалы для подготовки учащихся / Под редакцией В.Р.Лещинера / ФИПИ. – М.: Интеллект-Центр, 2009 (2007, 2008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форматика. Тестовые задания. – М.: Лаборатория Базовых Знаний, 2002 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готовка к единому государственному экзамену по информатике в 2007 году. / Челябинская общественная организация «Гильдия школьных учителей». Библиотека учителя информатики. Челябинск, 2007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борник типовых задач по информатике. – М.: Образование и Информатика, 2005. – Библиотека журнала «Информатика и образование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гринович Н.Д., Босова Л.Л., Михайлова Н.И. практикум по информатике и информационным технологиям. Учебное пособие для общеобразовательных учреждений. – М.: БИНОМ – Лаборатория Знаний, 2004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Тесты, самостоятельные работы, контрольные работы, практикумы по решению задач составленные по учебнику И.Семакин, Л.Залогова и др. Информатика. Базовый курс 7 – 9 классы. – М.: Лаборатория Базовых Знаний, 2001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ешенков С.А., Ракитина Е.А., Галыгина И.В. Тематические контрольные работы по информатике в форме тестов. М.: Образование и информатика, 2003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форматика. 9-11 классы: тесты (базовый уровень) / авт.-сост. Е.В.Полякова. – Волгоград: Учитель, 2008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тоговые тесты по информатике: 10-11 классы: к учебникам Н.Д. Угриновича «Информатика и информационные технологии: 10-11 кл.» и А.Г.Гейна, А.И.Сенокосова, Н.А.Юнерман. «Информатика: 10-11 кл.» / М.В.Кошелев. – М.: Экзамен, 2006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чание: Законом </w:t>
      </w:r>
      <w:r>
        <w:rPr>
          <w:bCs/>
          <w:iCs/>
        </w:rPr>
        <w:t>Российской Федерации</w:t>
      </w:r>
      <w:r>
        <w:rPr/>
        <w:t xml:space="preserve"> «Об образовании» не определены требования к рабочей программе. Каждый педагог выбирает самостоятельную форму записей, текстового варианта рабочей программы.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1" w:leader="none"/>
        <w:tab w:val="left" w:pos="5099" w:leader="none"/>
        <w:tab w:val="left" w:pos="10137" w:leader="none"/>
      </w:tabs>
      <w:jc w:val="center"/>
      <w:outlineLvl w:val="0"/>
    </w:pPr>
    <w:rPr>
      <w:color w:val="FF0000"/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66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before="20" w:after="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69" w:leader="none"/>
      </w:tabs>
      <w:autoSpaceDE w:val="false"/>
      <w:spacing w:lineRule="auto" w:line="360"/>
      <w:jc w:val="center"/>
      <w:outlineLvl w:val="8"/>
    </w:pPr>
    <w:rPr>
      <w:b/>
      <w:bCs/>
      <w:color w:val="000000"/>
      <w:szCs w:val="1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i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00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8">
    <w:name w:val=" Знак Знак8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uthor">
    <w:name w:val="author"/>
    <w:basedOn w:val="Style8"/>
    <w:qFormat/>
    <w:rPr/>
  </w:style>
  <w:style w:type="character" w:styleId="Title">
    <w:name w:val="title"/>
    <w:basedOn w:val="Style8"/>
    <w:qFormat/>
    <w:rPr/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Bookprice2">
    <w:name w:val="bookprice2"/>
    <w:basedOn w:val="Style8"/>
    <w:qFormat/>
    <w:rPr>
      <w:b/>
      <w:bCs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Prilojenie">
    <w:name w:val="Prilojenie"/>
    <w:basedOn w:val="Normal"/>
    <w:qFormat/>
    <w:pPr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description1">
    <w:name w:val="bookdescription1"/>
    <w:basedOn w:val="Normal"/>
    <w:qFormat/>
    <w:pPr>
      <w:spacing w:before="19" w:after="19"/>
      <w:ind w:left="19" w:right="19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file-edu.ru/" TargetMode="External"/><Relationship Id="rId5" Type="http://schemas.openxmlformats.org/officeDocument/2006/relationships/hyperlink" Target="http://linux.armd.ru/ru/documentation/freecode/" TargetMode="External"/><Relationship Id="rId6" Type="http://schemas.openxmlformats.org/officeDocument/2006/relationships/hyperlink" Target="http://freecode.linux.armd.ru/" TargetMode="External"/><Relationship Id="rId7" Type="http://schemas.openxmlformats.org/officeDocument/2006/relationships/hyperlink" Target="http://www.olympiads.ru/sng/" TargetMode="External"/><Relationship Id="rId8" Type="http://schemas.openxmlformats.org/officeDocument/2006/relationships/hyperlink" Target="http://www.urfodu.ru/" TargetMode="External"/><Relationship Id="rId9" Type="http://schemas.openxmlformats.org/officeDocument/2006/relationships/hyperlink" Target="http://www.informatics.ru/olymp/" TargetMode="External"/><Relationship Id="rId10" Type="http://schemas.openxmlformats.org/officeDocument/2006/relationships/hyperlink" Target="http://g6prog.narod.ru/" TargetMode="External"/><Relationship Id="rId11" Type="http://schemas.openxmlformats.org/officeDocument/2006/relationships/hyperlink" Target="http://g6prog.narod.ru/" TargetMode="External"/><Relationship Id="rId12" Type="http://schemas.openxmlformats.org/officeDocument/2006/relationships/hyperlink" Target="http://uoi.kiev.ua/" TargetMode="External"/><Relationship Id="rId13" Type="http://schemas.openxmlformats.org/officeDocument/2006/relationships/hyperlink" Target="http://algolist.manual.ru/aboutsite.php" TargetMode="External"/><Relationship Id="rId14" Type="http://schemas.openxmlformats.org/officeDocument/2006/relationships/hyperlink" Target="http://fipi.ru/" TargetMode="External"/><Relationship Id="rId15" Type="http://schemas.openxmlformats.org/officeDocument/2006/relationships/hyperlink" Target="http://metodist.lbz.ru/authors/informatika/1/" TargetMode="External"/><Relationship Id="rId16" Type="http://schemas.openxmlformats.org/officeDocument/2006/relationships/hyperlink" Target="http://school-collection.edu.ru/catalog/rubr/e66d4719-53e2-43e8-b493-78766646c3c1/77774/?interface=pupil&amp;class=49&amp;subject=19" TargetMode="External"/><Relationship Id="rId17" Type="http://schemas.openxmlformats.org/officeDocument/2006/relationships/hyperlink" Target="http://metodist.lbz.ru/authors/informatika/1/" TargetMode="External"/><Relationship Id="rId18" Type="http://schemas.openxmlformats.org/officeDocument/2006/relationships/hyperlink" Target="http://metodist.lbz.ru/authors/informatika/1/" TargetMode="External"/><Relationship Id="rId19" Type="http://schemas.openxmlformats.org/officeDocument/2006/relationships/hyperlink" Target="http://school-collection.edu.ru/catalog/pupil/?subject=19" TargetMode="External"/><Relationship Id="rId20" Type="http://schemas.openxmlformats.org/officeDocument/2006/relationships/hyperlink" Target="http://school-collection.edu.ru/catalog/pupil/?subject=19" TargetMode="External"/><Relationship Id="rId21" Type="http://schemas.openxmlformats.org/officeDocument/2006/relationships/hyperlink" Target="http://metodist.lbz.ru/authors/informatika/2/" TargetMode="External"/><Relationship Id="rId22" Type="http://schemas.openxmlformats.org/officeDocument/2006/relationships/hyperlink" Target="http://metodist.lbz.ru/authors/informatika/2/" TargetMode="External"/><Relationship Id="rId23" Type="http://schemas.openxmlformats.org/officeDocument/2006/relationships/hyperlink" Target="http://webpractice.cm.ru/" TargetMode="External"/><Relationship Id="rId24" Type="http://schemas.openxmlformats.org/officeDocument/2006/relationships/hyperlink" Target="http://makarova.piter.com/" TargetMode="External"/><Relationship Id="rId25" Type="http://schemas.openxmlformats.org/officeDocument/2006/relationships/hyperlink" Target="http://makarova.piter.com/" TargetMode="External"/><Relationship Id="rId26" Type="http://schemas.openxmlformats.org/officeDocument/2006/relationships/hyperlink" Target="http://www.itdrom.com/" TargetMode="External"/><Relationship Id="rId27" Type="http://schemas.openxmlformats.org/officeDocument/2006/relationships/hyperlink" Target="http://niac.natm.ru/graphinfo" TargetMode="External"/><Relationship Id="rId28" Type="http://schemas.openxmlformats.org/officeDocument/2006/relationships/hyperlink" Target="http://www.1c.ru/" TargetMode="External"/><Relationship Id="rId29" Type="http://schemas.openxmlformats.org/officeDocument/2006/relationships/hyperlink" Target="http://www.bitpro.ru/" TargetMode="External"/><Relationship Id="rId30" Type="http://schemas.openxmlformats.org/officeDocument/2006/relationships/hyperlink" Target="http://www.learnware.ru/" TargetMode="External"/><Relationship Id="rId31" Type="http://schemas.openxmlformats.org/officeDocument/2006/relationships/hyperlink" Target="http://www.inissoft.by/" TargetMode="External"/><Relationship Id="rId32" Type="http://schemas.openxmlformats.org/officeDocument/2006/relationships/hyperlink" Target="http://www.intline.ru/" TargetMode="External"/><Relationship Id="rId33" Type="http://schemas.openxmlformats.org/officeDocument/2006/relationships/hyperlink" Target="http://www.informsystema.ru/" TargetMode="External"/><Relationship Id="rId34" Type="http://schemas.openxmlformats.org/officeDocument/2006/relationships/hyperlink" Target="http://www.kodeks.ru/" TargetMode="External"/><Relationship Id="rId35" Type="http://schemas.openxmlformats.org/officeDocument/2006/relationships/hyperlink" Target="http://www.istrasoft.ru/" TargetMode="External"/><Relationship Id="rId36" Type="http://schemas.openxmlformats.org/officeDocument/2006/relationships/hyperlink" Target="http://www.mediahouse.ru/" TargetMode="External"/><Relationship Id="rId37" Type="http://schemas.openxmlformats.org/officeDocument/2006/relationships/hyperlink" Target="http://www.shkoloved.sekreta.net/" TargetMode="External"/><Relationship Id="rId38" Type="http://schemas.openxmlformats.org/officeDocument/2006/relationships/hyperlink" Target="http://www.mmt-dl.ru/" TargetMode="External"/><Relationship Id="rId39" Type="http://schemas.openxmlformats.org/officeDocument/2006/relationships/hyperlink" Target="http://www.nd.ru/" TargetMode="External"/><Relationship Id="rId40" Type="http://schemas.openxmlformats.org/officeDocument/2006/relationships/hyperlink" Target="http://www.pmedia.ru/" TargetMode="External"/><Relationship Id="rId41" Type="http://schemas.openxmlformats.org/officeDocument/2006/relationships/hyperlink" Target="http://www.rnmc.ru/" TargetMode="External"/><Relationship Id="rId42" Type="http://schemas.openxmlformats.org/officeDocument/2006/relationships/hyperlink" Target="http://rosnou.ru/" TargetMode="External"/><Relationship Id="rId43" Type="http://schemas.openxmlformats.org/officeDocument/2006/relationships/hyperlink" Target="http://www.physicon.ru/" TargetMode="External"/><Relationship Id="rId44" Type="http://schemas.openxmlformats.org/officeDocument/2006/relationships/hyperlink" Target="http://www.cspu.ru/" TargetMode="External"/><Relationship Id="rId45" Type="http://schemas.openxmlformats.org/officeDocument/2006/relationships/hyperlink" Target="http://www.grinp.ru/" TargetMode="External"/><Relationship Id="rId46" Type="http://schemas.openxmlformats.org/officeDocument/2006/relationships/hyperlink" Target="http://www.iicavers.ru/" TargetMode="External"/><Relationship Id="rId47" Type="http://schemas.openxmlformats.org/officeDocument/2006/relationships/hyperlink" Target="http://www.ido.ulstu.ru/" TargetMode="External"/><Relationship Id="rId48" Type="http://schemas.openxmlformats.org/officeDocument/2006/relationships/hyperlink" Target="http://www.km-school.ru/" TargetMode="External"/><Relationship Id="rId49" Type="http://schemas.openxmlformats.org/officeDocument/2006/relationships/hyperlink" Target="http://sps.express.ru/" TargetMode="External"/><Relationship Id="rId50" Type="http://schemas.openxmlformats.org/officeDocument/2006/relationships/hyperlink" Target="http://www.chronobus.ru/" TargetMode="External"/><Relationship Id="rId51" Type="http://schemas.openxmlformats.org/officeDocument/2006/relationships/hyperlink" Target="http://www.controlchaostech.com/" TargetMode="External"/><Relationship Id="rId52" Type="http://schemas.openxmlformats.org/officeDocument/2006/relationships/hyperlink" Target="http://www.computeria.ru/" TargetMode="External"/><Relationship Id="rId53" Type="http://schemas.openxmlformats.org/officeDocument/2006/relationships/hyperlink" Target="http://www.znanie.net/" TargetMode="External"/><Relationship Id="rId54" Type="http://schemas.openxmlformats.org/officeDocument/2006/relationships/hyperlink" Target="http://www.muh.ru/" TargetMode="External"/><Relationship Id="rId55" Type="http://schemas.openxmlformats.org/officeDocument/2006/relationships/hyperlink" Target="http://www.taom.ru/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4:00Z</dcterms:created>
  <dc:creator>Наталья</dc:creator>
  <dc:description/>
  <cp:keywords/>
  <dc:language>en-US</dc:language>
  <cp:lastModifiedBy>602_1</cp:lastModifiedBy>
  <cp:lastPrinted>2011-05-13T16:16:00Z</cp:lastPrinted>
  <dcterms:modified xsi:type="dcterms:W3CDTF">2011-07-19T09:07:00Z</dcterms:modified>
  <cp:revision>8</cp:revision>
  <dc:subject/>
  <dc:title>О преподавании учебного предмета «Информатика и ИКТ» </dc:title>
</cp:coreProperties>
</file>